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КИРШОН»  МУНИЦИПАЛ КЫЛДЫТЭТЛЭН АДМИНИСТРАЦИЕ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15 сентября   2021 года                                                                                                    № 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нятии в муниципальную казну   муниципального образования «Киршонское» памятника погибшим в годы  Великой Отечественной войны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решением Балезинского районного суда  от 14.07.2021 г дело № 2-487-2021 УИД 1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b w:val="false"/>
          <w:sz w:val="24"/>
          <w:szCs w:val="24"/>
        </w:rPr>
        <w:t>0007-01-2021-000638-63, ПОСТАНОВЛЯ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инять  на учет муниципальной  казны муниципального образования «Киршонское» памятник погибшим в годы  Великой отечественной войны, расположенный  по адресу: Удмуртская Республика, Балезинский район, д. Киршонки, ул. Дружбы, 1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постановление на официальном сайте муниципального образования «Балезинский район» (www.balezino.udmurt.ru)  в разделе «Муниципальные поселения - МО «Киршонское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постановлением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>«Киршонское»                                                                                                      Е.В. Макар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8:00Z</dcterms:created>
  <dc:creator>Comp</dc:creator>
  <dc:description/>
  <cp:keywords/>
  <dc:language>en-US</dc:language>
  <cp:lastModifiedBy>User</cp:lastModifiedBy>
  <cp:lastPrinted>2021-09-15T14:30:00Z</cp:lastPrinted>
  <dcterms:modified xsi:type="dcterms:W3CDTF">2021-09-17T09:24:00Z</dcterms:modified>
  <cp:revision>8</cp:revision>
  <dc:subject/>
  <dc:title> </dc:title>
</cp:coreProperties>
</file>