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августа 2020 года </w:t>
        <w:tab/>
        <w:tab/>
        <w:tab/>
        <w:tab/>
        <w:tab/>
        <w:tab/>
        <w:tab/>
        <w:tab/>
        <w:t xml:space="preserve">                                №  25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емельный участок с кадастровым номером 18:02:077001:19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Земельный участок с кадастровым номером 18:02:077001:23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Земельный участок с кадастровым номером 18:02:077001:19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Земельный участок с кадастровым номером 18:02:077001:19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3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Земельный участок с кадастровым номером 18:02:077001:19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3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Земельный участок с кадастровым номером 18:02:077001:19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4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Земельный участок с кадастровым номером 18:02:077001:19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4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Земельный участок с кадастровым номером 18:02:077001:19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5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Земельный участок с кадастровым номером 18:02:077001:19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5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Земельный участок с кадастровым номером 18:02:077001:19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Земельный участок с кадастровым номером 18:02:077001:20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6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) Земельный участок с кадастровым номером 18:02:077001:20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7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Земельный участок с кадастровым номером 18:02:077001:22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4) Земельный участок с кадастровым номером 18:02:077001:20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5) Земельный участок с кадастровым номером 18:02:077001:20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0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6) Земельный участок с кадастровым номером 18:02:077001:20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7) Земельный участок с кадастровым номером 18:02:077001:20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8) Земельный участок с кадастровым номером 18:02:077001:20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Земельный участок с кадастровым номером 18:02:077001:20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1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0) Земельный участок с кадастровым номером 18:02:077001:20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Молодежная, 16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1) Земельный участок с кадастровым номером 18:02:077001:20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Молодежная, 18.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З.П. Пыжьян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Машбюро</dc:creator>
  <dc:description/>
  <cp:keywords/>
  <dc:language>en-US</dc:language>
  <cp:lastModifiedBy>PC2</cp:lastModifiedBy>
  <cp:lastPrinted>2007-09-28T06:23:00Z</cp:lastPrinted>
  <dcterms:modified xsi:type="dcterms:W3CDTF">2007-09-28T06:37:00Z</dcterms:modified>
  <cp:revision>27</cp:revision>
  <dc:subject/>
  <dc:title> </dc:title>
</cp:coreProperties>
</file>