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АДМИНИСТРАЦИЯ МУНИЦИПАЛЬНОГО ОБРАЗОВАНИЯ «КИРШОНСКОЕ»</w:t>
      </w:r>
    </w:p>
    <w:p>
      <w:pPr>
        <w:pStyle w:val="Style22"/>
        <w:jc w:val="center"/>
        <w:rPr/>
      </w:pPr>
      <w:r>
        <w:rPr/>
        <w:t>«КИРШОН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25"/>
        <w:spacing w:lineRule="auto" w:line="240" w:before="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right="-5" w:hanging="0"/>
        <w:jc w:val="both"/>
        <w:rPr>
          <w:szCs w:val="28"/>
        </w:rPr>
      </w:pPr>
      <w:r>
        <w:rPr>
          <w:szCs w:val="28"/>
        </w:rPr>
        <w:t>«27» июля 2020 года</w:t>
        <w:tab/>
        <w:tab/>
        <w:tab/>
        <w:tab/>
        <w:tab/>
        <w:tab/>
        <w:tab/>
        <w:t xml:space="preserve">                                  № 23</w:t>
      </w:r>
    </w:p>
    <w:p>
      <w:pPr>
        <w:pStyle w:val="25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25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>(«дорожной карты»)  по борьбе</w:t>
      </w:r>
    </w:p>
    <w:p>
      <w:pPr>
        <w:pStyle w:val="25"/>
        <w:spacing w:lineRule="auto" w:line="240" w:before="0" w:after="0"/>
        <w:ind w:right="-142" w:hanging="0"/>
        <w:rPr/>
      </w:pPr>
      <w:r>
        <w:rPr>
          <w:szCs w:val="28"/>
        </w:rPr>
        <w:t>с борщевиком Сосновского</w:t>
      </w:r>
    </w:p>
    <w:p>
      <w:pPr>
        <w:pStyle w:val="25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>на территории   МО «Киршонское»  на 2020-2023 годы</w:t>
      </w:r>
    </w:p>
    <w:p>
      <w:pPr>
        <w:pStyle w:val="25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на территории муниципального образования "Киршонское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й ("дорожной карты") по борьбе с борщевиком Сосновского на территории Удмуртской Республики на 2019 - 2023 годы, утвержденного распоряжением Правительства Удмуртской Республики от 28 декабря 2018 года N 1578-р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0.01.2002 N 7-ФЗ "Об охране окружающей среды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«Киршонское», Администрация муниципального образования «Киршонское» ПОСТАНОВЛЯЕТ:</w:t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1.Утвердить   дорожную карту по борьбе с борщевиком Сосновского на территории муниципального образования «Киршонское» на 2020-2023 годы (приложение №1).</w:t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у муниципального образования «Киршонское».</w:t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ршонское»                                                                                          Е.В. Макарова</w:t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иршонско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7» июля 2020 г.№ 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"ДОРОЖНАЯ КАРТА")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ОРЬБЕ С БОРЩЕВИК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СКОГО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КИРШОНСКОЕ" НА 2020 - 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474"/>
        <w:gridCol w:w="2154"/>
        <w:gridCol w:w="33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территории муниципального образования "Киршонское" на предмет выявления мест произрастания борщевика Сосновского, составление карт-схем засоренности территории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 - 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ршонско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ей произрастания борщевика Сосновского, наличие актуальной карты-схемы засоренности территори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эффективных методов борьбы с борщевиком Сосновского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иршонско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ффективной методики (наилучшей технологии) борьбы с борщевиком Сосновского применительно к имеющимся картам-схемам (механический/ химический /иные способ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атрат на реализацию мероприятий по борьбе с борщевиком Сосновского, изыскание средств на реализацию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иршонско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 борьбе с борщевиком Сосновск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работы с населением о необходимости принятия мер по борьбе с борщевиком Сосновского, а также соблюдения мер предосторожности при контакте с борщевиком Сосновс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20 г. - 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ршонско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, в профильных группах социальных сетей, С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борщевиком Сосновского на земельных участках территории муниципального образования "Киршонское" в местах произрастания борщевика Сосновс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3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-тели физические и юридические лица на принадлежащих им на праве собственности, обязательствен-ном праве или на правовых основаниях земельных участках в объеме, предусмотренном действующим законодатель-ств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ей, предупреждение распространения борщевика Сосновск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правила благоустройства территории муниципального образования изменения, предусматривающие обязанность граждан и юридических лиц е допускать произрастания борщевика Сосновского на земельных участках, принадлежащих им на праве собственности или аренды, и на прилегающих территория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ршонско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ей, предупреждение распространения борщевика Сосновск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Управление сельского хозяйства МО «Балезинский район»  о ходе реализации п. 1 - 6 настоящего Плана мероприятий ("дорожной карты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5 января года, следующего за отчетн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ршонско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оставление сводной информации о ходе выполнения мероприятий по ликвидации борщевика Сосновског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color w:val="000000"/>
      <w:kern w:val="0"/>
      <w:sz w:val="20"/>
    </w:rPr>
  </w:style>
  <w:style w:type="character" w:styleId="WW8Num9z1">
    <w:name w:val="WW8Num9z1"/>
    <w:qFormat/>
    <w:rPr>
      <w:rFonts w:ascii="Arial" w:hAnsi="Arial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exact" w:line="461"/>
      <w:ind w:left="5" w:right="29" w:firstLine="710"/>
      <w:jc w:val="both"/>
    </w:pPr>
    <w:rPr>
      <w:color w:val="000000"/>
      <w:szCs w:val="20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420125">
    <w:name w:val="Дума 14 20 1.25"/>
    <w:basedOn w:val="25"/>
    <w:qFormat/>
    <w:pPr>
      <w:overflowPunct w:val="false"/>
      <w:autoSpaceDE w:val="false"/>
      <w:spacing w:lineRule="exact" w:line="400" w:before="0" w:after="0"/>
      <w:ind w:firstLine="709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329"/>
      <w:jc w:val="both"/>
      <w:textAlignment w:val="baseline"/>
    </w:pPr>
    <w:rPr>
      <w:sz w:val="21"/>
      <w:szCs w:val="20"/>
    </w:rPr>
  </w:style>
  <w:style w:type="paragraph" w:styleId="Style24">
    <w:name w:val="Маркированный список"/>
    <w:basedOn w:val="Style2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  <w:ind w:left="320" w:firstLine="68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Оглавление"/>
    <w:basedOn w:val="Normal"/>
    <w:next w:val="Normal"/>
    <w:qFormat/>
    <w:pPr>
      <w:keepLines/>
      <w:pageBreakBefore/>
      <w:spacing w:before="480" w:after="120"/>
      <w:ind w:left="709" w:right="709" w:hanging="0"/>
      <w:jc w:val="center"/>
    </w:pPr>
    <w:rPr>
      <w:rFonts w:eastAsia="Calibri"/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02DC36514EA0EA1C61BCBA1195A437C75DE9C690197F7BCDCA9747234E453CD79CCE8D6BA189A22B186BE652624F6970E7B8B5379B30D428E0WDG0F" TargetMode="External"/><Relationship Id="rId4" Type="http://schemas.openxmlformats.org/officeDocument/2006/relationships/hyperlink" Target="consultantplus://offline/ref=4202DC36514EA0EA1C61A2BE1EFEFA3FC757B3C39B1C742D9AC8C6122D4B4D6C8D8CD8C464A197A22C0768ED04W3G3F" TargetMode="External"/><Relationship Id="rId5" Type="http://schemas.openxmlformats.org/officeDocument/2006/relationships/hyperlink" Target="consultantplus://offline/ref=4202DC36514EA0EA1C61A2BE1EFEFA3FC757B0CD9E1E742D9AC8C6122D4B4D6C8D8CD8C464A197A22C0768ED04W3G3F" TargetMode="External"/><Relationship Id="rId6" Type="http://schemas.openxmlformats.org/officeDocument/2006/relationships/hyperlink" Target="consultantplus://offline/ref=4202DC36514EA0EA1C61A2BE1EFEFA3FC756B6CE9C15742D9AC8C6122D4B4D6C8D8CD8C464A197A22C0768ED04W3G3F" TargetMode="External"/><Relationship Id="rId7" Type="http://schemas.openxmlformats.org/officeDocument/2006/relationships/hyperlink" Target="consultantplus://offline/ref=4202DC36514EA0EA1C61BCB30892A437C75DE9C6991C777BCF99C045721B4B39DFCC869D25E484A32B196AEC04385F6D39B0B4A936822ED136E0D02BW6G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3:00Z</dcterms:created>
  <dc:creator>user</dc:creator>
  <dc:description/>
  <cp:keywords/>
  <dc:language>en-US</dc:language>
  <cp:lastModifiedBy>User</cp:lastModifiedBy>
  <cp:lastPrinted>2020-07-27T14:25:00Z</cp:lastPrinted>
  <dcterms:modified xsi:type="dcterms:W3CDTF">2020-12-14T07:14:00Z</dcterms:modified>
  <cp:revision>7</cp:revision>
  <dc:subject/>
  <dc:title>Справка об исключении из списка организаций источников-комплектования архивного отдела Администрации МО «Балезинский район»  МУП «Балезинская типография»  МО «Балезинский район»</dc:title>
</cp:coreProperties>
</file>