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38356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КИРШОНСКОЕ»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«КИРШОН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>4 июня 2014 года                                                                                                                 № 28</w:t>
      </w:r>
    </w:p>
    <w:p>
      <w:pPr>
        <w:pStyle w:val="2"/>
        <w:spacing w:lineRule="auto" w:line="240"/>
        <w:ind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spacing w:lineRule="auto" w:line="240"/>
        <w:ind w:right="35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б оплате труда работников администрации МО «Киршо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Удмуртской Республики от 26 ноября 2012 года № 525 « О внесении изменений в постановление Правительства Удмуртской Республики от 28.12.2009 г.  № 392 «Об утверждении Положения об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 осуществляющих профессиональную деятельность по профессиям рабочих, </w:t>
      </w:r>
      <w:r>
        <w:rPr>
          <w:b/>
          <w:sz w:val="24"/>
          <w:szCs w:val="24"/>
        </w:rPr>
        <w:t>ПОСТАНОВЛЯЮ: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ое Положение об оплате труда работников администрации МО «Киршонское», занимающих должности, не являющиеся должностями муниципальной службы, а также работников  администрации, осуществляющих профессиональную деятельность по профессиям рабочих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>
          <w:sz w:val="24"/>
          <w:szCs w:val="24"/>
        </w:rPr>
        <w:t>2.  Признать утратившим силу постановление  администрации муниципального образования «Киршонское» от 21 декабря  2012 года № 41а «  Об утверждении Положения об оплате труда работников администрации МО «Киршо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становить оплату труда работников, указанных в пункте 1 настоящего постановления, в соответствии с настоящим постановлением.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Настоящее постановление распространяется на правоотношения, возникшие на 1 мая 2014 года.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Киршонское»                                     В.С. Селезнев</w:t>
      </w:r>
    </w:p>
    <w:p>
      <w:pPr>
        <w:pStyle w:val="2"/>
        <w:spacing w:lineRule="auto" w:line="240" w:before="0" w:after="0"/>
        <w:ind w:left="360" w:right="-5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2"/>
        <w:spacing w:lineRule="auto" w:line="240" w:before="0" w:after="0"/>
        <w:ind w:left="36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360" w:right="-5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2"/>
        <w:spacing w:lineRule="auto" w:line="240" w:before="0" w:after="0"/>
        <w:ind w:left="360"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2"/>
        <w:spacing w:lineRule="auto" w:line="240" w:before="0" w:after="0"/>
        <w:ind w:left="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2"/>
        <w:spacing w:lineRule="auto" w:line="240" w:before="0" w:after="0"/>
        <w:ind w:left="360"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 «Киршонское»</w:t>
      </w:r>
    </w:p>
    <w:p>
      <w:pPr>
        <w:pStyle w:val="2"/>
        <w:spacing w:lineRule="auto" w:line="240" w:before="0" w:after="0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4 июня 2014г.  № 28                                                           </w:t>
      </w:r>
    </w:p>
    <w:p>
      <w:pPr>
        <w:pStyle w:val="2"/>
        <w:spacing w:lineRule="auto" w:line="240"/>
        <w:ind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администрации МО «Киршо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.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>
          <w:sz w:val="24"/>
          <w:szCs w:val="24"/>
        </w:rPr>
        <w:t>I. Оплата труда работников администрации МО «Киршон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устанавливаются в следующем порядке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1392"/>
        <w:gridCol w:w="11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 и бро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третьего 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 и землеустройству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ее общее образование, краткосрочные курсы по специаль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стаж работы по специальности не менее  од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ботника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) надбавка бухгалтерам в размере 50% должностного оклада за расширение зоны обслуживания, увеличения объема работы в связи с проведением контрактов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) надбавка специалистам по доходам и землеустройству в размере 30% должностного оклада за расширение зоны обслуживания, увеличение объема работы в сфере оборота земель сельскохозяйственн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платы по районному коэффици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8"/>
      </w:tblGrid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о 23 лет 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мии по итогам работы.</w:t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ры и порядок выплаты надбавок, доплат и премий устанавливаются локальным актом органа местного самоуправления.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Оплата труда водителей администраций сельских поселений (далее – водители) состоит из оклада, ежемесячных и иных дополнительных выплат.</w:t>
      </w:r>
    </w:p>
    <w:p>
      <w:pPr>
        <w:pStyle w:val="2"/>
        <w:spacing w:lineRule="auto" w:line="240" w:before="0" w:after="0"/>
        <w:ind w:right="-5" w:firstLine="708"/>
        <w:rPr/>
      </w:pPr>
      <w:r>
        <w:rPr>
          <w:sz w:val="24"/>
          <w:szCs w:val="24"/>
        </w:rPr>
        <w:t>1. Размеры окладов водителей:</w:t>
      </w:r>
    </w:p>
    <w:p>
      <w:pPr>
        <w:pStyle w:val="2"/>
        <w:spacing w:lineRule="auto" w:line="240" w:before="0" w:after="0"/>
        <w:ind w:left="7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 втор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 разряды (управление легковым автомобил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дителя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водителям, занятым на работах с вредными (неблагоприятными) условиями труда – по результатам аттестации рабочих ме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плату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латы по районному коэффици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одителя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за особый режим работы – в размере до 100 процентов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за классность (1 и 2 класс) – 25 и 10 процентов оклада  соответствен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итогам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ы и порядок выплаты надбавок, доплат, премий устанавливаются локальным актом органов местного самоуправ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плата труда работников администраций сельских поселений, осуществляющих профессиональную деятельность по профессиям рабочих.</w:t>
      </w:r>
    </w:p>
    <w:p>
      <w:pPr>
        <w:pStyle w:val="Normal"/>
        <w:ind w:firstLine="708"/>
        <w:rPr/>
      </w:pPr>
      <w:r>
        <w:rPr>
          <w:sz w:val="24"/>
          <w:szCs w:val="24"/>
        </w:rPr>
        <w:t>1. Размеры окладов рабочи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600"/>
        <w:gridCol w:w="1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 в соответствии  с ЕТК С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рабо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работ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 xml:space="preserve">Уборка помещений, в том числе санитарных узлов, общественных туал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 xml:space="preserve">1 - 2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, мебели, инвентаря, уборка территории и т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 и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платы по районному коэффици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бочи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и по итогам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Размеры и порядок выплаты надбавок, доплат, премий устанавливаются локальным актом органа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ботникам, водителям и рабочим администрации МО «Киршонское» (далее – муниципальные органы) выплачивается материальная помощь в размере двух должностных окладов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поддержки в трудных жизненных ситуациях работникам, водителям и рабочим может выплачиваться материальная помощь в случаях, установленных локальными нормативными актами муниципальных органов, размер которой определяется индивидуально в каждом конкретном случа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работникам осуществляется в пределах фонда оплаты труда муниципального органа, сформированного в установленном порядке, условия и порядок ее выплаты устанавливаются локальным нормативным актом муниципального орг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никам, водителям и рабочим могут производиться иные выплаты, предусмотренные соответствующими федеральными законами и иными нормативными правовыми актами Российской Федерации, законами Удмуртской Республики и муниципальными правовыми акта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Формирование фонда оплаты тру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 формировании фонда оплаты труда муниципального органа предусматриваются средства для выплаты работникам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го оклада – в размере 1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дбавки за работу в условиях, отклоняющихся от нормативных (при выполнении работ различной квалификации, совмещении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мий по итогам работы – в размере 3,5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материальной помощи – в размере 2 должностных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фонда оплаты труда муниципального органа предусматриваются средства для выплаты водителям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клада – в размере 12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за особый режим работы – в размере 6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за классность – 3 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надбавки за работу в условиях, отклоняющихся от нормативных (при выполнении работ различной квалификации, совмещения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мий по итогам работы – в размере 4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материальной помощи – в размере 2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формировании фонда оплаты труда муниципального органа предусматриваются средства для выплаты рабочим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клад – в размере 12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дбавки за работу в условиях, отклоняющихся от нормативных (при выполнении работ различной квалификации, совмещения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итогам работы – в размере 4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атериальной помощи – в размере 2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онд оплаты труда работников, водителей и рабочих формируется с учетом размера районного коэффициента, определенного соответствующи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2:00Z</dcterms:created>
  <dc:creator>Natalya</dc:creator>
  <dc:description/>
  <cp:keywords/>
  <dc:language>en-US</dc:language>
  <cp:lastModifiedBy>0</cp:lastModifiedBy>
  <cp:lastPrinted>2014-07-10T15:24:00Z</cp:lastPrinted>
  <dcterms:modified xsi:type="dcterms:W3CDTF">2014-07-10T11:31:00Z</dcterms:modified>
  <cp:revision>31</cp:revision>
  <dc:subject/>
  <dc:title> </dc:title>
</cp:coreProperties>
</file>