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МУНИЦИПАЛЬНОГО ОБРАЗОВАНИЯ «КИРШОНСКОЕ»</w:t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t>«КИРШОН» МУНИЦИПАЛ  КЫЛДЫТЭТЛЭН 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                                 </w:t>
      </w:r>
    </w:p>
    <w:p>
      <w:pPr>
        <w:pStyle w:val="2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 августа 2020 года </w:t>
        <w:tab/>
        <w:tab/>
        <w:tab/>
        <w:tab/>
        <w:tab/>
        <w:tab/>
        <w:tab/>
        <w:tab/>
        <w:t xml:space="preserve">                                №  28</w:t>
      </w:r>
    </w:p>
    <w:p>
      <w:pPr>
        <w:pStyle w:val="2"/>
        <w:spacing w:lineRule="auto" w:line="240" w:before="0" w:after="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533" w:hRule="atLeast"/>
        </w:trPr>
        <w:tc>
          <w:tcPr>
            <w:tcW w:w="43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мещении адресной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сударственном адресном реестре</w:t>
            </w:r>
          </w:p>
        </w:tc>
      </w:tr>
    </w:tbl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jc w:val="both"/>
        <w:outlineLvl w:val="0"/>
        <w:rPr>
          <w:bCs/>
          <w:color w:val="000000"/>
          <w:kern w:val="2"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</w:t>
      </w:r>
      <w:r>
        <w:rPr>
          <w:bCs/>
          <w:color w:val="000000"/>
          <w:kern w:val="2"/>
          <w:sz w:val="24"/>
          <w:szCs w:val="24"/>
        </w:rPr>
        <w:t>Постановление Правительства РФ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(вместе с "Правилами межведомственного информационного взаимодействия при ведении государственного адресного реестра")</w:t>
      </w:r>
      <w:r>
        <w:rPr>
          <w:sz w:val="24"/>
          <w:szCs w:val="24"/>
        </w:rPr>
        <w:t xml:space="preserve">, руководствуясь п.21 ст.7 Устава муниципального образования «Киршонское»  Балезинского района УР и на основании проведенной инвентаризации объектов в целях обеспечения полноты, достоверности и актуальности, содержащихся в Федеральной информационной адресной системе сведений об адресах объектах адресации, расположенных на территории муниципального образования «Киршонское», </w:t>
      </w:r>
      <w:r>
        <w:rPr>
          <w:b/>
          <w:sz w:val="24"/>
          <w:szCs w:val="24"/>
        </w:rPr>
        <w:t>ПОСТАНОВЛЯЮ:</w:t>
      </w:r>
      <w:r>
        <w:rPr>
          <w:sz w:val="24"/>
          <w:szCs w:val="24"/>
        </w:rPr>
        <w:t xml:space="preserve"> 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1. Разместить в ГАР ФИАС адреса </w:t>
      </w:r>
      <w:r>
        <w:rPr>
          <w:rFonts w:eastAsia="Calibri"/>
          <w:sz w:val="22"/>
          <w:szCs w:val="22"/>
          <w:lang w:eastAsia="en-US"/>
        </w:rPr>
        <w:t xml:space="preserve">объектов адресации, присвоенные до вступления в силу Постановления Правительства от 19.11.2014 г. №1221 </w:t>
      </w:r>
      <w:r>
        <w:rPr>
          <w:sz w:val="24"/>
          <w:szCs w:val="24"/>
        </w:rPr>
        <w:t>«Об утверждении Правил присвоения, изменения и аннулирования адресов», но ранее не размещенные в государственном адресном реестре на территории</w:t>
      </w:r>
      <w:r>
        <w:rPr>
          <w:rFonts w:eastAsia="Calibri"/>
          <w:sz w:val="22"/>
          <w:szCs w:val="22"/>
          <w:lang w:eastAsia="en-US"/>
        </w:rPr>
        <w:t xml:space="preserve"> муниципального образования «</w:t>
      </w:r>
      <w:r>
        <w:rPr>
          <w:sz w:val="24"/>
          <w:szCs w:val="24"/>
        </w:rPr>
        <w:t>Киршонское</w:t>
      </w:r>
      <w:r>
        <w:rPr>
          <w:rFonts w:eastAsia="Calibri"/>
          <w:sz w:val="22"/>
          <w:szCs w:val="22"/>
          <w:lang w:eastAsia="en-US"/>
        </w:rPr>
        <w:t>»: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Земельный участок с кадастровым номером 18:02:077001:149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Дружбы, 2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2) Земельный участок с кадастровым номером 18:02:077001:150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Дружбы, 3-1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3) Земельный участок с кадастровым номером 18:02:077001:151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Дружбы, 3-2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4) Земельный участок с кадастровым номером 18:02:077001:385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Дружбы, 4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5) Земельный участок с кадастровым номером 18:02:077001:153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Дружбы, 5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6) Земельный участок с кадастровым номером 18:02:077001:154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Дружбы, 6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7) Земельный участок с кадастровым номером 18:02:077001:227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Дружбы, 8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8) Земельный участок с кадастровым номером 18:02:077001:155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Дружбы, 9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9) Земельный участок с кадастровым номером 18:02:077001:156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Дружбы, 10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10) Земельный участок с кадастровым номером 18:02:077001:157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Дружбы, 11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11) Земельный участок с кадастровым номером 18:02:077001:158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Дружбы, 12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2) Земельный участок с кадастровым номером 18:02:077001:160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Дружбы, 13; 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13) Земельный участок с кадастровым номером 18:02:077001:152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Дружбы, 14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14) Земельный участок с кадастровым номером 18:02:077001:229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Дружбы, 15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15) Земельный участок с кадастровым номером 18:02:077001:11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Дружбы, 16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16) Земельный участок с кадастровым номером 18:02:077001:163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Дружбы, 17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17) Земельный участок с кадастровым номером 18:02:077001:161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Дружбы, 18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18) Земельный участок с кадастровым номером 18:02:077001:162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Дружбы, 19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9) Земельный участок с кадастровым номером 18:02:077001:9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Дружбы, 20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20) Земельный участок с кадастровым номером 18:02:077001:164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  Дружбы, 21; 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1) Земельный участок с кадастровым номером 18:02:077001:165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  Дружбы, 22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22) Земельный участок с кадастровым номером 18:02:077001:166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  Дружбы,23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23) Земельный участок с кадастровым номером 18:02:077001:167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  Дружбы,26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24) Земельный участок с кадастровым номером 18:02:077001:140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  Дружбы,27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25) Земельный участок с кадастровым номером 18:02:077001:168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  Дружбы,29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26) Земельный участок с кадастровым номером 18:02:077001:169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  Дружбы,31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7) Земельный участок с кадастровым номером 18:02:077001:170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  Дружбы,33а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28) Земельный участок с кадастровым номером 18:02:077001:141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переулок Садовый,1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29) Земельный участок с кадастровым номером 18:02:077001:142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переулок Садовый,3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30) Земельный участок с кадастровым номером 18:02:077001:143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переулок Садовый,4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31) Земельный участок с кадастровым номером 18:02:077001:144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переулок Садовый,5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32) Земельный участок с кадастровым номером 18:02:077001:145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переулок Садовый,6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33) Земельный участок с кадастровым номером 18:02:077001:146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переулок Садовый,7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34) Земельный участок с кадастровым номером 18:02:077001:147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переулок Садовый,8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35) Земельный участок с кадастровым номером 18:02:077001:148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переулок Садовый,9.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4"/>
          <w:szCs w:val="24"/>
        </w:rPr>
        <w:t xml:space="preserve">2. </w:t>
      </w:r>
      <w:r>
        <w:rPr>
          <w:rFonts w:eastAsia="Calibri"/>
          <w:sz w:val="22"/>
          <w:szCs w:val="22"/>
          <w:lang w:eastAsia="en-US"/>
        </w:rPr>
        <w:t>Внести в Федеральную информационную адресную систему сведения об адресах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7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rPr>
          <w:rStyle w:val="FontStyle36"/>
          <w:rFonts w:ascii="Cambria" w:hAnsi="Cambria" w:cs="Cambria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Style w:val="FontStyle36"/>
          <w:rFonts w:ascii="Cambria" w:hAnsi="Cambria" w:cs="Cambria"/>
        </w:rPr>
      </w:pPr>
      <w:r>
        <w:rPr/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И.О. Главы муниципального</w:t>
      </w:r>
    </w:p>
    <w:p>
      <w:pPr>
        <w:pStyle w:val="Normal"/>
        <w:tabs>
          <w:tab w:val="clear" w:pos="708"/>
          <w:tab w:val="left" w:pos="11907" w:leader="none"/>
        </w:tabs>
        <w:rPr>
          <w:sz w:val="24"/>
          <w:szCs w:val="24"/>
        </w:rPr>
      </w:pPr>
      <w:r>
        <w:rPr>
          <w:sz w:val="24"/>
          <w:szCs w:val="24"/>
        </w:rPr>
        <w:t>образования «Киршонское»                                                                        З.П. Пыжьянова</w:t>
      </w:r>
    </w:p>
    <w:p>
      <w:pPr>
        <w:pStyle w:val="Normal"/>
        <w:tabs>
          <w:tab w:val="clear" w:pos="708"/>
          <w:tab w:val="left" w:pos="11907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408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firstLine="470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36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1013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30:00Z</dcterms:created>
  <dc:creator>Машбюро</dc:creator>
  <dc:description/>
  <cp:keywords/>
  <dc:language>en-US</dc:language>
  <cp:lastModifiedBy>PC2</cp:lastModifiedBy>
  <cp:lastPrinted>2007-09-28T02:41:00Z</cp:lastPrinted>
  <dcterms:modified xsi:type="dcterms:W3CDTF">2007-09-28T02:46:00Z</dcterms:modified>
  <cp:revision>31</cp:revision>
  <dc:subject/>
  <dc:title> </dc:title>
</cp:coreProperties>
</file>