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нтября 2020 года </w:t>
        <w:tab/>
        <w:tab/>
        <w:tab/>
        <w:tab/>
        <w:tab/>
        <w:tab/>
        <w:tab/>
        <w:tab/>
        <w:t xml:space="preserve">                                №  30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4"/>
          <w:szCs w:val="24"/>
        </w:rPr>
        <w:t xml:space="preserve">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1. Разместить в ГАР ФИАС адреса </w:t>
      </w:r>
      <w:r>
        <w:rPr>
          <w:rFonts w:eastAsia="Calibri"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4"/>
          <w:szCs w:val="24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Земельный участок с кадастровым номером 18:02:094001:53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Земельный участок с кадастровым номером 18:02:094001:72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3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) Земельный участок с кадастровым номером 18:02:094001:54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4) Земельный участок с кадастровым номером 18:02:094001:55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Земельный участок с кадастровым номером 18:02:094001:58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Земельный участок с кадастровым номером 18:02:094001:57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Земельный участок с кадастровым номером 18:02:094001:59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Земельный участок с кадастровым номером 18:02:094001:60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Земельный участок с кадастровым номером 18:02:094001:77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Земельный участок с кадастровым номером 18:02:094001:64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) Земельный участок с кадастровым номером 18:02:094001:61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2) Земельный участок с кадастровым номером 18:02:094001:63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6;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3) Земельный участок с кадастровым номером 18:02:094001:62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4) Земельный участок с кадастровым номером 18:02:094001:107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1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5) Земельный участок с кадастровым номером 18:02:094001:76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1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) Земельный участок с кадастровым номером 18:02:094001:108, расположенный по адресу: Российская Федерация, Удмуртская Республика, Балезинский муниципальный район, Киршонское сельское поселение, деревня Мартеленки, улица Полевая, 2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7) Земельный участок с кадастровым номером 18:02:094001:10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8) Земельный участок с кадастровым номером 18:02:094001:71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) Земельный участок с кадастровым номером 18:02:094001:13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0) Земельный участок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8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1) Земельный участок с кадастровым номером 18:02:094001:8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1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2) Земельный участок с кадастровым номером 18:02:094001:68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20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3) Земельный участок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2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4) Земельный участок с кадастровым номером 18:02:094001:12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22а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5) Земельный участок с кадастровым номером 18:02:094001:117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2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6) Земельный участок с кадастровым номером 18:02:094001:2, расположенный по адресу: Российская Федерация, Удмуртская Республика, Балезинский муниципальный район, Киршонское сельское поселение, село Кирино, улица  Школьная, 2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rStyle w:val="FontStyle36"/>
          <w:rFonts w:ascii="Cambria" w:hAnsi="Cambria" w:cs="Cambria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Style w:val="FontStyle36"/>
          <w:rFonts w:ascii="Cambria" w:hAnsi="Cambria" w:cs="Cambri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Normal"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Киршонское»                                                                        З.П. Пыжьянова</w:t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Машбюро</dc:creator>
  <dc:description/>
  <cp:keywords/>
  <dc:language>en-US</dc:language>
  <cp:lastModifiedBy>PC2</cp:lastModifiedBy>
  <cp:lastPrinted>2007-09-28T02:55:00Z</cp:lastPrinted>
  <dcterms:modified xsi:type="dcterms:W3CDTF">2007-09-28T03:01:00Z</dcterms:modified>
  <cp:revision>33</cp:revision>
  <dc:subject/>
  <dc:title> </dc:title>
</cp:coreProperties>
</file>