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  «КИРШОНСКОЕ» «КИРШОН»  МУНИЦИПАЛ  КЫЛДЫТЭТЛЭН  АДМИНИСТРАЦИЕЗ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 марта 2015  г.                                                                                                    № 5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присвоении  адре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уководствуясь   Уставом    МО  «Киршонское»   Балезинского   района    УР, Постановлением Киршонской сельской администрации № 6  от 28.08.2003 года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О наименовании улиц и нумерации домов»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СТАНОВЛЯЮ: 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исвоить земельному участку Карабаева Вячеслава Ипполитовича адрес: с. Кирино, ул. Школьная, д.24.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705" w:hanging="0"/>
        <w:jc w:val="both"/>
        <w:rPr/>
      </w:pPr>
      <w:r>
        <w:rPr>
          <w:b w:val="false"/>
          <w:bCs w:val="false"/>
          <w:szCs w:val="28"/>
        </w:rPr>
        <w:t>2. Присвоенный адрес внести в муниципальный адресный реестр Балезинского района УР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МО «Киршонское»                                                В.С. Селезне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259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31:00Z</dcterms:created>
  <dc:creator>User</dc:creator>
  <dc:description/>
  <cp:keywords/>
  <dc:language>en-US</dc:language>
  <cp:lastModifiedBy>0</cp:lastModifiedBy>
  <cp:lastPrinted>2015-03-16T13:34:00Z</cp:lastPrinted>
  <dcterms:modified xsi:type="dcterms:W3CDTF">2015-03-16T09:42:00Z</dcterms:modified>
  <cp:revision>26</cp:revision>
  <dc:subject/>
  <dc:title/>
</cp:coreProperties>
</file>