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906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sz w:val="24"/>
          <w:szCs w:val="24"/>
        </w:rPr>
        <w:t>АДМИНИСТРАЦИЯ МУНИЦИПАЛЬНОГО ОБРАЗОВАНИЯ «КИРШОНСКОЕ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КИРШОН»  МУНИЦИПАЛ КЫЛДЫТЭТЛЭН АДМИНИСТРАЦИЕЗ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  <w:gridCol w:w="421"/>
        <w:gridCol w:w="397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 2021 года 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 </w:t>
            </w:r>
            <w:r>
              <w:rPr>
                <w:sz w:val="28"/>
                <w:szCs w:val="28"/>
              </w:rPr>
              <w:t>5а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  мероприятий по очист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 от снега и наледи 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Киршонское»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обильными снегопадами, во избежание разрушения крыш и чердачно - потолочных конструкций зданий, сооружений и хозяйственных построек учреждений социальной сферы, объектов экономики, частного сектора, руководствуясь  Федеральным законом от 6 октября 2003 года             № 131-ФЗ «Об общих принципах организации  местного самоуправления  в Российской Федерации»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учреждений и организаций  провести мероприятия по очистке крыш зданий и хозяйственных построек от снега и налед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 местах проведения работ по очистке снега и льда устанавливать знаки и ограждения, запрещающие пешеходное движение, назначать дежурных в охранной зоне для предупреждения пешеходов и водителей автотран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Рекомендовать населению приступить к очистке снега и льд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иршонское»                                                                              Е.В. Макарова</w:t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User</cp:lastModifiedBy>
  <cp:lastPrinted>2020-02-26T10:36:00Z</cp:lastPrinted>
  <dcterms:modified xsi:type="dcterms:W3CDTF">2021-04-06T05:09:00Z</dcterms:modified>
  <cp:revision>44</cp:revision>
  <dc:subject/>
  <dc:title> </dc:title>
</cp:coreProperties>
</file>