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144526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езинского района Удмуртской Республики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tLeast" w:line="10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01 апреля  2021 года</w:t>
        <w:tab/>
        <w:tab/>
        <w:tab/>
        <w:tab/>
        <w:tab/>
        <w:tab/>
        <w:tab/>
        <w:tab/>
        <w:tab/>
        <w:t>№ 30</w:t>
      </w:r>
    </w:p>
    <w:p>
      <w:pPr>
        <w:pStyle w:val="BodyText2"/>
        <w:spacing w:lineRule="atLeast" w:line="10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BodyText2"/>
        <w:spacing w:lineRule="atLeast" w:line="10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right="4818" w:hanging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6"/>
          <w:szCs w:val="26"/>
        </w:rPr>
        <w:t xml:space="preserve">Об утверждении перечня </w:t>
      </w:r>
      <w:r>
        <w:rPr>
          <w:b/>
          <w:color w:val="000000"/>
          <w:sz w:val="27"/>
          <w:szCs w:val="27"/>
        </w:rPr>
        <w:t>муниципальных услуг, предоставляемых Администрацией муниципального образования «Кожильское»</w:t>
      </w:r>
    </w:p>
    <w:p>
      <w:pPr>
        <w:pStyle w:val="Style19"/>
        <w:spacing w:before="0" w:after="0"/>
        <w:ind w:right="4818" w:hanging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типовым перечнем  муниципальных услуг, предоставляемых  органами местного самоуправления, одобренными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 декабря 2018 года № 1, от 30 декабря 2019 № 2), </w:t>
      </w:r>
      <w:r>
        <w:rPr>
          <w:b/>
          <w:sz w:val="26"/>
          <w:szCs w:val="26"/>
        </w:rPr>
        <w:t>ПОСТАНОВЛЯЮ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услуг, предоставляемых Администрацией муниципального образования «Кожильское» - Приложени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прилагаемый Перечень муниципальных услуг, предоставляемых администрацией муниципального образования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- Приложение 2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  Считать утратившими силу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Кожильское»</w:t>
        <w:br/>
        <w:t xml:space="preserve"> от 28 февраля 2020 года № 18 «Об утверждении перечня муниципальных услуг, предоставляемых Администрацией муниципального образования «Кожильско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муниципального образования «Кожильское» </w:t>
        <w:br/>
        <w:t>от 26 августа 2020 года № 74 «</w:t>
      </w: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«Кожильское» от 04.03.2020 № 18 «Об утверждении перечня муниципальных услуг, предоставляемых Администрацией муниципального образования «Кожильское»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ожильское»</w:t>
        <w:tab/>
        <w:tab/>
        <w:tab/>
        <w:tab/>
        <w:tab/>
        <w:tab/>
        <w:tab/>
        <w:tab/>
        <w:t xml:space="preserve">А.Н. Головкова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жиль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4.2021 года № __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Перечень 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74"/>
        <w:gridCol w:w="794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еречнем УР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5 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6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8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3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Style19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>муниципальных услуг, предоставляемых Администрацией муниципального образования «Кожильско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жиль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01.04.2021  года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администрацией муниципального образования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387"/>
        <w:gridCol w:w="7831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в соответствии с Перечнем УР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6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8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2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3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7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paragraph" w:styleId="BodyText2">
    <w:name w:val="Body Text 2"/>
    <w:basedOn w:val="Normal"/>
    <w:qFormat/>
    <w:pPr>
      <w:widowControl/>
    </w:pPr>
    <w:rPr>
      <w:rFonts w:eastAsia="Times New Roman;Times New Roman" w:cs="Times New Roman;Times New Roman"/>
      <w:sz w:val="28"/>
      <w:szCs w:val="20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3:00Z</dcterms:created>
  <dc:creator>user</dc:creator>
  <dc:description/>
  <cp:keywords/>
  <dc:language>en-US</dc:language>
  <cp:lastModifiedBy>comp2</cp:lastModifiedBy>
  <cp:lastPrinted>2020-03-04T15:48:00Z</cp:lastPrinted>
  <dcterms:modified xsi:type="dcterms:W3CDTF">2021-04-02T10:27:00Z</dcterms:modified>
  <cp:revision>42</cp:revision>
  <dc:subject/>
  <dc:title/>
</cp:coreProperties>
</file>