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8920</wp:posOffset>
            </wp:positionH>
            <wp:positionV relativeFrom="paragraph">
              <wp:posOffset>-14922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15 мая  2015 года</w:t>
        <w:tab/>
        <w:t>№ 4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 внесении изменений в Административный регламент на оказание муниципальной услуги «</w:t>
      </w:r>
      <w:r>
        <w:rPr>
          <w:sz w:val="26"/>
          <w:szCs w:val="26"/>
        </w:rPr>
        <w:t>Присвоение  и изменений нумерации жилых помещений на территории муниципального образования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юля 2010 года № 210-ФЗ «Об организации предоставления государственных </w:t>
      </w:r>
      <w:r>
        <w:rPr>
          <w:rFonts w:cs="Times New Roman" w:ascii="Times New Roman" w:hAnsi="Times New Roman"/>
          <w:sz w:val="26"/>
          <w:szCs w:val="26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Постановлением Правительства РФ от 19.11.2014 № 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900"/>
        <w:contextualSpacing/>
        <w:jc w:val="both"/>
        <w:rPr>
          <w:spacing w:val="-3"/>
          <w:sz w:val="26"/>
          <w:szCs w:val="26"/>
        </w:rPr>
      </w:pPr>
      <w:r>
        <w:rPr>
          <w:bCs/>
          <w:sz w:val="26"/>
          <w:szCs w:val="26"/>
        </w:rPr>
        <w:t xml:space="preserve">1. Внести в  Административный регламент на оказание муниципальной услуги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Присвоение  и изменений нумерации жилых помещений на территории муниципального образования</w:t>
      </w:r>
      <w:r>
        <w:rPr>
          <w:spacing w:val="-3"/>
          <w:sz w:val="26"/>
          <w:szCs w:val="26"/>
        </w:rPr>
        <w:t>», утвержденный постановлением Главы муниципального образования «Кожильское»  № 77 от 06 ноября 2012 года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Пункт </w:t>
      </w:r>
      <w:r>
        <w:rPr>
          <w:b/>
          <w:i/>
          <w:sz w:val="26"/>
          <w:szCs w:val="26"/>
        </w:rPr>
        <w:t xml:space="preserve">1.2 Заявители, имеющие право на предоставление муниципальной услуги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>
          <w:sz w:val="26"/>
          <w:szCs w:val="26"/>
        </w:rPr>
        <w:t>«1.2.1. Заяви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является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аво хозяйственного ве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аво оперативного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аво пожизненно наследуемого вла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аво постоянного (бессрочного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18"/>
      <w:bookmarkEnd w:id="0"/>
      <w:r>
        <w:rPr>
          <w:rFonts w:cs="Times New Roman" w:ascii="Times New Roman" w:hAnsi="Times New Roman"/>
          <w:sz w:val="26"/>
          <w:szCs w:val="26"/>
        </w:rPr>
        <w:t>1.2.2.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ункт 2.6. Исчерпывающий перечень документов, необходимых для получения муниципальной услуги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6"/>
          <w:sz w:val="26"/>
          <w:szCs w:val="26"/>
        </w:rPr>
        <w:t xml:space="preserve">«2.6.1. Для получения муниципальной услуги </w:t>
      </w:r>
      <w:r>
        <w:rPr>
          <w:sz w:val="26"/>
          <w:szCs w:val="26"/>
        </w:rPr>
        <w:t xml:space="preserve">по присвоению и изменению нумерации жилых помещений, </w:t>
      </w:r>
      <w:r>
        <w:rPr>
          <w:spacing w:val="-7"/>
          <w:sz w:val="26"/>
          <w:szCs w:val="26"/>
        </w:rPr>
        <w:t>Зая</w:t>
      </w:r>
      <w:r>
        <w:rPr>
          <w:spacing w:val="-6"/>
          <w:sz w:val="26"/>
          <w:szCs w:val="26"/>
        </w:rPr>
        <w:t>витель представляет в администрацию муниципального образования «Кожильское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заявление о </w:t>
      </w:r>
      <w:r>
        <w:rPr>
          <w:sz w:val="26"/>
          <w:szCs w:val="26"/>
        </w:rPr>
        <w:t xml:space="preserve"> присвоении и  изменении нумерации жилого помещения</w:t>
      </w:r>
      <w:r>
        <w:rPr>
          <w:spacing w:val="-6"/>
          <w:sz w:val="26"/>
          <w:szCs w:val="26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и (или) правоудостоверяющие документы на объект (объекты) адрес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ая выписка об объекте недвижимости, который снят с учета в связи с прекращением существования объекта адрес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2.Предоставленное заявление и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) копии документов должны быть заверены нотариально либо заверяются должностным лицом, принимающим документы, при предъявлении оригинала документ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исполнены карандашом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не истек срок действия документов, для которых он установлен»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 Контроль за </w:t>
      </w:r>
      <w:r>
        <w:rPr>
          <w:sz w:val="26"/>
          <w:szCs w:val="26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ожильское»</w:t>
        <w:tab/>
        <w:tab/>
        <w:tab/>
        <w:tab/>
        <w:tab/>
        <w:tab/>
        <w:tab/>
        <w:t>А.Н. Голов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>Утвержден постановлением Администрации МО «Кожильское» от 06.11.2012 г. N 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(В редакции Постановлений </w:t>
        <w:br/>
        <w:t>Администрации МО «Кожильское»</w:t>
        <w:br/>
        <w:t>№ 21 от 21.03.2013 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№ </w:t>
      </w:r>
      <w:r>
        <w:rPr/>
        <w:t>8 от 20.01.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№ </w:t>
      </w:r>
      <w:r>
        <w:rPr/>
        <w:t>40 от 15.05.2015 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/>
        <w:t>Присвоение и изменение нумерации жилых помещений на территории муниципа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(далее Регламент) по предоставлению  муниципальной услуги «Присвоение и изменение нумерации жилых помещений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1.2.1. Заявителем</w:t>
      </w:r>
      <w:r>
        <w:rPr>
          <w:i/>
        </w:rPr>
        <w:t xml:space="preserve"> </w:t>
      </w:r>
      <w:r>
        <w:rPr/>
        <w:t>муниципальной услуги является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постоянного (бессрочного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 В редакции Постановления №  40 от 15 мая 2015 года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 Порядок информирова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/>
        <w:t>1.3.1. Расположение и график работы Администрации муниципального образования «Кожильское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дрес места нахождения: </w:t>
      </w:r>
      <w:r>
        <w:rPr>
          <w:b/>
        </w:rPr>
        <w:t>427550, Балезинский район, дер. Кожило, ул. Молодежная, д.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/>
        </w:rPr>
        <w:t>427550, Балезинский район, дер. Кожило, ул. Молодежная, д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ием документов, представленных заявителем на получение муниципальной услуги, осуществляется по адресу: </w:t>
      </w:r>
      <w:r>
        <w:rPr>
          <w:b/>
        </w:rPr>
        <w:t>427550, Балезинский район, дер. Кожило, ул. Молодежная, д.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рафик работы органов местного самоуправления муниципального образования «Кожильское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недельник – с 9-00 до 16-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торник - Пятница – с 8-00 до 16-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еденный перерыв – с 12-00 до 13-0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уббота, Воскресенье – Выходные дн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хнологический перерыв – с 10.00 до 10.15; с 15.00 до 15.15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правочные телефоны</w:t>
      </w:r>
      <w:r>
        <w:rPr>
          <w:b/>
        </w:rPr>
        <w:t>: (34166) 7-01-6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фициальный сайт - </w:t>
      </w:r>
      <w:hyperlink r:id="rId3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>, раздел муниципальные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 для направления обращений: </w:t>
      </w:r>
      <w:hyperlink r:id="rId4">
        <w:r>
          <w:rPr>
            <w:rStyle w:val="InternetLink"/>
            <w:b/>
            <w:lang w:val="en-US" w:eastAsia="hi-IN" w:bidi="hi-IN"/>
          </w:rPr>
          <w:t>admkozhilo</w:t>
        </w:r>
        <w:r>
          <w:rPr>
            <w:rStyle w:val="InternetLink"/>
            <w:b/>
            <w:lang w:eastAsia="hi-IN" w:bidi="hi-IN"/>
          </w:rPr>
          <w:t>@</w:t>
        </w:r>
        <w:r>
          <w:rPr>
            <w:rStyle w:val="InternetLink"/>
            <w:b/>
            <w:lang w:val="en-US" w:eastAsia="hi-IN" w:bidi="hi-IN"/>
          </w:rPr>
          <w:t>mail</w:t>
        </w:r>
        <w:r>
          <w:rPr>
            <w:rStyle w:val="InternetLink"/>
            <w:b/>
            <w:lang w:eastAsia="hi-IN" w:bidi="hi-IN"/>
          </w:rPr>
          <w:t>.</w:t>
        </w:r>
        <w:r>
          <w:rPr>
            <w:rStyle w:val="InternetLink"/>
            <w:b/>
            <w:lang w:val="en-US" w:eastAsia="hi-IN" w:bidi="hi-IN"/>
          </w:rPr>
          <w:t>ru</w:t>
        </w:r>
      </w:hyperlink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ind w:firstLine="567"/>
        <w:jc w:val="both"/>
        <w:rPr/>
      </w:pPr>
      <w:r>
        <w:rPr/>
        <w:t>1.3.3. Для получения информации об исполнении муниципальной услуги граждане обращаются:</w:t>
      </w:r>
    </w:p>
    <w:p>
      <w:pPr>
        <w:pStyle w:val="Normal"/>
        <w:ind w:firstLine="567"/>
        <w:jc w:val="both"/>
        <w:rPr/>
      </w:pPr>
      <w:r>
        <w:rPr/>
        <w:t>лично в администрацию муниципального образования «Кожильское»;</w:t>
      </w:r>
    </w:p>
    <w:p>
      <w:pPr>
        <w:pStyle w:val="Normal"/>
        <w:ind w:firstLine="567"/>
        <w:jc w:val="both"/>
        <w:rPr/>
      </w:pPr>
      <w:r>
        <w:rPr/>
        <w:t>по телефону;</w:t>
      </w:r>
    </w:p>
    <w:p>
      <w:pPr>
        <w:pStyle w:val="Normal"/>
        <w:ind w:firstLine="567"/>
        <w:jc w:val="both"/>
        <w:rPr/>
      </w:pPr>
      <w:r>
        <w:rPr/>
        <w:t>письменно (почтой, электронной почтой, факсимильной связью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б исполнении муниципальной услуги представляется непосредственно в администрации муниципального образования «Кожиль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</w:t>
      </w:r>
      <w:hyperlink r:id="rId5">
        <w:r>
          <w:rPr>
            <w:rStyle w:val="InternetLink"/>
          </w:rPr>
          <w:t>www.balezino.udmurt.ru</w:t>
        </w:r>
      </w:hyperlink>
      <w:r>
        <w:rPr/>
        <w:t xml:space="preserve">, в сети Интернет, на информационных стендах в администрации муниципального образования «Кожильское». </w:t>
      </w:r>
    </w:p>
    <w:p>
      <w:pPr>
        <w:pStyle w:val="Normal"/>
        <w:ind w:firstLine="567"/>
        <w:jc w:val="both"/>
        <w:rPr/>
      </w:pPr>
      <w:r>
        <w:rPr/>
        <w:t>1.3.4. В администрации муниципального образования «Кожиль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ind w:firstLine="567"/>
        <w:jc w:val="both"/>
        <w:rPr/>
      </w:pPr>
      <w:r>
        <w:rPr/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567"/>
        <w:jc w:val="both"/>
        <w:rPr/>
      </w:pPr>
      <w:r>
        <w:rPr/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ind w:firstLine="567"/>
        <w:jc w:val="both"/>
        <w:rPr/>
      </w:pPr>
      <w:r>
        <w:rPr/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ind w:firstLine="567"/>
        <w:jc w:val="both"/>
        <w:rPr/>
      </w:pPr>
      <w:r>
        <w:rPr/>
        <w:t>1.3.8.Исполнение муниципальной услуги, в том числе оказание юридической помощи, осуществляется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Кожильское»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Наименование муниципального органа непосредственно  предоставляющего муниципальную услугу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Администрацией муниципального образования «Кожильское» Балезинского района Удмуртской Республ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Результатом предоставления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>- издание Постановления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/>
      </w:pPr>
      <w:r>
        <w:rPr>
          <w:b/>
          <w:i/>
        </w:rPr>
        <w:t>2.4. Сроки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должны быть приняты не позднее чем через 10 дней со дня представления заявления и соответствующих документов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.5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b/>
          <w:b/>
        </w:rPr>
      </w:pPr>
      <w:r>
        <w:rPr/>
        <w:t>- Устав муниципального образования «Кожильское» от 02.12.2005 № 3-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.6. Исчерпывающий перечень документов, необходимых для получения 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pacing w:val="-6"/>
        </w:rPr>
        <w:t xml:space="preserve">2.6.1.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>Зая</w:t>
      </w:r>
      <w:r>
        <w:rPr>
          <w:spacing w:val="-6"/>
        </w:rPr>
        <w:t>витель представляет в администрацию муниципального образования «Кожильское»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pacing w:val="-4"/>
        </w:rPr>
        <w:t xml:space="preserve">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и (или) правоудостоверяющие документы на объект (объекты) адрес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выписка об объекте недвижимости, который снят с учета в связи с прекращением существования объекта адрес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</w:t>
      </w:r>
    </w:p>
    <w:p>
      <w:pPr>
        <w:pStyle w:val="Normal"/>
        <w:ind w:firstLine="720"/>
        <w:jc w:val="both"/>
        <w:rPr/>
      </w:pPr>
      <w:r>
        <w:rPr/>
        <w:t>2.6.2.Предоставленное заявление и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1) копии документов должны быть заверены нотариально либо заверяются должностным лицом, принимающим документы, при предъявлении оригинала докум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документы не исполнены карандаш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5)не истек срок действия документов, для которых он установле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 В редакции Постановления №  40 от 15 мая 2015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rPr/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Кожиль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ind w:firstLine="540"/>
        <w:jc w:val="both"/>
        <w:rPr/>
      </w:pP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0. Максимальный срок ожидания в очереди  - </w:t>
      </w:r>
      <w:r>
        <w:rPr/>
        <w:t xml:space="preserve">не более 15  минут. </w:t>
      </w:r>
      <w:r>
        <w:rPr>
          <w:i/>
        </w:rPr>
        <w:t>(В редакции постановления  Администрации МО «Кожильское» № 8 от 20.1.2014 г.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>2.12.1.Размещение и оформление помещений администрации муниципального образования «Кожильское» (далее - администрация):</w:t>
      </w:r>
    </w:p>
    <w:p>
      <w:pPr>
        <w:pStyle w:val="Normal"/>
        <w:autoSpaceDE w:val="false"/>
        <w:ind w:firstLine="567"/>
        <w:jc w:val="both"/>
        <w:rPr/>
      </w:pPr>
      <w:r>
        <w:rPr/>
        <w:t>Здание администрации оборудовано входом, обеспечивающим свободный доступ в помещение, оснащено первичными средствами пожаротушения, эвакуационным выходом. На входе в здание установлена наглядно оформленная вывеска с официальным названием администрации, соответствующая норматив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ителей осуществляется в специально предназначенных для этих целей - кабинетах, имеющих оптимальные условия для работы. Они оборудованы удобной для приема посетителей и хранения документов мебелью, оснащены оргтехникой.</w:t>
      </w:r>
    </w:p>
    <w:p>
      <w:pPr>
        <w:pStyle w:val="Normal"/>
        <w:autoSpaceDE w:val="false"/>
        <w:ind w:firstLine="567"/>
        <w:jc w:val="both"/>
        <w:rPr/>
      </w:pPr>
      <w:r>
        <w:rPr/>
        <w:t>2.12.2. Размещение и оформление визуальной, текст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Визуальная текстовая информация с условиями предоставления муниципальной услуги размещена на информационном стенде, расположенном вблизи входной двери в помещение администрации. На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режим работы админ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информация о времени приема заяв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фамилии, имена, отчества и должности специалистов, осуществляющих прием и информирование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номера телефонов, адрес официального сайта админ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перечень и формы документов, которые необходимо представить для предоставления муниципальной услуги с образцами их за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/>
        <w:t>полный текст регламента предоставления услуги, в том числе блок-схема, наглядно отображающая алгоритм прохождения административных действий (процедур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2.3. Места для получения информации и заполнения необходимых документов. Получение информации заявителем обеспечивается при ознакомлении с содержанием информационных стендов, при ознакомлении с информацией, размещённой в сети Интернет на сайте </w:t>
      </w:r>
      <w:hyperlink r:id="rId6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 xml:space="preserve"> в разделе муниципальные образования, в процессе получения консультаций, которые проводится на местах приема посетителей, организованных на рабочих местах сотрудников администрации, уполномоченных на ведение консультаций. Место для заполнения необходимых документов расположено в кабинете сотрудников администрации. Оно оборудовано письменным столом, стульями, письменными принадлежностями для оформления документов и информационным материалом.</w:t>
      </w:r>
    </w:p>
    <w:p>
      <w:pPr>
        <w:pStyle w:val="Normal"/>
        <w:autoSpaceDE w:val="false"/>
        <w:ind w:firstLine="567"/>
        <w:jc w:val="both"/>
        <w:rPr/>
      </w:pPr>
      <w:r>
        <w:rPr/>
        <w:t>2.12.4. Места для ожидания заявителей</w:t>
      </w:r>
    </w:p>
    <w:p>
      <w:pPr>
        <w:pStyle w:val="Normal"/>
        <w:autoSpaceDE w:val="false"/>
        <w:jc w:val="both"/>
        <w:rPr/>
      </w:pPr>
      <w:r>
        <w:rPr/>
        <w:tab/>
        <w:t>Места ожидания предоставления муниципальной услуги в администрации совмещены с местами для заполн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2.5. Места для приема заявителей </w:t>
      </w:r>
    </w:p>
    <w:p>
      <w:pPr>
        <w:pStyle w:val="Normal"/>
        <w:autoSpaceDE w:val="false"/>
        <w:ind w:firstLine="567"/>
        <w:jc w:val="both"/>
        <w:rPr/>
      </w:pPr>
      <w:r>
        <w:rPr/>
        <w:t>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, организованных на рабочих местах сотрудников администрации, уполномоченных на ведение консультаций. Места для приема заявителей сотрудниками администрации, предоставляющими муниципальную услугу, оборудуются: - персональным компьютером с возможностью доступа к необходимым информационным базам данных, печатающим и ксерокопирующим устройствам; - настольными именными табличками с указанием должности.</w:t>
      </w:r>
    </w:p>
    <w:p>
      <w:pPr>
        <w:pStyle w:val="Normal"/>
        <w:autoSpaceDE w:val="false"/>
        <w:jc w:val="both"/>
        <w:rPr/>
      </w:pPr>
      <w:r>
        <w:rPr/>
        <w:tab/>
        <w:t>2.12.6. Парковочные места</w:t>
      </w:r>
    </w:p>
    <w:p>
      <w:pPr>
        <w:pStyle w:val="Normal"/>
        <w:autoSpaceDE w:val="false"/>
        <w:jc w:val="both"/>
        <w:rPr/>
      </w:pPr>
      <w:r>
        <w:rPr/>
        <w:t>На территории, прилегающей к зданию администрации, имеется место для парковки автотранспортных средств. Доступ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/>
        <w:tab/>
        <w:t>2.12.7. Вход в здание</w:t>
      </w:r>
    </w:p>
    <w:p>
      <w:pPr>
        <w:pStyle w:val="Normal"/>
        <w:autoSpaceDE w:val="false"/>
        <w:jc w:val="both"/>
        <w:rPr/>
      </w:pPr>
      <w:r>
        <w:rPr/>
        <w:t xml:space="preserve">Вход в здание выполнен в виде отдельной входной группы, обозначенной вывеской и оборудованной дополнительным освещением. Проход от входных ворот до входной двери заасфальтирован. Вход выполнен на уровне первого этаж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autoSpaceDE w:val="false"/>
        <w:jc w:val="both"/>
        <w:rPr/>
      </w:pPr>
      <w:r>
        <w:rPr/>
        <w:t>Показатели доступности муниципальных услуг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нформирования заявителей (уполномоченных представителей заявителя) о месте нахождения, графике работы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ема заявителей (уполномоченных представителей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сть рассмотрения уведомлений и прилагаемых документов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ение информации о ходе предоставления государствен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отсутствие жалоб на качество и своевременность предоставления муниципальной услуги. </w:t>
      </w:r>
      <w:r>
        <w:rPr>
          <w:i/>
        </w:rPr>
        <w:t>(В редакции постановления Администрации МО «Кожильское» № 8 от 20.01.2014 г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ожильское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3) выдача </w:t>
      </w:r>
      <w:r>
        <w:rPr>
          <w:color w:val="FF0000"/>
        </w:rPr>
        <w:t>результата предоставления муниципальной услуги заявителю (присвоение и изменение нумерации жилых</w:t>
      </w:r>
      <w:r>
        <w:rPr/>
        <w:t xml:space="preserve">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1.1.Принятие заявления</w:t>
      </w:r>
    </w:p>
    <w:p>
      <w:pPr>
        <w:pStyle w:val="Normal"/>
        <w:ind w:firstLine="540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4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540"/>
        <w:jc w:val="both"/>
        <w:rPr/>
      </w:pPr>
      <w:r>
        <w:rPr/>
        <w:t>1) проверяет наличие всех необходимых сведений в заявлении, в соответствии с пункт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54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54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1.2. Рассмотрение обращения заявителя</w:t>
      </w:r>
    </w:p>
    <w:p>
      <w:pPr>
        <w:pStyle w:val="Normal"/>
        <w:ind w:firstLine="540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540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4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540"/>
        <w:rPr/>
      </w:pPr>
      <w:r>
        <w:rPr/>
        <w:t>2) устанавливает наличие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1.3. Выдача  результата предоставления муниципальной услуги заявител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, либо лицом, его замещающим соответствующего Постановления, либо отказа в предоставлении муниципальной услуги и поступление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4.4.1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4.4.2.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1) Заявители могут обратиться в администрацию с жалобой лично или направить письменную жалобу по почте, (электронной почте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рассматриваются в соответствии с </w:t>
      </w:r>
      <w:r>
        <w:rPr>
          <w:rFonts w:cs="Times New Roman CYR" w:ascii="Times New Roman CYR" w:hAnsi="Times New Roman CYR"/>
        </w:rPr>
        <w:t>Положением «Об особенностях подачи и рассмотрения жалоб на решения и действия (бездействие) органов местного самоуправления муниципального образования «Кожильское», предоставляющих муниципальные услуги их должностных лиц и (или) муниципальных служащих»</w:t>
      </w:r>
      <w:r>
        <w:rPr/>
        <w:t xml:space="preserve"> утвержденных постановлением от 27 декабря 2012 года № 93. </w:t>
      </w:r>
      <w:r>
        <w:rPr>
          <w:i/>
        </w:rPr>
        <w:t>(В редакции постановления Администрации МО 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93. </w:t>
      </w:r>
      <w:r>
        <w:rPr>
          <w:i/>
        </w:rPr>
        <w:t>(В редакции постановления Администрации  МО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6. Не позднее дня, следующего за днем принятия решения, указанного в пункте 5.5. раздела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 Заявители  вправе обратиться в Арбитражный суд или суд общей юрисдикции с заявлением, о признании незаконными решений и действий (бездействия) органов местного самоуправления, должностных лиц, в случае если  заявитель полагает, что решение  или действие (бездействие) не соответствует закону, настоящему регламенту и нарушают его права, законные интересы. Заявление подается в трех месячный срок со дня, когда заявителю стало известно о нарушении прав и законных интересов (статья 198 АПК РФ, ст. 256 ГПК РФ).</w:t>
      </w:r>
    </w:p>
    <w:p>
      <w:pPr>
        <w:pStyle w:val="Normal"/>
        <w:ind w:firstLine="540"/>
        <w:jc w:val="both"/>
        <w:rPr/>
      </w:pPr>
      <w:r>
        <w:rPr/>
        <w:t>5.8. Рассмотрение дел об оспаривании решений и действий (бездействия) органов местного самоуправления, должностных лиц осуществляется в порядке установленном статьями 197-210 АПК РФ, статьями 254-258 ГПК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rPr>
          <w:i/>
        </w:rPr>
        <w:t>(В редакции постановления Администрации  МО «Кожильское» № 21 от 21.03.2014 г.).</w:t>
      </w:r>
    </w:p>
    <w:p>
      <w:pPr>
        <w:pStyle w:val="Normal"/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16"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№1  к Регламенту</w:t>
      </w:r>
    </w:p>
    <w:p>
      <w:pPr>
        <w:pStyle w:val="31"/>
        <w:ind w:firstLine="540"/>
        <w:jc w:val="both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Ж-курсив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mailto:admkozhilo@mail.ru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9:00Z</dcterms:created>
  <dc:creator>Ольга Ивановна</dc:creator>
  <dc:description/>
  <cp:keywords/>
  <dc:language>en-US</dc:language>
  <cp:lastModifiedBy>User</cp:lastModifiedBy>
  <cp:lastPrinted>2015-04-13T10:46:00Z</cp:lastPrinted>
  <dcterms:modified xsi:type="dcterms:W3CDTF">2015-05-15T08:37:00Z</dcterms:modified>
  <cp:revision>35</cp:revision>
  <dc:subject/>
  <dc:title> </dc:title>
</cp:coreProperties>
</file>