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779395</wp:posOffset>
            </wp:positionH>
            <wp:positionV relativeFrom="paragraph">
              <wp:posOffset>-149225</wp:posOffset>
            </wp:positionV>
            <wp:extent cx="1466850" cy="923925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униципального образования «Кожиль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лезинского района Удмурт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-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6"/>
          <w:szCs w:val="26"/>
        </w:rPr>
      </w:pPr>
      <w:r>
        <w:rPr>
          <w:sz w:val="26"/>
          <w:szCs w:val="26"/>
        </w:rPr>
        <w:t>06 ноября 2012 года</w:t>
        <w:tab/>
        <w:t>№ 79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д. Кожило</w:t>
      </w:r>
    </w:p>
    <w:p>
      <w:pPr>
        <w:pStyle w:val="Normal"/>
        <w:tabs>
          <w:tab w:val="clear" w:pos="708"/>
          <w:tab w:val="left" w:pos="5580" w:leader="none"/>
        </w:tabs>
        <w:ind w:right="4057" w:hanging="0"/>
        <w:jc w:val="both"/>
        <w:rPr/>
      </w:pPr>
      <w:r>
        <w:rPr>
          <w:spacing w:val="-3"/>
          <w:sz w:val="26"/>
          <w:szCs w:val="26"/>
        </w:rPr>
        <w:t>Об утверждении Административного регламента на оказание муниципальной услуги «</w:t>
      </w:r>
      <w:r>
        <w:rPr>
          <w:sz w:val="26"/>
          <w:szCs w:val="26"/>
        </w:rPr>
        <w:t>Предоставление  выписки из похозяйственной книги сельского населенного пункта</w:t>
      </w:r>
      <w:r>
        <w:rPr>
          <w:spacing w:val="-3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720" w:leader="none"/>
        </w:tabs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27 </w:t>
      </w:r>
      <w:r>
        <w:rPr>
          <w:spacing w:val="-1"/>
          <w:sz w:val="26"/>
          <w:szCs w:val="26"/>
        </w:rPr>
        <w:t xml:space="preserve">июля 2010 года № 210-ФЗ «Об организации предоставления государственных </w:t>
      </w:r>
      <w:r>
        <w:rPr>
          <w:sz w:val="26"/>
          <w:szCs w:val="26"/>
        </w:rPr>
        <w:t xml:space="preserve">и муниципальных услуг», во исполнение постановления Правительства Удмуртской Республики от 3 мая 2011 года № 132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</w:t>
      </w: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bCs/>
          <w:sz w:val="26"/>
          <w:szCs w:val="26"/>
        </w:rPr>
        <w:t xml:space="preserve">1. Утвердить Административный регламент на оказание муниципальной услуги </w:t>
      </w:r>
      <w:r>
        <w:rPr>
          <w:spacing w:val="-3"/>
          <w:sz w:val="26"/>
          <w:szCs w:val="26"/>
        </w:rPr>
        <w:t>«</w:t>
      </w:r>
      <w:r>
        <w:rPr>
          <w:sz w:val="26"/>
          <w:szCs w:val="26"/>
        </w:rPr>
        <w:t>Предоставление  выписки из похозяйственной книги сельского населенного пункта</w:t>
      </w:r>
      <w:r>
        <w:rPr>
          <w:spacing w:val="-3"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spacing w:val="-3"/>
          <w:sz w:val="26"/>
          <w:szCs w:val="26"/>
        </w:rPr>
        <w:t xml:space="preserve">2.Контроль за </w:t>
      </w:r>
      <w:r>
        <w:rPr>
          <w:sz w:val="26"/>
          <w:szCs w:val="26"/>
        </w:rPr>
        <w:t>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3.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6"/>
          <w:szCs w:val="26"/>
        </w:rPr>
        <w:t>муниципального образования «Кожильское»</w:t>
        <w:tab/>
        <w:tab/>
        <w:tab/>
        <w:tab/>
        <w:t>А.Н. Головков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10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 постановлением Администрации МО «Кожильское» от 06.11.2012 г. N 7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103" w:hanging="0"/>
        <w:jc w:val="right"/>
        <w:outlineLvl w:val="0"/>
        <w:rPr/>
      </w:pPr>
      <w:r>
        <w:rPr>
          <w:sz w:val="24"/>
          <w:szCs w:val="24"/>
        </w:rPr>
        <w:t xml:space="preserve">(В редакции постановлений Администрации МО «Кожильское» № 21 от 21.03.2013,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103" w:hanging="0"/>
        <w:jc w:val="right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7 от 10.09.2014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103" w:hanging="0"/>
        <w:jc w:val="right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6 от 19.08.2015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103" w:hanging="0"/>
        <w:jc w:val="right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9 от 27.06.2016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10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9 от 23.12.20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103" w:hanging="0"/>
        <w:jc w:val="right"/>
        <w:outlineLvl w:val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73 от 25.10.2018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left="5103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50 от 24.06.2021)</w:t>
      </w:r>
    </w:p>
    <w:p>
      <w:pPr>
        <w:pStyle w:val="Style17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Предоставление  выписки из похозяйственной книги сельского населенного пункта»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1 Предмет регулирова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ий административный регламент (далее Регламент) по предоставлению  муниципальной услуги «Предоставление  выписки из похозяйственной книги сельского населенного пункта» на территории муниципального образования» разработан в целях повышения качества предоставления и доступности услуги, создания комфортных условий для получения муниципальной услуги. Регламент определяет порядок, сроки и последовательность действий (административных процедур) при исполнении муниципальной услуги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1.2 Заявители, имеющие право на предоставление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муниципальной услуги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, осуществляющий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лен семьи гражданина, осуществляющего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ин, совместно проживающий с лицом, осуществляющим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иное лицо в случае предоставления доверенности, удостоверенной в установленном порядке, от лица, имеющего право на получение выписки из похозяйственной книги. </w:t>
      </w:r>
      <w:r>
        <w:rPr>
          <w:i/>
          <w:sz w:val="24"/>
          <w:szCs w:val="24"/>
        </w:rPr>
        <w:t>( В ред. Пост. № 73 от 25.10.2018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3 Порядок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порядке предоставления муниципальной услуги предоставляется в Администрации муниципального образования «Кожильское» и в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 с использованием средств телефонной связи, электронной почты, Интернета, печатных изда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 Информация об адресах, справочных телефонах, графике работы органов, осуществляющих предоставление муниципальной услуги размеща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1.1. Администрация муниципального образования «Кожильское» https://balezino.udmurt.ru/city/settlement/kozhilo/obr.php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: 427550, Балезинский район, дер. Кожило, ул. Молодежная, д.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427550, Балезинский район, дер. Кожило, ул. Молодежная, д.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ем документов, представленных заявителем на получение муниципальной услуги, осуществляется по адресу: 427550, Балезинский район, дер. Кожило, ул. Молодежная, д. 1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органов местного самоуправления муниципального образования «Кожильское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с 9-00 до 16-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ник - Пятница – с 8-00 до 16-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 – с 12-12 до 13-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ые дн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й перерыв – с 10.00 до 10.15; с 15.00 до 15.15 ча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 (34166) 7-02-67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сайт - www.balezino.udmurt.ru, раздел муниципальные образова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для направления обращений: admkozhilo@mail.ru 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2.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» (далее - МФЦ) https://mfcur.ru/balezino/;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места нахождения: 427550, Удмуртская Республика, п. Балезино, ул. Красноармейская, д. 3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427550, Удмуртская Республика, п. Балезино, ул. Красноармейская, д. 3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, представленных заявителем на получение муниципальной услуги, осуществляется по адресу: 427550, Удмуртская Республика, п. Балезино, ул. Красноармейская, д. 3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рафик  работы МФЦ Балезинского района филиала «Глазовский» автономного учреждения «Многофункциональный центр предоставления государственных и муниципальных услуг Удмуртской Республик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: 8.00-18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торник: 8.00-20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а: 9.00-18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верг: 8.00-18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ятница: 8.00-18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ббота: 9.00-13.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скресенье: Выходн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очные телефоны: (34166) 5-15-4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лектронная почта: mfc18@bk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1.3. На региональном портале государственных и муниципальных услуг Удмуртской Республики  http://uslugi.udmurt.ru/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2. Информирование граждан об исполнении муниципальной услуги осуществляется в устной либо в письменной форме. Основные требования к информированию граждан об исполнении муниципальной услуги: достоверность представляемой информации, четкость ее изложения и полно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3. Для получения информации об исполнении муниципальной услуги граждане обращ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чно в администрацию муниципального образования «Кожильское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телефо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о (почтой, электронной почтой, факсимильной связь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б исполнении муниципальной услуги представляется непосредственно в администрации муниципального образования «Кожильское» с использованием телефонной связи и информационно-телекоммуникационных сетей общего пользования, посредством публикации в средствах массовой информации (в том числе путем размещения информации о почтовых адресах, справочных телефонах, адресах сайтов в сети Интернет, адресах электронной почты, графике личного приема граждан на сайте Балезинского района www.balezino.udmurt.ru, в сети Интернет, на информационных стендах в администрации муниципального образования «Кожильское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4. В администрации муниципального образования «Кожильское», в доступном для обозрения месте, размещается вывеска, содержащая графики личных (выездных) приемов гражд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5.Рабочие места должностных лиц, осуществляющих муниципальную функцию, оборудуются компьютерами и оргтехникой, позволяющей организовать исполнение муниципальной функции в полном объе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6.Должностное лицо, осуществляющее личный прием, обеспечивается настольной табличкой либо бейджем, содержащими сведения о его фамилии, имени, отчестве и долж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7.При информировании об исполнении муниципальной услуги, ответах на телефонные звонки и устные обращения должностное лицо подробно, в вежливой (корректной) форме информирует граждан по интересующим их вопросам. Если отсутствует возможность ответить на поставленный вопрос, гражданину сообщается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ответе на телефонный звонок должностное лицо называет наименование администрации муниципального образования, фамилию, имя, отчество, замещаемую долж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8.Исполнение муниципальной услуги, в том числе оказание юридической помощи, осуществляется бесплатно. </w:t>
      </w:r>
      <w:r>
        <w:rPr>
          <w:i/>
          <w:sz w:val="24"/>
          <w:szCs w:val="24"/>
        </w:rPr>
        <w:t>(В редакции Постановления Администрации муниципального образования  «Кожильское»   № 50 от 24.06.2021 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Стандарт предоставления государственной или муниципальной услуги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. Наименование муниципальной услуги, органа её предоставляющего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, предоставление которой регулируется настоящим административным регламентом, именуется «Предоставление  выписки из похозяйственной книги сельского населенного пункта».</w:t>
      </w:r>
      <w:r>
        <w:rPr>
          <w:i/>
          <w:sz w:val="24"/>
          <w:szCs w:val="24"/>
        </w:rPr>
        <w:t xml:space="preserve"> (В редакции Постановления Администрации муниципального образования  «Кожильское»   № 50 от 24.06.2021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.Наименование муниципального органа непосредственно  предоставляющего муниципальную услу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униципальная услуга предоставляется Администрацией муниципального образования «Кожильское» Балезинского района Удмуртской Республ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3. Результат предоставления муниципальной услуг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выписки из похозяйственной книги сельского населенного пун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отказе в выдач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.4. Сроки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срок предоставления муниципальной услуги не должен превышать 30 дней с момента регистрации заявления (с приложением всех необходимых документов) в журнале входящей документации администрации муниципального образования «Кожильское»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заявление не требует проверки, либо требует срочного разрешения, сроки его рассмотрения могут сокращатьс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5. Правовые основания для предоставления муниципальной услуги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/>
      </w:pPr>
      <w:r>
        <w:rPr>
          <w:sz w:val="24"/>
          <w:szCs w:val="24"/>
        </w:rPr>
        <w:t xml:space="preserve">- Земельный кодекс Российской Федерации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/>
      </w:pPr>
      <w:r>
        <w:rPr>
          <w:sz w:val="24"/>
          <w:szCs w:val="24"/>
        </w:rPr>
        <w:t xml:space="preserve">- Федеральный закон от 07.07.2003 N 112-ФЗ "О личном подсобном хозяйстве"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/>
      </w:pPr>
      <w:r>
        <w:rPr>
          <w:sz w:val="24"/>
          <w:szCs w:val="24"/>
        </w:rPr>
        <w:t xml:space="preserve">- Федеральный закон от 02.05.2006 N 59-ФЗ "О порядке рассмотрения обращений граждан Российской Федерации";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каз Росреестра от 07.03.2012 N П/103 "Об утверждении формы выписки из похозяйственной книги о наличии у гражданина права на земельный участок";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каз Министерства сельского хозяйства Российской Федерации от 11 октября 2010 года N 345 "Об утверждении формы и порядка ведения похозяйственных книг органами  местного самоуправления поселений и органами местного самоуправления городских округов".</w:t>
      </w:r>
    </w:p>
    <w:p>
      <w:pPr>
        <w:pStyle w:val="Normal"/>
        <w:ind w:firstLine="720"/>
        <w:rPr>
          <w:sz w:val="24"/>
          <w:szCs w:val="24"/>
        </w:rPr>
      </w:pPr>
      <w:r>
        <w:rPr>
          <w:i/>
          <w:sz w:val="24"/>
          <w:szCs w:val="24"/>
        </w:rPr>
        <w:t>(В редакции Постановления Администрации муниципального образования  «Кожильское»   № 50 от 24.06.202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2.6. Исчерпывающий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 </w:t>
      </w:r>
      <w:r>
        <w:rPr>
          <w:spacing w:val="-6"/>
          <w:sz w:val="24"/>
          <w:szCs w:val="24"/>
        </w:rPr>
        <w:t>Для получения муниципальной услуги</w:t>
      </w:r>
      <w:r>
        <w:rPr>
          <w:sz w:val="24"/>
          <w:szCs w:val="24"/>
        </w:rPr>
        <w:t xml:space="preserve">, </w:t>
      </w:r>
      <w:r>
        <w:rPr>
          <w:spacing w:val="-7"/>
          <w:sz w:val="24"/>
          <w:szCs w:val="24"/>
        </w:rPr>
        <w:t>Зая</w:t>
      </w:r>
      <w:r>
        <w:rPr>
          <w:spacing w:val="-6"/>
          <w:sz w:val="24"/>
          <w:szCs w:val="24"/>
        </w:rPr>
        <w:t>витель представляет в администрацию муниципального образования «Кожильское»</w:t>
      </w:r>
      <w:r>
        <w:rPr>
          <w:sz w:val="24"/>
          <w:szCs w:val="24"/>
        </w:rPr>
        <w:t xml:space="preserve"> либо в МАУ «Многофункциональный центр» муниципального образования «Балезинский район» </w:t>
      </w:r>
      <w:r>
        <w:rPr>
          <w:i/>
          <w:sz w:val="24"/>
          <w:szCs w:val="24"/>
        </w:rPr>
        <w:t>(В редакции Постановления Администрации МО «Кожильское»  от 23 декабря 2016 года № 99)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исьменное заявление, форма которого предусмотрена приложением № 1 к настоящему регламенту - оригина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 документ, удостоверяющий личность заявител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, представленные в копиях, предоставляются с одновременным представлением оригинала. Копии документов после проверки их соответствия оригиналам заверяются специалистом, принимающим документ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2. Требования к предоставляемым документам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ные документы должны соответствовать следующим требованиям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3) в документах должны </w:t>
      </w:r>
      <w:r>
        <w:rPr>
          <w:color w:val="FF0000"/>
          <w:sz w:val="24"/>
          <w:szCs w:val="24"/>
        </w:rPr>
        <w:t>отсутствовать</w:t>
      </w:r>
      <w:r>
        <w:rPr>
          <w:sz w:val="24"/>
          <w:szCs w:val="24"/>
        </w:rPr>
        <w:t xml:space="preserve"> неоговоренные исправле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 не должны быть исполнены карандаш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срок действия документов, для которых он установлен, не должен быть истекшим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  <w:t>(В редакции постановления Администрации МО «Кожильское» № 76 от 19.08.2015)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  <w:szCs w:val="24"/>
        </w:rPr>
        <w:t>2.7. Перечень оснований для отказа в приеме документов для предоставления муниципальной услу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предоставление документов, не соответствующих перечню, указанному в пункте 2.6.  настоящего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требований к оформлению документ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ены документы с истекшим сроком действ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отсутствие у заявителя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отсутствие в похозяйственной книге запрашиваемой информац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плата с заявителя не взимаетс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2.10. Максимальный срок ожидания в очереди  - </w:t>
      </w:r>
      <w:r>
        <w:rPr>
          <w:sz w:val="24"/>
          <w:szCs w:val="24"/>
        </w:rPr>
        <w:t>не более 15 минут.</w:t>
      </w:r>
      <w:r>
        <w:rPr>
          <w:i/>
          <w:sz w:val="26"/>
          <w:szCs w:val="26"/>
        </w:rPr>
        <w:t xml:space="preserve"> </w:t>
      </w:r>
      <w:r>
        <w:rPr>
          <w:i/>
          <w:sz w:val="24"/>
          <w:szCs w:val="24"/>
        </w:rPr>
        <w:t>(В редакции постановления Администрации МО «Кожильское» № 67 от 10.09.20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2 Требования к помещениям, в которых предоставляется муниципальная услуга, к залу ожидания, местам для заполнения запросов (заявлений) о предоставлении государственной услуги, информационным стендам с образцами их заполнения и перечнем документов, необходимых для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1. Помещения и рабочие места для предоставления муниципальной услуги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</w:t>
        <w:softHyphen/>
        <w:t>03».</w:t>
      </w:r>
    </w:p>
    <w:p>
      <w:pPr>
        <w:pStyle w:val="TextBody"/>
        <w:spacing w:before="0" w:after="0"/>
        <w:ind w:right="-1" w:firstLine="709"/>
        <w:jc w:val="both"/>
        <w:rPr/>
      </w:pPr>
      <w:r>
        <w:rPr>
          <w:rStyle w:val="9"/>
          <w:spacing w:val="0"/>
          <w:sz w:val="24"/>
          <w:szCs w:val="24"/>
        </w:rPr>
        <w:t>2.</w:t>
      </w:r>
      <w:r>
        <w:rPr/>
        <w:t xml:space="preserve"> .Помещения оборудованы противопожарной системой, средствами пожаротушения, системой</w:t>
      </w:r>
      <w:r>
        <w:rPr>
          <w:rStyle w:val="18pt"/>
          <w:b w:val="false"/>
          <w:spacing w:val="0"/>
          <w:sz w:val="24"/>
          <w:szCs w:val="24"/>
        </w:rPr>
        <w:t xml:space="preserve"> </w:t>
      </w:r>
      <w:r>
        <w:rPr/>
        <w:t>оповещения о возникновении чрезвычайных ситуаций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3. На территории, прилегающей к администрации муниципального образования «Кожильское», оборудованы бесплатные места для парковки, одна - для транспортных средств инвалидов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4. Вход в здание администрации муниципального образования «Кожильское» выход из него оборудованы информационной табличкой (вывеской), содержащей наименование территориального органа, пандусом и расширенным проходом, позволяющими обеспечить беспрепятственный доступ гражданам, в том числе инвалидам, использующим кресла-коляски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5. Для удобства граждан помещения для непосредственного взаимодействия должностных лиц Администрации муниципального образования «Кожильское» и граждан размещены на нижних этажах здания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6. Приём граждан в Администрации муниципального образования «Кожильское» осуществляет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</w:t>
      </w:r>
    </w:p>
    <w:p>
      <w:pPr>
        <w:pStyle w:val="TextBody"/>
        <w:spacing w:before="0" w:after="0"/>
        <w:ind w:right="-1" w:firstLine="709"/>
        <w:jc w:val="both"/>
        <w:rPr/>
      </w:pPr>
      <w:r>
        <w:rPr/>
        <w:t>7. Места для ожидания соответствуют комфортным условиям для граждан, в том числе инвалидов, использующих кресла- коляски, и оптимальным условиям работы должностных лиц Администрации муниципального образования «Кожильское».</w:t>
      </w:r>
    </w:p>
    <w:p>
      <w:pPr>
        <w:pStyle w:val="TextBody"/>
        <w:tabs>
          <w:tab w:val="clear" w:pos="708"/>
          <w:tab w:val="left" w:pos="9187" w:leader="none"/>
        </w:tabs>
        <w:spacing w:before="0" w:after="0"/>
        <w:ind w:right="-1" w:firstLine="709"/>
        <w:jc w:val="both"/>
        <w:rPr/>
      </w:pPr>
      <w:r>
        <w:rPr/>
        <w:t>Места для ожидания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ind w:right="-1" w:firstLine="709"/>
        <w:rPr/>
      </w:pPr>
      <w:r>
        <w:rPr/>
        <w:t>В местах для ожидания на видном месте расположены схемы размещения средств пожаротушения и путей эвакуации посетителей и должностных лиц Администрации муниципального образования «Кожильское».</w:t>
      </w:r>
    </w:p>
    <w:p>
      <w:pPr>
        <w:pStyle w:val="TextBody"/>
        <w:tabs>
          <w:tab w:val="clear" w:pos="708"/>
          <w:tab w:val="left" w:pos="8423" w:leader="none"/>
        </w:tabs>
        <w:spacing w:before="0" w:after="0"/>
        <w:ind w:firstLine="709"/>
        <w:jc w:val="both"/>
        <w:rPr/>
      </w:pPr>
      <w:r>
        <w:rPr/>
        <w:t>8. Места для заполнения запросов (заявлений) о предоставлении муниципальной услуги, предназначенные для ознакомлена граждан с информационными материалами, оборудованы: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</w:t>
      </w:r>
      <w:r>
        <w:rPr>
          <w:rStyle w:val="1pt"/>
          <w:spacing w:val="0"/>
          <w:sz w:val="24"/>
          <w:szCs w:val="24"/>
        </w:rPr>
        <w:t>предоставление муниципальной</w:t>
      </w:r>
      <w:r>
        <w:rPr/>
        <w:t xml:space="preserve"> услуги, изменения справочных сведений;</w:t>
      </w:r>
    </w:p>
    <w:p>
      <w:pPr>
        <w:pStyle w:val="TextBody"/>
        <w:tabs>
          <w:tab w:val="clear" w:pos="708"/>
          <w:tab w:val="left" w:pos="7079" w:leader="none"/>
        </w:tabs>
        <w:spacing w:before="0" w:after="0"/>
        <w:ind w:firstLine="709"/>
        <w:jc w:val="both"/>
        <w:rPr/>
      </w:pPr>
      <w:r>
        <w:rPr/>
        <w:t>стульями, столами (стойками), бланками заявлений и письменными принадлежностями.</w:t>
      </w:r>
    </w:p>
    <w:p>
      <w:pPr>
        <w:pStyle w:val="TextBody"/>
        <w:tabs>
          <w:tab w:val="clear" w:pos="708"/>
          <w:tab w:val="left" w:pos="8490" w:leader="none"/>
        </w:tabs>
        <w:spacing w:before="0" w:after="0"/>
        <w:ind w:firstLine="709"/>
        <w:jc w:val="both"/>
        <w:rPr/>
      </w:pPr>
      <w:r>
        <w:rPr/>
        <w:t xml:space="preserve">9. Информационные стенды максимально заметны, хорошо просматриваемы и функциональны. Они </w:t>
      </w:r>
      <w:r>
        <w:rPr>
          <w:rStyle w:val="1pt"/>
          <w:spacing w:val="0"/>
          <w:sz w:val="24"/>
          <w:szCs w:val="24"/>
        </w:rPr>
        <w:t xml:space="preserve">оборудованы </w:t>
      </w:r>
      <w:r>
        <w:rPr/>
        <w:t>карманами формата А4, в которых размещены информационные листки, образцы заполнения форм бланков, типовые формы докум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ксты материалов напечатаны удобным для чтения шрифтом, без исправлений, наиболее важные места выделены полужирным начертанием либо подчеркнуты.</w:t>
      </w:r>
    </w:p>
    <w:p>
      <w:pPr>
        <w:pStyle w:val="TextBody"/>
        <w:tabs>
          <w:tab w:val="clear" w:pos="708"/>
          <w:tab w:val="left" w:pos="3014" w:leader="none"/>
        </w:tabs>
        <w:spacing w:before="0" w:after="0"/>
        <w:ind w:firstLine="709"/>
        <w:jc w:val="both"/>
        <w:rPr/>
      </w:pPr>
      <w:r>
        <w:rPr/>
        <w:t xml:space="preserve">10. Информационные стенды, а также столы (стойки) для оформления документов размещены в местах, обеспечивающих </w:t>
      </w:r>
      <w:r>
        <w:rPr>
          <w:rStyle w:val="1pt"/>
          <w:spacing w:val="0"/>
          <w:sz w:val="24"/>
          <w:szCs w:val="24"/>
        </w:rPr>
        <w:t>свободный  доступ к ним граждан,  в том числе инвалидов, использующих кресла–коляски.</w:t>
      </w:r>
    </w:p>
    <w:p>
      <w:pPr>
        <w:pStyle w:val="TextBody"/>
        <w:tabs>
          <w:tab w:val="clear" w:pos="708"/>
          <w:tab w:val="left" w:pos="7847" w:leader="none"/>
        </w:tabs>
        <w:spacing w:before="0" w:after="0"/>
        <w:ind w:firstLine="709"/>
        <w:jc w:val="both"/>
        <w:rPr/>
      </w:pPr>
      <w:r>
        <w:rPr/>
        <w:t>11. Кабинеты для приёма граждан оборудованы информационными табличками с указанием номера кабинета, фамилии,</w:t>
      </w:r>
      <w:r>
        <w:rPr>
          <w:rStyle w:val="1pt"/>
          <w:spacing w:val="0"/>
          <w:sz w:val="24"/>
          <w:szCs w:val="24"/>
        </w:rPr>
        <w:t xml:space="preserve"> </w:t>
      </w:r>
      <w:r>
        <w:rPr/>
        <w:t>имени и отчества (при наличии) должностного лица, дней и часов приёма, времени перерыва на обед, технического перерыва.</w:t>
      </w:r>
    </w:p>
    <w:p>
      <w:pPr>
        <w:pStyle w:val="TextBody"/>
        <w:tabs>
          <w:tab w:val="clear" w:pos="708"/>
          <w:tab w:val="left" w:pos="7353" w:leader="none"/>
        </w:tabs>
        <w:spacing w:before="0" w:after="0"/>
        <w:ind w:firstLine="709"/>
        <w:jc w:val="both"/>
        <w:rPr/>
      </w:pPr>
      <w:r>
        <w:rPr/>
        <w:t>12. Места для приёма граждан оборудованы стульями и стола для возможности оформления документов.</w:t>
      </w:r>
    </w:p>
    <w:p>
      <w:pPr>
        <w:pStyle w:val="TextBody"/>
        <w:spacing w:before="0" w:after="0"/>
        <w:ind w:firstLine="709"/>
        <w:jc w:val="both"/>
        <w:rPr/>
      </w:pPr>
      <w:r>
        <w:rPr/>
        <w:t>13. В целях соблюдения прав инвалидов на беспрепятственный доступ к объектам социальной инфраструктуры Администрация муниципального образования «Кожильское» при</w:t>
      </w:r>
      <w:r>
        <w:rPr>
          <w:rStyle w:val="1pt3"/>
          <w:spacing w:val="0"/>
          <w:sz w:val="24"/>
          <w:szCs w:val="24"/>
        </w:rPr>
        <w:t xml:space="preserve"> </w:t>
      </w:r>
      <w:r>
        <w:rPr/>
        <w:t>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TextBody"/>
        <w:spacing w:before="0" w:after="0"/>
        <w:ind w:firstLine="709"/>
        <w:jc w:val="both"/>
        <w:rPr/>
      </w:pPr>
      <w:r>
        <w:rPr/>
        <w:t>сопровождение инвалидов, имеющих стойкие расстройства функции зрения и самостоятельного передвижения, и оказание им помощи в Администрации муниципального образования «Кожильское»;</w:t>
      </w:r>
    </w:p>
    <w:p>
      <w:pPr>
        <w:pStyle w:val="TextBody"/>
        <w:tabs>
          <w:tab w:val="clear" w:pos="708"/>
          <w:tab w:val="left" w:pos="7276" w:leader="none"/>
        </w:tabs>
        <w:spacing w:before="0" w:after="0"/>
        <w:ind w:firstLine="709"/>
        <w:jc w:val="both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допуск собаки-проводника при наличии документа, подтверждающего ее специальное обучение и выдаваемого по форме и в порядке, </w:t>
      </w:r>
      <w:r>
        <w:rPr>
          <w:rStyle w:val="1pt"/>
          <w:spacing w:val="0"/>
          <w:sz w:val="24"/>
          <w:szCs w:val="24"/>
        </w:rPr>
        <w:t>которые определяются Министерством труда и социальной защиты Российской Федерации;</w:t>
      </w:r>
    </w:p>
    <w:p>
      <w:pPr>
        <w:pStyle w:val="TextBody"/>
        <w:spacing w:before="0" w:after="0"/>
        <w:ind w:firstLine="709"/>
        <w:jc w:val="both"/>
        <w:rPr/>
      </w:pPr>
      <w:r>
        <w:rPr/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TextBody"/>
        <w:spacing w:before="0" w:after="0"/>
        <w:ind w:firstLine="709"/>
        <w:jc w:val="both"/>
        <w:rPr/>
      </w:pPr>
      <w:r>
        <w:rPr/>
        <w:t>14. Прием граждан ведётся специалистом по приёму населения в порядке общей очереди либо по предварительной записи.</w:t>
      </w:r>
    </w:p>
    <w:p>
      <w:pPr>
        <w:pStyle w:val="TextBody"/>
        <w:spacing w:before="0" w:after="0"/>
        <w:ind w:firstLine="709"/>
        <w:jc w:val="both"/>
        <w:rPr/>
      </w:pPr>
      <w:r>
        <w:rPr/>
        <w:t>15. Специалист по приёму населения обеспечен личной нагрудной карточкой (бейджем) с указанием фамилии, имени, отчества (при наличии) и должност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6. Специалист по приёму населения, а также иные должностные лица администрации муниципального образования «Кожильское», работающие с инвалидами проинструктированы или обучены по вопросам, связанным с </w:t>
      </w:r>
      <w:r>
        <w:rPr>
          <w:rStyle w:val="1pt2"/>
          <w:sz w:val="24"/>
          <w:szCs w:val="24"/>
        </w:rPr>
        <w:t xml:space="preserve">обеспечением </w:t>
      </w:r>
      <w:r>
        <w:rPr/>
        <w:t>доступности для инвалидов объектов социальной, инженерной и транспортной инфраструктуры и услуг в соответствии</w:t>
      </w:r>
      <w:r>
        <w:rPr>
          <w:rStyle w:val="13pt"/>
          <w:b w:val="false"/>
          <w:sz w:val="24"/>
          <w:szCs w:val="24"/>
        </w:rPr>
        <w:t xml:space="preserve"> с законодательном </w:t>
      </w:r>
      <w:r>
        <w:rPr/>
        <w:t xml:space="preserve">Российской Федерации и законодательством Удмуртской </w:t>
      </w:r>
      <w:r>
        <w:rPr>
          <w:rStyle w:val="1pt2"/>
          <w:sz w:val="24"/>
          <w:szCs w:val="24"/>
        </w:rPr>
        <w:t>Республи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pt2"/>
          <w:sz w:val="24"/>
          <w:szCs w:val="24"/>
        </w:rPr>
        <w:t>17. Рабочее место специалиста по пр</w:t>
      </w:r>
      <w:r>
        <w:rPr/>
        <w:t>иёму населения оборудовано персональным компьютером с возможностью доступа к необходимым информационным базам данных и печатающим устройством</w:t>
      </w:r>
      <w:r>
        <w:rPr>
          <w:rStyle w:val="Style15"/>
          <w:b w:val="false"/>
          <w:sz w:val="24"/>
          <w:szCs w:val="24"/>
        </w:rPr>
        <w:t xml:space="preserve"> (принтером)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pt2"/>
          <w:sz w:val="24"/>
          <w:szCs w:val="24"/>
        </w:rPr>
        <w:t xml:space="preserve">18. При организации рабочих мест должностных лиц Администрации муниципального образования «Кожильское» </w:t>
      </w:r>
      <w:r>
        <w:rPr/>
        <w:t xml:space="preserve">и мест по приему граждан в </w:t>
      </w:r>
      <w:r>
        <w:rPr>
          <w:rStyle w:val="1pt2"/>
          <w:sz w:val="24"/>
          <w:szCs w:val="24"/>
        </w:rPr>
        <w:t xml:space="preserve">Администрации муниципального образования «Кожильское» </w:t>
      </w:r>
      <w:r>
        <w:rPr/>
        <w:t>предусматривается возможность свободного входа и выхода из помещ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1pt1"/>
        </w:rPr>
        <w:t>19.</w:t>
      </w:r>
      <w:r>
        <w:rPr/>
        <w:t xml:space="preserve"> Гражданам предоставляется возможность осуществить предварительную запись на приём по телефону Администрации муниципального образования «Кожильское»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 предварительной записи гражданин сообщает</w:t>
      </w:r>
      <w:r>
        <w:rPr>
          <w:rStyle w:val="12pt"/>
          <w:b w:val="false"/>
        </w:rPr>
        <w:t xml:space="preserve"> специалисту</w:t>
      </w:r>
      <w:r>
        <w:rPr/>
        <w:t xml:space="preserve"> по приёму населения желаемое время приём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времени приёма по телефону специалист по приёму населения назначает время на основании графика уже запланированного времени приема граждан и времени, удобного гражданину. </w:t>
      </w:r>
      <w:r>
        <w:rPr>
          <w:rFonts w:cs="Times New Roman" w:ascii="Times New Roman" w:hAnsi="Times New Roman"/>
          <w:i/>
          <w:sz w:val="24"/>
          <w:szCs w:val="24"/>
        </w:rPr>
        <w:t>(В редакции Администрации муниципального образования «Кожильское» № 49 от 27.06.2016 г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3. Показатели доступности и качества оказываемых услуг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доступности муниципальных услуг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информирования заявителей (уполномоченных представителей заявителя) о месте нахождения, графике работы, о порядке оказа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оевременность приема заявителей (уполномоченных представителей заявителя)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сть рассмотрения уведомлений и прилагаемых документов заявителе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информации о ходе предоставления государственной услуги в электронной форме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жалоб на качество и своевременность предоставления муниципальной услуги</w:t>
      </w:r>
      <w:r>
        <w:rPr>
          <w:i/>
          <w:sz w:val="24"/>
          <w:szCs w:val="24"/>
        </w:rPr>
        <w:t xml:space="preserve"> (В редакции постановления Администрации МО «Кожильское» № 67 от 10.09.2014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1"/>
        <w:jc w:val="center"/>
        <w:rPr/>
      </w:pPr>
      <w:r>
        <w:rPr>
          <w:b/>
          <w:bCs/>
        </w:rPr>
        <w:t>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1. Перечень административных процедур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ринятие заяв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ыдача результата предоставления муниципальной услуги заявителю (реш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1. Принятие заяв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при направлении гражданами заявления и документов по почте, а также при обращении лично, специалист администрации, ответственный за прием и регистрацию документ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имает и регистрирует документы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правляет завизированные Главой  муниципального образования документы специалисту администрации для дальнейшего рассмотре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й процедуры составляет не более 3 дн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и личном обращении граждан к специалисту администраци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 администрации  устанавливает  предмет  обращения  и  личность  заявителя, проверяет полномочия заявителя, а также наличие всех необходимых документов, представляемых для получения муниципальной услуги, соответствующих п. 2.5. настоящего регламента, в течение 15 минут. Далее  регистрирует  запрос в Книге  учета  личного приема  граждан, проставляет дату и регистрационный номе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сполнения административного действия является регистрация запроса заявителя и получение его  специалистом администрации для рассмотре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одолжительной административной процедуры не более 3 д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2. Рассмотрение обращения заявител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проверяет наличие приложенных к заявлению документов, перечисленных в пункте 2.6. настоящего Регламент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устанавливает наличие  полномочий администрации по рассмотрению обращения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лучае если предоставление муниципальной услуги входит в полномочия администрации и отсутствуют определенные пунктом 2.6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</w:t>
      </w:r>
      <w:r>
        <w:rPr>
          <w:color w:val="000000"/>
          <w:sz w:val="24"/>
          <w:szCs w:val="24"/>
        </w:rPr>
        <w:t>выписку из похозяйственной книги; направляет выписку из похозяйственной книги на подпись Главе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отсутствия запрашиваемой информации в Администрации специалист, ответственный за предоставление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 уведомление об отсутствии запрашиваемых сведений;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яет уведомление Главе муниципального образования на подпис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дписание уполномоченным лицом выписки из похозяйственной книги или уведомление об отказе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должительной административной процедуры не более 24 дней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.3. Выдача результата предоставления муниципальной услуги заявител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выдачи результата предоставления муниципальной услуги (решения) является подписание уполномоченным должностным лицом администрации соответствующих документов и поступление документов для выдачи заявителю специалисту, ответственному за выдачу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едоставлении или отказе в предоставлении муниципальной услуги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 предоставлении или отказе в предоставлении муниципальной услуги с присвоенным регистрационным номером специалист, ответственный за выдачу документов, выдает члену хозяйства по предъявлении документа, удостоверяющего личность, под личную подпись. </w:t>
      </w:r>
      <w:r>
        <w:rPr>
          <w:i/>
          <w:sz w:val="24"/>
          <w:szCs w:val="24"/>
        </w:rPr>
        <w:t>(В редакции постановления Администрации МО «Кожильское» № 76 от 19.08.201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вместе с документами, представленными заявителем, остается на хранении в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зультатом исполнения данного административного действия является  выдача заявителю выписки из похозяйственной книги  либо уведомления об отказе в ее выдач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должительность административной процедуры не более 3 дн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1. Порядок осуществления текущего контроля за соблюдением и исполнением положений административного регламента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ет глава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2. Порядок и периодичность осуществления плановых и внеплановых проверок  полноты и качества предоставления муниципальной услуги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 и муниципальны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1. 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2.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Досудебный (внесудебный) порядок обжалования решений и действий (бездействий) органа, предоставляющего муниципальную услугу, а также должностных лиц или муниципальных служащих определяется Федеральным законом от 27.07.2010 г. № 210-ФЗ «Об организации предоставления государственных и муниципальных услуг» и принимаемыми в соответствии с ним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2. Заявитель может обратиться с жалобой в следующих случаях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Общие требования к порядку подачи и рассмотрения жалоб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ители могут обратиться в администрацию с жалобой лично или направить письменную жалобу по почте, (электронной почте)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на официальном сайте муниципального образования «Балезинский район» (</w:t>
      </w:r>
      <w:hyperlink r:id="rId3">
        <w:r>
          <w:rPr>
            <w:rStyle w:val="InternetLink"/>
            <w:sz w:val="24"/>
            <w:szCs w:val="24"/>
          </w:rPr>
          <w:t>http://balezino.udmurt.ru/</w:t>
        </w:r>
      </w:hyperlink>
      <w:r>
        <w:rPr>
          <w:sz w:val="24"/>
          <w:szCs w:val="24"/>
        </w:rPr>
        <w:t xml:space="preserve">),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 помощью Единого портала государственных и муниципальных услуг (функций) (</w:t>
      </w:r>
      <w:hyperlink r:id="rId4">
        <w:r>
          <w:rPr>
            <w:rStyle w:val="InternetLink"/>
            <w:sz w:val="24"/>
            <w:szCs w:val="24"/>
          </w:rPr>
          <w:t>www.gosuslugi.ru)»</w:t>
        </w:r>
      </w:hyperlink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(В редакции Постановления Администрации МО «Кожильское»  от 23 декабря 2016 года № 99)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) Особенности подачи и рассмотрения жалоб на решения и действия (бездействия) органов местного самоуправления и их должностных лиц, муниципальных служащих рассматриваются в соответствии с </w:t>
      </w:r>
      <w:r>
        <w:rPr>
          <w:rFonts w:cs="Times New Roman CYR" w:ascii="Times New Roman CYR" w:hAnsi="Times New Roman CYR"/>
          <w:sz w:val="24"/>
          <w:szCs w:val="24"/>
        </w:rPr>
        <w:t>Положением «Об особенностях подачи и рассмотрения жалоб на решения и действия (бездействие) органов местного самоуправления муниципального образования «Кожильское», предоставляющих муниципальные услуги их должностных лиц и (или) муниципальных служащих»</w:t>
      </w:r>
      <w:r>
        <w:rPr>
          <w:sz w:val="24"/>
          <w:szCs w:val="24"/>
        </w:rPr>
        <w:t xml:space="preserve"> утвержденных постановлением от 27 декабря 2012 года № 93. </w:t>
      </w:r>
      <w:r>
        <w:rPr>
          <w:i/>
          <w:sz w:val="24"/>
          <w:szCs w:val="24"/>
        </w:rPr>
        <w:t>(В редакции постановления Администрации МО «Кожильское» № 21 от 21.03.2013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 органа, предоставляющего муниципальную услугу решения и действия (бездействие) которых обжалуютс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r>
        <w:rPr>
          <w:i/>
          <w:sz w:val="24"/>
          <w:szCs w:val="24"/>
        </w:rPr>
        <w:t>(В редакции постановления Администрации МО «Кожильское» № 21 от 21.03.2013)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ение жалобы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 в удовлетворении жалоб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6. Не позднее дня, следующего за днем принятия решения, указанного в пункте 5.5. раздела 4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Утратил силу </w:t>
      </w:r>
      <w:r>
        <w:rPr>
          <w:i/>
          <w:sz w:val="24"/>
          <w:szCs w:val="24"/>
        </w:rPr>
        <w:t>(В редакции Постановления Администрации МО «Кожильское»  от 23 декабря 2016 года № 99)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Утратил силу </w:t>
      </w:r>
      <w:r>
        <w:rPr>
          <w:i/>
          <w:sz w:val="24"/>
          <w:szCs w:val="24"/>
        </w:rPr>
        <w:t>(В редакции Постановления Администрации МО «Кожильское»  от 23 декабря 2016 года № 99).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  <w:r>
        <w:rPr>
          <w:i/>
          <w:sz w:val="24"/>
          <w:szCs w:val="24"/>
        </w:rPr>
        <w:t>(В редакции постановления Администрации МО «Кожильское» № 21 от 21.03.2013).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8748" w:leader="none"/>
        </w:tabs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предоставления муниципальной услуг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лаве муниципального образования «__________________________»</w:t>
            </w:r>
          </w:p>
          <w:p>
            <w:pPr>
              <w:pStyle w:val="Normal"/>
              <w:keepNext w:val="true"/>
              <w:widowControl w:val="false"/>
              <w:pBdr>
                <w:bottom w:val="single" w:sz="12" w:space="1" w:color="000000"/>
              </w:pBdr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место рождения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jc w:val="righ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______________________________Телефон ___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предоставить выписку из похозяйственной книги по адресу: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 :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указываются, если имеются особенности предоставления требуемого документа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указываются, если к заявлению прилагаются какие-либо документы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                                          …………</w:t>
      </w:r>
      <w:r>
        <w:rPr>
          <w:sz w:val="24"/>
          <w:szCs w:val="24"/>
        </w:rPr>
        <w:t>..........................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(подпись заявителя)                  </w:t>
        <w:tab/>
        <w:t xml:space="preserve">  </w:t>
        <w:tab/>
        <w:tab/>
        <w:tab/>
        <w:t>фамилия разборчиво)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………….»  …………………………….20…….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6" w:hanging="0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ей структуры по представлению муниципальной услуги по выдаче  из домовых и  похозяйственных книг, справок и иных докумен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750</wp:posOffset>
                </wp:positionH>
                <wp:positionV relativeFrom="paragraph">
                  <wp:posOffset>160020</wp:posOffset>
                </wp:positionV>
                <wp:extent cx="5638800" cy="10039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8680" cy="1004040"/>
                          <a:chOff x="0" y="0"/>
                          <a:chExt cx="5638680" cy="100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8680" cy="100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47160"/>
                            <a:ext cx="5561280" cy="90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tabs>
                                  <w:tab w:val="left" w:pos="916" w:leader="none"/>
                                  <w:tab w:val="left" w:pos="1832" w:leader="none"/>
                                  <w:tab w:val="left" w:pos="2748" w:leader="none"/>
                                  <w:tab w:val="left" w:pos="3664" w:leader="none"/>
                                  <w:tab w:val="left" w:pos="4580" w:leader="none"/>
                                  <w:tab w:val="left" w:pos="5496" w:leader="none"/>
                                  <w:tab w:val="left" w:pos="6412" w:leader="none"/>
                                  <w:tab w:val="left" w:pos="7328" w:leader="none"/>
                                  <w:tab w:val="left" w:pos="8244" w:leader="none"/>
                                  <w:tab w:val="left" w:pos="9160" w:leader="none"/>
                                  <w:tab w:val="left" w:pos="10076" w:leader="none"/>
                                  <w:tab w:val="left" w:pos="10992" w:leader="none"/>
                                  <w:tab w:val="left" w:pos="11908" w:leader="none"/>
                                  <w:tab w:val="left" w:pos="12824" w:leader="none"/>
                                  <w:tab w:val="left" w:pos="13740" w:leader="none"/>
                                  <w:tab w:val="left" w:pos="14656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явитель обращается с заявлением лично или через уполномоченное лицо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яет его почтовым отправлением, электронной почтой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12.6pt;width:444pt;height:79.05pt" coordorigin="-50,252" coordsize="8880,1581">
                <v:roundrect id="shape_0" fillcolor="white" stroked="t" o:allowincell="f" style="position:absolute;left:-50;top:252;width:8879;height:158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;top:327;width:8757;height:1426;mso-wrap-style:square;v-text-anchor:middle" type="_x0000_t202">
                  <v:textbox>
                    <w:txbxContent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tabs>
                            <w:tab w:val="left" w:pos="916" w:leader="none"/>
                            <w:tab w:val="left" w:pos="1832" w:leader="none"/>
                            <w:tab w:val="left" w:pos="2748" w:leader="none"/>
                            <w:tab w:val="left" w:pos="3664" w:leader="none"/>
                            <w:tab w:val="left" w:pos="4580" w:leader="none"/>
                            <w:tab w:val="left" w:pos="5496" w:leader="none"/>
                            <w:tab w:val="left" w:pos="6412" w:leader="none"/>
                            <w:tab w:val="left" w:pos="7328" w:leader="none"/>
                            <w:tab w:val="left" w:pos="8244" w:leader="none"/>
                            <w:tab w:val="left" w:pos="9160" w:leader="none"/>
                            <w:tab w:val="left" w:pos="10076" w:leader="none"/>
                            <w:tab w:val="left" w:pos="10992" w:leader="none"/>
                            <w:tab w:val="left" w:pos="11908" w:leader="none"/>
                            <w:tab w:val="left" w:pos="12824" w:leader="none"/>
                            <w:tab w:val="left" w:pos="13740" w:leader="none"/>
                            <w:tab w:val="left" w:pos="14656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явитель обращается с заявлением лично или через уполномоченное лицо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яет его почтовым отправлением, электронной почт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</wp:posOffset>
                </wp:positionV>
                <wp:extent cx="314325" cy="414020"/>
                <wp:effectExtent l="16510" t="5080" r="1587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1.8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90800</wp:posOffset>
                </wp:positionH>
                <wp:positionV relativeFrom="paragraph">
                  <wp:posOffset>125476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98.8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4467225" cy="680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680040"/>
                          <a:chOff x="0" y="0"/>
                          <a:chExt cx="4467240" cy="68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68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1680"/>
                            <a:ext cx="4401360" cy="6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рием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0.2pt;width:351.75pt;height:53.55pt" coordorigin="900,204" coordsize="7035,1071">
                <v:roundrect id="shape_0" fillcolor="white" stroked="t" o:allowincell="f" style="position:absolute;left:900;top:204;width:7034;height:107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254;width:6930;height:96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рием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4467225" cy="799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799560"/>
                          <a:chOff x="0" y="0"/>
                          <a:chExt cx="4467240" cy="7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38160"/>
                            <a:ext cx="440136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Рассмотрение заявления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о  предоставлении муниципальной услуги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из домовых и  похозяйственных книг, справок и иных документов 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2.6pt;width:351.75pt;height:62.95pt" coordorigin="900,252" coordsize="7035,1259">
                <v:roundrect id="shape_0" fillcolor="white" stroked="t" o:allowincell="f" style="position:absolute;left:900;top:252;width:7034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312;width:6930;height:11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Рассмотрение заявления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о  предоставлении муниципальной услуги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из домовых и  похозяйственных книг, справок и иных документов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092200</wp:posOffset>
                </wp:positionV>
                <wp:extent cx="2061845" cy="7950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1720" cy="794880"/>
                          <a:chOff x="0" y="0"/>
                          <a:chExt cx="2061720" cy="79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61720" cy="79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38880"/>
                            <a:ext cx="1984320" cy="71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Выдача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6pt;width:162.35pt;height:62.6pt" coordorigin="900,1720" coordsize="3247,1252">
                <v:roundrect id="shape_0" fillcolor="white" stroked="t" o:allowincell="f" style="position:absolute;left:900;top:1720;width:3246;height:125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9;top:1781;width:3124;height:11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Выдача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953135</wp:posOffset>
                </wp:positionV>
                <wp:extent cx="2171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914400"/>
                          <a:chOff x="0" y="0"/>
                          <a:chExt cx="2171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80" y="44280"/>
                            <a:ext cx="2082960" cy="82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Направление уведомления об отказе в выдачи муниципальной услуги заявителю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5.05pt;width:171pt;height:72pt" coordorigin="4680,1501" coordsize="3420,1440">
                <v:roundrect id="shape_0" fillcolor="white" stroked="t" o:allowincell="f" style="position:absolute;left:4680;top:1501;width:341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750;top:1571;width:3279;height:12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Направление уведомления об отказе в выдачи муниципальной услуги заявите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56070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4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446405</wp:posOffset>
                </wp:positionV>
                <wp:extent cx="361950" cy="347345"/>
                <wp:effectExtent l="20955" t="5715" r="2222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5.1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13017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0.2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10.2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8483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8200" cy="304920"/>
                          <a:chOff x="0" y="0"/>
                          <a:chExt cx="5848200" cy="30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8200" cy="30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760" y="14760"/>
                            <a:ext cx="58190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казание муниципальной услуги завершено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85pt;width:460.5pt;height:24pt" coordorigin="0,97" coordsize="9210,480">
                <v:roundrect id="shape_0" fillcolor="white" stroked="t" o:allowincell="f" style="position:absolute;left:0;top:97;width:9209;height:47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23;top:120;width:9163;height:4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каза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68275</wp:posOffset>
                </wp:positionV>
                <wp:extent cx="4467225" cy="10877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7240" cy="1087920"/>
                          <a:chOff x="0" y="0"/>
                          <a:chExt cx="4467240" cy="10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7240" cy="108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80" y="52200"/>
                            <a:ext cx="4401360" cy="98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3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Поиск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информац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по выдаче выписки  из домовых и  похозяйственных книг, справок и иных документов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13.25pt;width:351.75pt;height:85.65pt" coordorigin="900,265" coordsize="7035,1713">
                <v:roundrect id="shape_0" fillcolor="white" stroked="t" o:allowincell="f" style="position:absolute;left:900;top:265;width:7034;height:171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950;top:347;width:6930;height:154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3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Поиск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информац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по выдаче выписки  из домовых и  похозяйственных книг, справок и иных документов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283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283"/>
        <w:jc w:val="center"/>
        <w:rPr>
          <w:rStyle w:val="StrongEmphasis"/>
        </w:rPr>
      </w:pPr>
      <w:r>
        <w:rPr/>
      </w:r>
    </w:p>
    <w:p>
      <w:pPr>
        <w:pStyle w:val="TextBody"/>
        <w:spacing w:before="0" w:after="283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9">
    <w:name w:val="Основной текст + 9"/>
    <w:qFormat/>
    <w:rPr>
      <w:i/>
      <w:iCs/>
      <w:spacing w:val="50"/>
      <w:sz w:val="19"/>
      <w:szCs w:val="19"/>
      <w:shd w:fill="FFFFFF" w:val="clear"/>
    </w:rPr>
  </w:style>
  <w:style w:type="character" w:styleId="18pt">
    <w:name w:val="Основной текст + 18 pt"/>
    <w:qFormat/>
    <w:rPr>
      <w:b/>
      <w:bCs/>
      <w:i/>
      <w:iCs/>
      <w:spacing w:val="20"/>
      <w:w w:val="66"/>
      <w:sz w:val="36"/>
      <w:szCs w:val="36"/>
      <w:shd w:fill="FFFFFF" w:val="clear"/>
    </w:rPr>
  </w:style>
  <w:style w:type="character" w:styleId="1pt">
    <w:name w:val="Основной текст + Интервал -1 pt"/>
    <w:qFormat/>
    <w:rPr>
      <w:spacing w:val="-20"/>
      <w:sz w:val="25"/>
      <w:szCs w:val="25"/>
      <w:shd w:fill="FFFFFF" w:val="clear"/>
    </w:rPr>
  </w:style>
  <w:style w:type="character" w:styleId="1pt3">
    <w:name w:val="Основной текст + Интервал -1 pt3"/>
    <w:qFormat/>
    <w:rPr>
      <w:spacing w:val="-30"/>
      <w:sz w:val="25"/>
      <w:szCs w:val="25"/>
      <w:shd w:fill="FFFFFF" w:val="clear"/>
    </w:rPr>
  </w:style>
  <w:style w:type="character" w:styleId="1pt2">
    <w:name w:val="Основной текст + Интервал -1 pt2"/>
    <w:qFormat/>
    <w:rPr>
      <w:spacing w:val="-20"/>
      <w:sz w:val="25"/>
      <w:szCs w:val="25"/>
      <w:shd w:fill="FFFFFF" w:val="clear"/>
    </w:rPr>
  </w:style>
  <w:style w:type="character" w:styleId="13pt">
    <w:name w:val="Основной текст + 13 pt"/>
    <w:qFormat/>
    <w:rPr>
      <w:b/>
      <w:bCs/>
      <w:spacing w:val="0"/>
      <w:sz w:val="26"/>
      <w:szCs w:val="26"/>
      <w:shd w:fill="FFFFFF" w:val="clear"/>
    </w:rPr>
  </w:style>
  <w:style w:type="character" w:styleId="Style15">
    <w:name w:val="Основной текст + Полужирный"/>
    <w:qFormat/>
    <w:rPr>
      <w:b/>
      <w:bCs/>
      <w:spacing w:val="0"/>
      <w:sz w:val="25"/>
      <w:szCs w:val="25"/>
      <w:shd w:fill="FFFFFF" w:val="clear"/>
    </w:rPr>
  </w:style>
  <w:style w:type="character" w:styleId="1pt1">
    <w:name w:val="Основной текст + Интервал -1 pt1"/>
    <w:qFormat/>
    <w:rPr>
      <w:spacing w:val="-20"/>
      <w:sz w:val="25"/>
      <w:szCs w:val="25"/>
      <w:shd w:fill="FFFFFF" w:val="clear"/>
    </w:rPr>
  </w:style>
  <w:style w:type="character" w:styleId="12pt">
    <w:name w:val="Основной текст + 12 pt"/>
    <w:qFormat/>
    <w:rPr>
      <w:b/>
      <w:bCs/>
      <w:spacing w:val="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4"/>
      <w:szCs w:val="24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lezino.udmurt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4:18:00Z</dcterms:created>
  <dc:creator>User</dc:creator>
  <dc:description/>
  <cp:keywords/>
  <dc:language>en-US</dc:language>
  <cp:lastModifiedBy>User</cp:lastModifiedBy>
  <cp:lastPrinted>2014-09-16T14:44:00Z</cp:lastPrinted>
  <dcterms:modified xsi:type="dcterms:W3CDTF">2021-09-30T11:13:00Z</dcterms:modified>
  <cp:revision>29</cp:revision>
  <dc:subject/>
  <dc:title>Утвержден</dc:title>
</cp:coreProperties>
</file>