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79395</wp:posOffset>
            </wp:positionH>
            <wp:positionV relativeFrom="paragraph">
              <wp:posOffset>-149225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ция муниципального образования «Кожильско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06 ноября 2012 года</w:t>
        <w:tab/>
        <w:t>№ 82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. Кожило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4057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Об утверждении Административного регламента на оказание муниципальной услуги 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pacing w:val="-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Российской Федерации от 27 </w:t>
      </w:r>
      <w:r>
        <w:rPr>
          <w:rFonts w:cs="Times New Roman;Times New Roman" w:ascii="Times New Roman;Times New Roman" w:hAnsi="Times New Roman;Times New Roman"/>
          <w:spacing w:val="-1"/>
          <w:sz w:val="26"/>
          <w:szCs w:val="26"/>
        </w:rPr>
        <w:t xml:space="preserve">июля 2010 года № 210-ФЗ «Об организации предоставления государственны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муниципальных услуг», во исполнение постановления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1. Утвердить Административный регламент на оказание муниципальной услуги </w:t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pacing w:val="-3"/>
          <w:sz w:val="26"/>
          <w:szCs w:val="26"/>
        </w:rPr>
        <w:t xml:space="preserve">2.Контроль з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«Кожильское»</w:t>
        <w:tab/>
        <w:tab/>
        <w:tab/>
        <w:tab/>
        <w:t>А.Н. Головко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;Times New Roman" w:hAnsi="Times New Roman;Times New Roman" w:cs="Times New Roman;Times New Roman"/>
          <w:color w:val="000000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;Times New Roman" w:hAnsi="Times New Roman;Times New Roman" w:cs="Times New Roman;Times New Roman"/>
          <w:spacing w:val="-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245" w:hanging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 постановлением Администрации МО «Кожильское» от 06.11.2012 г. N 8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245" w:hanging="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акции постановления Администрации МО «Кожильское» № 13 от 01.03.2013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5245" w:hanging="0"/>
        <w:contextualSpacing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8 от 20.01.2014 г.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1.1.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тивный регламент п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ю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Административный регламент) разработан в соответствии с Федеральным законом от 27.07.2010 г. № 210-ФЗ «Об организации предоставления государственных и муниципальных услуг», а также с целью повышения качества и доступности муниципальной услуги по предоставлению информации, содержащейся в утвержденном списке граждан, признанных малоимущими и состоящих на учете в качестве нуждающихся в жилых помещениях и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1.2. Описание заявителей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ем муниципальной услуги (далее – заявитель) являются граждане Российской Федерации, которые в соответствии с законодательством могут быть участниками жилищных отношени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вом на получение муниципальной услуги обладают граждане Российской Федерации, признанные малоимущими и состоящие на учете в качестве нуждающихся в жилых помещениях, предоставляемых по договорам социального найма при Администрации муниципального образования «Кожильское». В случае невозможности личной явки заявителя при подаче документов и получении договора социального найма жилого помещения (либо отказа в заключении)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Интересы недееспособных граждан представляет законный представитель – опекун на основании постановления о назначении опеки; интересы несовершеннолетних граждан представляют законные представители – родители, усыновители, опеку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1.3.Порядок информирования об исполнении муниципальной фун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1. Расположение и график работы Администрации муниципального образования «Кожильско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места нахождения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27550, Балезинский район, дер. Кожило, ул. Молодежная, д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чтовый адрес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27550, Балезинский район, дер. Кожило, ул. Молодежная, д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ем документов, представленных заявителем на получение муниципальной услуги, осуществляется по адресу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27550, Балезинский район, дер. Кожило, ул. Молодежная, д.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органов местного самоуправления муниципального образования «Кожильское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недельник – с 9-00 до 16-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торник - Пятница – с 8-00 до 16-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еденный перерыв – с 12-00 до 13-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уббота, Воскресенье – Выходные д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ологический перерыв – с 10.00 до 10.15; с 15.00 до 15.15 ча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ые телефон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 (34166) 7-01-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фициальный сайт 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hi-IN" w:bidi="hi-IN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hi-IN" w:bidi="hi-IN"/>
          </w:rPr>
          <w:t>balezin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hi-IN" w:bidi="hi-IN"/>
          </w:rPr>
          <w:t>udmur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hi-IN" w:bidi="hi-IN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раздел муниципальные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 электронной почты для направления обращений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 w:eastAsia="hi-IN" w:bidi="hi-IN"/>
          </w:rPr>
          <w:t>admkozhilo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eastAsia="hi-IN" w:bidi="hi-IN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 w:eastAsia="hi-IN" w:bidi="hi-IN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  <w:lang w:val="en-US" w:eastAsia="hi-IN" w:bidi="hi-IN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5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2. Информирование граждан об исполнении муниципальной услуги осуществляется в устной либо в письменной форме. Основные требования к информированию граждан об исполнении муниципальной услуги: достоверность представляемой информации, четкость ее изложения и полн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3. Для получения информации об исполнении муниципальной услуги граждане обращ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о в администрацию муниципального образования «Кожильско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телефон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 (почтой, электронной почтой, факсимильной связь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б исполнении муниципальной услуги представляется непосредственно в администрации муниципального образования «Кожильское»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адресах сайтов в сети Интернет, адресах электронной почты, графике личного приема граждан на сайте Балезинского района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balezino.udmurt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сети Интернет, на информационных стендах в администрации муниципального образования «Кожильское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4. В администрации муниципального образования «Кожильское», в доступном для обозрения месте, размещается вывеска, содержащая графики личных (выездных) приемов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5.Рабочие места должностных лиц, осуществляющих муниципальную функцию, оборудуются компьютерами и оргтехникой, позволяющей организовать исполнение муниципальной функции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6.Должностное лицо, осуществляющее личный прием, обеспечивается настольной табличкой либо бейджем, содержащими сведения о его фамилии, имени, отчестве и дол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7.При информировании об исполнении муниципальной услуг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вете на телефонный звонок должностное лицо называет наименование администрации муниципального образования, фамилию, имя, отчество, замещаемую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8.Исполнение муниципальной услуги, в том числе оказание юридической помощи, осуществляется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2.1. Наименование муниципальной услуги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ая услуга, предоставление которой регулируется настоящим административным регламентом, именуется </w:t>
      </w:r>
      <w:r>
        <w:rPr>
          <w:rStyle w:val="FontStyle24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2. Наименование органа, непосредственно предоставляющего муниципальную услуг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Администрация муниципального образования «Кожильское» Балезинского района Удмурт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1. получение информации о номере очереди на получение жилья на условиях договора социального найма из муниципального жилищного фонда.</w:t>
      </w:r>
    </w:p>
    <w:p>
      <w:pPr>
        <w:pStyle w:val="Normal"/>
        <w:spacing w:lineRule="auto" w:line="240" w:before="0" w:after="0"/>
        <w:ind w:firstLine="55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2.отказ в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.4. Срок предоставления муниципальной услуги, а также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муниципальной услуге предоставляется получателям муниципальной услуги непосредственно на личном приеме у специалиста Администрации муниципального образования «Кожильское». Срок предоставления муниципальной услуги составляет не более 30 календарных дней со дня поступления заявления с прилагаемыми документами, необходимыми для предоставления муниципальной услуги. Если заявление требует срочного разрешения, сроки его рассмотрения могут сокраща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муниципальной услуги осуществляется в соответствии с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лищным кодексом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Российской Федерации от 12.01.1995г. № 5-ФЗ «О ветеранах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й закон от 06.10.2003г.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 № 2 от 31 января 2012 года «О разработке и утверждении административных регламентов предоставления муниципальных услуг, исполнения муниципальных функций муниципального образования «Кожильское»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4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№ 63 от 30 августа 2012 года «Об утверждении перечня муниципальных услуг (функций) муниципального образования «Кожильское» требующих межведомственного взаимодействия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им Регламен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</w:t>
      </w:r>
    </w:p>
    <w:p>
      <w:pPr>
        <w:pStyle w:val="Style16"/>
        <w:spacing w:before="0" w:after="0"/>
        <w:ind w:firstLine="180"/>
        <w:jc w:val="both"/>
        <w:rPr/>
      </w:pPr>
      <w:r>
        <w:rPr/>
        <w:t xml:space="preserve"> </w:t>
      </w:r>
      <w:r>
        <w:rPr/>
        <w:t>- заявление (в заявлении указываются сведения о заявителе, в том числе: фамилия, имя, отчество (при наличии) физического лица, наименование и сведения документа, удостоверяющего личность (серия, номер, кем и когда выдан), адрес постоянного или преимущественного проживания физического лица)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паспорт (для снятия копии)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правку или иной документ о постановке в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чередь для предоставления жилых помещений на условиях социального найма гражданам, признанным малоимущими и нуждающимися в жилых помещениях (при налич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.1 и 2 статьи 7 Федерального закона от 27.06.2010 г. № 210- ФЗ Администрация муниципального образования «Кожильское» не имеет права требовать от заявителя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организаций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алист Администрации муниципального образования «Кожильское» регистрирует заявление в журнале регистрации заявлени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может быть отказано в приеме и рассмотрении его обращения о предоставлении муниципальной услуги, если:</w:t>
      </w:r>
    </w:p>
    <w:p>
      <w:pPr>
        <w:pStyle w:val="ConsPlusNormal"/>
        <w:widowControl/>
        <w:numPr>
          <w:ilvl w:val="0"/>
          <w:numId w:val="4"/>
        </w:numPr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исьменном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;</w:t>
      </w:r>
    </w:p>
    <w:p>
      <w:pPr>
        <w:pStyle w:val="ConsPlusNormal"/>
        <w:widowControl/>
        <w:numPr>
          <w:ilvl w:val="0"/>
          <w:numId w:val="4"/>
        </w:numPr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вопросам, содержащимся в обращении, имеется вступившее в законную силу судебное решение;</w:t>
      </w:r>
    </w:p>
    <w:p>
      <w:pPr>
        <w:pStyle w:val="ConsPlusNormal"/>
        <w:widowControl/>
        <w:numPr>
          <w:ilvl w:val="0"/>
          <w:numId w:val="7"/>
        </w:numPr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ConsPlusNormal"/>
        <w:widowControl/>
        <w:numPr>
          <w:ilvl w:val="0"/>
          <w:numId w:val="7"/>
        </w:numPr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бращении не указаны фамилия обратившегося и почтовый адрес для ответа;</w:t>
      </w:r>
    </w:p>
    <w:p>
      <w:pPr>
        <w:pStyle w:val="ConsPlusNormal"/>
        <w:widowControl/>
        <w:numPr>
          <w:ilvl w:val="0"/>
          <w:numId w:val="7"/>
        </w:numPr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гражданина поступило заявление о прекращении рассмотрения обращения;</w:t>
      </w:r>
    </w:p>
    <w:p>
      <w:pPr>
        <w:pStyle w:val="ConsPlusNormal"/>
        <w:widowControl/>
        <w:numPr>
          <w:ilvl w:val="0"/>
          <w:numId w:val="7"/>
        </w:numPr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ст письменного обращения не поддается прочтению;</w:t>
      </w:r>
    </w:p>
    <w:p>
      <w:pPr>
        <w:pStyle w:val="ConsPlusNormal"/>
        <w:widowControl/>
        <w:numPr>
          <w:ilvl w:val="0"/>
          <w:numId w:val="7"/>
        </w:numPr>
        <w:ind w:left="540" w:hanging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ю может быть отказано в предоставлении услуги, ес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е лицо не состоит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тившее лицо не представило документ, предусмотренный пунктом 2.6. настоящего Административного регламен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еется недостоверность сведений в представленном докумен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.9. Размер платы, взимаемой с заявителя при предоставления государственной услуги и способы ее взимания Требования к местам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ой услуги осуществляется на бесплатной основе для заявител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2.10. Максимальный срок ожидания в очереди  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более 15  мину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В редакции постановления  Администрации МО «Кожильское» № 8 от 20.1.2014 г.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запроса заявителя о предоставлении муниципальной услуги производится в день подачи заявления на предоставлени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 регистрации заявления совершаются следующие действ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ист Администрации МО «Кожильское» проверяет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знан 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малоимущим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оит ли на учете в качестве нуждающегося в жилом помещении, предоставляемом по договору социального найма, дату постановки на учет и номер очеред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товит справку об очередности по предоставлению жилых помещений муниципального жилищного фонда гражданам, признанным малоимущими и состоящими на учете в качестве нуждающихся в жилых помещениях, предоставляемых по договорам социального найма (Приложение № 1), либо об отказе в предоставлении такой информации со ссылкой на основания отказа, предусмотренные настоящим Административным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дготовленная справка подписывается Главой муниципального образования «Кожильское», регистрируется в журнале исходящей корреспонде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выдается лично или направляется заявителю по адресу, указанному в заявлении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1.Размещение и оформление помещений администрации муниципального образования «Кожильское» (далее - администрация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дание администрации оборудовано входом, обеспечивающим свободный доступ в помещение, оснащено первичными средствами пожаротушения, эвакуационным выходом. На входе в здание установлена наглядно оформленная вывеска с официальным названием администрации, соответствующая норматив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ителей осуществляется в специально предназначенных для этих целей - кабинетах, имеющих оптимальные условия для работы. Они оборудованы удобной для приема посетителей и хранения документов мебелью, оснащены оргтехник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2. Размещение и оформление визуальной, текст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зуальная текстовая информация с условиями предоставления муниципальной услуги размещена на информационном стенде, расположенном вблизи входной двери в помещение администрации. На стенде размещается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жим работы админист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 времени приема заяв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и, имена, отчества и должности специалистов, осуществляющих прием и информирование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мера телефонов, адрес официального сайта админист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и формы документов, которые необходимо представить для предоставления муниципальной услуги с образцами их за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ый текст регламента предоставления услуги, в том числе блок-схема, наглядно отображающая алгоритм прохождения административных действий (процеду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2.3. Места для получения информации и заполнения необходимых документов. Получение информации заявителем обеспечивается при ознакомлении с содержанием информационных стендов, при ознакомлении с информацией, размещённой в сети Интернет на сайте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hi-IN" w:bidi="hi-IN"/>
          </w:rPr>
          <w:t>www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hi-IN" w:bidi="hi-IN"/>
          </w:rPr>
          <w:t>balezin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hi-IN" w:bidi="hi-IN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 w:eastAsia="hi-IN" w:bidi="hi-IN"/>
          </w:rPr>
          <w:t>udmurt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eastAsia="hi-IN" w:bidi="hi-IN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азделе муниципальные образования, в процессе получения консультаций, которые проводится на местах приема посетителей, организованных на рабочих местах сотрудников администрации, уполномоченных на ведение консультаций. Место для заполнения необходимых документов расположено в кабинете сотрудников администрации. Оно оборудовано письменным столом, стульями, письменными принадлежностями для оформления документов и информационным материа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4. Места для ожидания заяв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Места ожидания предоставления муниципальной услуги в администрации совмещены с местами для заполнения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2.5. Места для приема заявителе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й на предоставление муниципальной услуги и консультирование заявителей осуществляется в помещении администрации на местах приема посетителей, организованных на рабочих местах сотрудников администрации, уполномоченных на ведение консультаций. Места для приема заявителей сотрудниками администрации, предоставляющими муниципальную услугу, оборудуются: - персональным компьютером с возможностью доступа к необходимым информационным базам данных, печатающим и ксерокопирующим устройствам; - настольными именными табличками с указанием долж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12.6. Парковочные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, прилегающей к зданию администрации, имеется место для парковки автотранспортных средств. Доступ к парковочным местам является бесплат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12.7. Вход в зд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ход в здание выполнен в виде отдельной входной группы, обозначенной вывеской и оборудованной дополнительным освещением. Проход от входных ворот до входной двери заасфальтирован. Вход выполнен на уровне первого этажа. 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2.13. Показатели доступности и качества муниципальной 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азатели доступности муниципальных услуг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информирования заявителей (уполномоченных представителей заявителя) о месте нахождения, графике работы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воевременность приема заявителей (уполномоченных представителей заявител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оевременность рассмотрения уведомлений и прилагаемых документов заявите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учение информации о ходе предоставления государствен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жалоб на качество и своевременность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В редакции постановления  Администрации МО «Кожильское» № 8 от 20.1.2014 г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>Юридические факты, являющиеся основанием для  начала административного действия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«Кожильское»  заявления с приложением комплек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3.2.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 предоставлении муниципальной услуги осуществляются следующие административные процедуры в указанной последовательности. Для выполнения административных процедур устанавливаются максимально допустимые сроки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прием и регистрация заявления и прилагаемых к нему обосновывающих документов – в день подачи заявлени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ассмотрение заявления и представленных документов - 5 рабочих дней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а справки об очередности предоставления жилых помещений на условиях социального найма - 3 рабочих дня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а заявителю справки о предоставлении информации об очередности предоставления жилых помещений на условиях социального найма, либо отказ в предоставлении такой информации при наличии оснований, предусмотренных настоящим регламентом - 1 рабочих дня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у заявителя заполненного заявления или неправильном его заполнении, специалист оказывает содействие в его заполнении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симальный срок выполнения действия составляет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3.3. Критерии принятия реш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ем принятия решения – является подготовленный в соответствии с действующим законодательством проект справки об очередности предоставления жилых помещений на условиях социального найма за подписью Главы муниципального образования «Кожильско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3.4. Результат административного действ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ом административной процедуры является подписание справки об очередности предоставления жилых помещений на условиях социального найма Главой муниципального образования «Кожильское»,  либо отказ в предоставлении муниципальной услуги с указанием оснований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4.2. Порядок и периодичность осуществления плановых и внеплановых проверок  полноты и качества предоставления муниципальной услуги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 подписывается все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 и муницип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1.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4.2.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 определяется Федеральным законом от 27.07.2010 г. № 210-ФЗ «Об организации предоставления государственных и муниципальных услуг» и принимаемыми в соответствии с ним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Заявитель может обратиться с жалобой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Нарушение срок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явители могут обратиться в администрацию с жалобой лично или направить письменную жалобу по почте, (электронной поч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Особенности подачи и рассмотрения жалоб на решения и действия (бездействия) органов местного самоуправления и их должностных лиц, муниципальных служащих рассматриваются в соответствии с Положением «Об особенностях подачи и рассмотрения жалоб на решения и действия (бездействие) органов местного самоуправления муниципального образования «Кожильское», предоставляющих муниципальные услуги их должностных лиц и (или) муниципальных служащих» утвержденных постановлением от 27 декабря 2012 года № 93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В редакции постановления  Администрации МО «Кожильское» № 13 от 01.03.2013 г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органа, предоставляющего муниципальную услугу решения и действия (бездействие) которых обжалу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Фамилию, имя, отчество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4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В редакции постановления  Администрации МО «Кожильское» № 13 от 01.03.2013 г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отказ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Не позднее дня, следующего за днем принятия решения, указанного в пункте 5.5. раздела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Заявители  вправе обратиться в Арбитражный суд или суд общей юрисдикции с заявлением, о признании незаконными решений и действий (бездействия) органов местного самоуправления, должностных лиц, в случае если  заявитель полагает, что решение  или действие (бездействие) не соответствует закону, настоящему регламенту и нарушают его права, законные интересы. Заявление подается в трех месячный срок со дня, когда заявителю стало известно о нарушении прав и законных интересов (статья 198 АПК РФ, ст. 256 ГПК РФ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Рассмотрение дел об оспаривании решений и действий (бездействия) органов местного самоуправления, должностных лиц осуществляется в порядке установленном статьями 197-210 АПК РФ, статьями 254-258 ГПК РФ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(В редакции постановления  Администрации МО «Кожильское» № 13 от 01.03.2013 г.).</w:t>
      </w:r>
    </w:p>
    <w:p>
      <w:pPr>
        <w:pStyle w:val="Style16"/>
        <w:spacing w:before="0" w:after="0"/>
        <w:ind w:left="6270" w:right="-450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</w:r>
    </w:p>
    <w:p>
      <w:pPr>
        <w:pStyle w:val="Style16"/>
        <w:spacing w:before="0" w:after="0"/>
        <w:ind w:left="6270" w:right="-450" w:hanging="0"/>
        <w:jc w:val="both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627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очередности предоставления жилых помеще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условиях социального найм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ка дана гр. 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ом, что в Списке граждан, признанных нуждающимися и состоящих на учете в качестве нуждающихся в жилых помещениях, предоставляемых по договорам социального найма, при Администрации муниципального образования «Кожильское», по состоянию на «____» ____________ 20___ 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 зарегистрированы под № _______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сотрудник  _________________________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должность)                                                     (Ф.И.О.)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 «Кожильское»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____» _____________ 20___ г.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FontStyle24">
    <w:name w:val="Font Style24"/>
    <w:basedOn w:val="Style13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eastAsia="Times New Roman;Times New Roman" w:cs="Baltica;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;Arial" w:hAnsi="Arial;Arial" w:eastAsia="Times New Roman;Times New Roman" w:cs="Arial;Arial"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hyperlink" Target="mailto:admkozhilo@mail.ru" TargetMode="External"/><Relationship Id="rId5" Type="http://schemas.openxmlformats.org/officeDocument/2006/relationships/hyperlink" Target="http://www.balezino.udmurt.ru/" TargetMode="External"/><Relationship Id="rId6" Type="http://schemas.openxmlformats.org/officeDocument/2006/relationships/hyperlink" Target="http://www.balezino.udmurt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8:00Z</dcterms:created>
  <dc:creator>User</dc:creator>
  <dc:description/>
  <cp:keywords/>
  <dc:language>en-US</dc:language>
  <cp:lastModifiedBy>User</cp:lastModifiedBy>
  <cp:lastPrinted>2012-11-25T12:48:00Z</cp:lastPrinted>
  <dcterms:modified xsi:type="dcterms:W3CDTF">2015-11-16T11:51:00Z</dcterms:modified>
  <cp:revision>15</cp:revision>
  <dc:subject/>
  <dc:title>Административный регламент</dc:title>
</cp:coreProperties>
</file>