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/>
        <w:t>Главе МО «Кожильское» Головковой А.Н.</w:t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/>
      </w:pPr>
      <w:r>
        <w:rPr/>
        <w:t>«____» ________________ 19___ года рождения</w:t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/>
      </w:pPr>
      <w:r>
        <w:rPr/>
        <w:t xml:space="preserve">паспор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/>
      </w:pPr>
      <w:r>
        <w:rPr/>
        <w:t xml:space="preserve">выдан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)</w:t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/>
      </w:pPr>
      <w:r>
        <w:rPr/>
        <w:t>«______» _____________________ 20____ г.</w:t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/>
      </w:pPr>
      <w:r>
        <w:rPr/>
        <w:t>зарегистрированного по месту жительства:</w:t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ind w:left="25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7560" w:leader="none"/>
        </w:tabs>
        <w:ind w:firstLine="1080"/>
        <w:jc w:val="both"/>
        <w:rPr/>
      </w:pPr>
      <w:r>
        <w:rPr/>
        <w:t xml:space="preserve">Прошу заключить договор социального найма на жилое помещение общей площадью ______________ кв.м., находящееся в муниципальной собственности, состоящее из ________ комнатной квартиры по адресу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Совместно со мной вселяются следующие члены семьи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Дата __________________</w:t>
        <w:tab/>
        <w:t>Подпись ________________</w:t>
      </w:r>
    </w:p>
    <w:p>
      <w:pPr>
        <w:pStyle w:val="Normal"/>
        <w:ind w:left="25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8:00Z</dcterms:created>
  <dc:creator>Кожило</dc:creator>
  <dc:description/>
  <cp:keywords/>
  <dc:language>en-US</dc:language>
  <cp:lastModifiedBy>User</cp:lastModifiedBy>
  <cp:lastPrinted>2013-09-20T15:52:00Z</cp:lastPrinted>
  <dcterms:modified xsi:type="dcterms:W3CDTF">2015-12-22T11:23:00Z</dcterms:modified>
  <cp:revision>8</cp:revision>
  <dc:subject/>
  <dc:title/>
</cp:coreProperties>
</file>