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567"/>
        <w:gridCol w:w="142"/>
        <w:gridCol w:w="709"/>
        <w:gridCol w:w="4111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1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Предоставление порубочного билета и (или)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ешения на пересадку деревьев и кустарник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на территории муниципального образования «Кожильское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е муниципального образования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Кожильское»_____________________________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регистрированного (проживающего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адресу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у выдать разрешение на вырубку деревьев (указать породу и количество шт.):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3260"/>
        <w:gridCol w:w="3055"/>
      </w:tblGrid>
      <w:tr>
        <w:trPr/>
        <w:tc>
          <w:tcPr>
            <w:tcW w:w="10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на объекте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расположенном по адресу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обоснование вырубки (причина)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Times New Roman" w:ascii="Calibri" w:hAnsi="Calibri"/>
                <w:sz w:val="26"/>
                <w:szCs w:val="26"/>
              </w:rPr>
              <w:t>Ответ прошу вручить лично, направить по почте по адресу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нужное подчеркнуть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4"/>
        <w:gridCol w:w="317"/>
        <w:gridCol w:w="2765"/>
        <w:gridCol w:w="3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ис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И.О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kern w:val="0"/>
      <w:sz w:val="26"/>
      <w:szCs w:val="26"/>
      <w:lang w:val="en-US" w:bidi="ar-SA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9:00Z</dcterms:created>
  <dc:creator/>
  <dc:description/>
  <cp:keywords/>
  <dc:language>en-US</dc:language>
  <cp:lastModifiedBy>User</cp:lastModifiedBy>
  <cp:lastPrinted>2017-03-14T15:01:00Z</cp:lastPrinted>
  <dcterms:modified xsi:type="dcterms:W3CDTF">2017-03-14T11:01:00Z</dcterms:modified>
  <cp:revision>54</cp:revision>
  <dc:subject/>
  <dc:title/>
</cp:coreProperties>
</file>