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14 мая 2019 года</w:t>
        <w:tab/>
        <w:t>№ 36</w:t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. Кожило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еречень главны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6"/>
                <w:szCs w:val="26"/>
              </w:rPr>
              <w:t>администраторов доходов, источников финансирования дефицита бюджета муниципального образования «Кожиль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принципов назначения и присвоения структуры кодов классификации доходов бюджетов, в соответствии с пунктом 2 статьи 20 Бюджетного кодекса Российской Федерации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360"/>
        <w:ind w:left="1404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1. Внести изменения в перечень главных администраторов доходов бюджета муниципального образования «Кожильское», утвержденный Решением Совета депутатов муниципального образования «Кожильское» от 13.12.2018 года № 22-2 «О бюджете муниципального образования «Кожильское» на 2019 год и плановый период 2020 и 2021 годов». Перечень главных администраторов доходов, источников финансирования дефицита бюджета муниципального образования «Кожильское» изложить согласно приложению к данно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образования «Кожильское»</w:t>
        <w:tab/>
        <w:tab/>
        <w:tab/>
        <w:tab/>
        <w:tab/>
        <w:tab/>
        <w:t>А.Н. Голов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3:00Z</dcterms:created>
  <dc:creator>User</dc:creator>
  <dc:description/>
  <cp:keywords/>
  <dc:language>en-US</dc:language>
  <cp:lastModifiedBy>c400</cp:lastModifiedBy>
  <cp:lastPrinted>2019-05-14T14:04:00Z</cp:lastPrinted>
  <dcterms:modified xsi:type="dcterms:W3CDTF">2019-05-14T10:04:00Z</dcterms:modified>
  <cp:revision>15</cp:revision>
  <dc:subject/>
  <dc:title/>
</cp:coreProperties>
</file>