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ешением Совета депутатов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Кожильское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29.12.2020 № 48-1</w:t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КОЖИЛЬСКОЕ» НА 2021 ГОД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грамма социально-экономического развития муниципального образования «Кожильское» на 2021 год разработана на основе </w:t>
      </w:r>
      <w:r>
        <w:rPr>
          <w:bCs/>
          <w:sz w:val="26"/>
          <w:szCs w:val="26"/>
        </w:rPr>
        <w:t>муниципальной программы «Устойчивое развитие сельских территорий Балезинского района Удмуртской Республики на 2014-2020 годы»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sz w:val="26"/>
          <w:szCs w:val="26"/>
        </w:rPr>
        <w:t>Муниципальное образование «Кожильское» создано 01.01.2006г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Действует на основании Устава муниципального образования «Кожильское», принятого решением сессии Совета депутатов МО «Кожильское» от 01.12.2005 г. № 3.2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1 Структура и штат администрации муниципального образования «Кожильско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500"/>
        <w:gridCol w:w="414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 «Кожильское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ова Алла Николаев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ыкина Елена Владимиров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 1 категори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ыкина Ольга Леонидов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воинскому учету и бронированию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ова Ольга Петров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панов Сергей Юрьеви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ова Ольга Петровна</w:t>
            </w:r>
          </w:p>
        </w:tc>
      </w:tr>
    </w:tbl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1.2 </w:t>
      </w:r>
      <w:r>
        <w:rPr>
          <w:iCs/>
          <w:sz w:val="26"/>
          <w:szCs w:val="26"/>
        </w:rPr>
        <w:t xml:space="preserve">Муниципальное образование </w:t>
      </w:r>
      <w:r>
        <w:rPr>
          <w:sz w:val="26"/>
          <w:szCs w:val="26"/>
        </w:rPr>
        <w:t>«Кожильское» расположено в юго-западной части Балезинского района Удмуртской Республики, имеет общую границу с муниципальными образованиями: «Балезинское», «Воегуртское», «Исаковское», «Каменно-Задельское», «Кестымское», «Пыбьинское», «Эркешевское», «Юндинское»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остав муниципального образования «Кожильское» входят населенные пункты: </w:t>
      </w:r>
      <w:r>
        <w:rPr>
          <w:sz w:val="26"/>
          <w:szCs w:val="26"/>
        </w:rPr>
        <w:t>д. Быдыпи, д. Дениспи, д. Кожило, д. Такапи, д. Шолоково, с. Балезино, д. Бисарпи, 1189 км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iCs/>
          <w:sz w:val="26"/>
          <w:szCs w:val="26"/>
        </w:rPr>
        <w:t xml:space="preserve">Площадь территории поселения – </w:t>
      </w:r>
      <w:r>
        <w:rPr>
          <w:sz w:val="26"/>
          <w:szCs w:val="26"/>
        </w:rPr>
        <w:t xml:space="preserve">11702,45 </w:t>
      </w:r>
      <w:r>
        <w:rPr>
          <w:iCs/>
          <w:sz w:val="26"/>
          <w:szCs w:val="26"/>
        </w:rPr>
        <w:t>га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iCs/>
          <w:sz w:val="26"/>
          <w:szCs w:val="26"/>
        </w:rPr>
        <w:t>Численность населения – 2397 человека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iCs/>
          <w:sz w:val="26"/>
          <w:szCs w:val="26"/>
        </w:rPr>
        <w:t>Специализация экономики: сельскохозяйственное производство мясо-молочного направления. На территории поселения осуществляет свою деятельность крупное сельхозпредприятие СПК «Колхоз им. Мичурина» (поголовье КРС – 2550 голов).</w:t>
      </w:r>
    </w:p>
    <w:p>
      <w:pPr>
        <w:pStyle w:val="21"/>
        <w:widowControl w:val="false"/>
        <w:spacing w:lineRule="auto" w:line="240" w:before="4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МО «Кожильское» проходит Горьковская железная дорога, автодорога районного значения Ижевск – Глазов, Балезино – Кез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идрография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еки, протекающие по территории поселения, принадлежат бассейну реки Чепца. Один из крупнейших левых притоков Чепцы – река Юнда, протекающая в меридиональном направлении с юга на север. Для нее также характерно неравномерное течение и извилистость рус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ется густая сеть ручейков и родников, 7 прудов с общей площадью зеркала воды-46,4 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Административное деление МО «Кожильское»: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09"/>
        <w:gridCol w:w="1599"/>
        <w:gridCol w:w="1162"/>
        <w:gridCol w:w="1308"/>
        <w:gridCol w:w="1455"/>
        <w:gridCol w:w="1309"/>
      </w:tblGrid>
      <w:tr>
        <w:trPr>
          <w:trHeight w:val="29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ы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жи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лези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ка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ыды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олок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енис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исар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</w:t>
            </w:r>
          </w:p>
        </w:tc>
      </w:tr>
    </w:tbl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943634"/>
          <w:sz w:val="26"/>
          <w:szCs w:val="26"/>
        </w:rPr>
        <w:t>1</w:t>
      </w:r>
      <w:r>
        <w:rPr/>
        <w:t>.4 Занятость насел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850"/>
        <w:gridCol w:w="993"/>
        <w:gridCol w:w="851"/>
        <w:gridCol w:w="992"/>
        <w:gridCol w:w="1276"/>
      </w:tblGrid>
      <w:tr>
        <w:trPr>
          <w:trHeight w:val="8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трудоспособного населения, в т.ч. работающих на  предприятиях, в организациях, учреждениях, в малом предприниматель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3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дприятиях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trHeight w:val="40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лом предпринима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41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юджет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62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чих организациях (предприятия, вахта, студенты, инвалиды, в местах л/с, ар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</w:tr>
      <w:tr>
        <w:trPr>
          <w:trHeight w:val="2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сленность незанятого населени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исленность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5 Наличие предприятий и организаций по населенным пунктам 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313"/>
        <w:gridCol w:w="2563"/>
        <w:gridCol w:w="2779"/>
      </w:tblGrid>
      <w:tr>
        <w:trPr>
          <w:trHeight w:val="317" w:hRule="atLeast"/>
        </w:trPr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редприятий и организаций</w:t>
            </w:r>
          </w:p>
        </w:tc>
        <w:tc>
          <w:tcPr>
            <w:tcW w:w="5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их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жило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 км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лезино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капи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ыдыпи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олоково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ениспи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исарпи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6 Обеспеченность услугами транспорта и связи (наличие дорог, сообщение с райцентром, телефонная связь, в том числе, сотовая телефонная связь, выхода в Интернет). Осенью 2019 года к высокоскоростному Интернету подключены ФАП Кожило и ФАП Быдыпи. Весной 2020 года МБОУ «Балезинская ООШ» и ГКОУ «Балезинская школа-интернат», в октябре 2020 года к высокоскоростному Интернету подключена Администрация МО Кожильское и МБОУ «Быдыпиевская ООШ», но скорость Интернета низкая. В Кожильском детском саду, Кожильской школе,  ФАПе села Балезино нет  подключения к высокоскоростному Интерн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тояние до райцентра от центральной усадьбы (км)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телефонной связи 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АО «</w:t>
            </w:r>
            <w:r>
              <w:rPr>
                <w:bCs/>
                <w:sz w:val="26"/>
                <w:szCs w:val="26"/>
                <w:shd w:fill="FFFFFF" w:val="clear"/>
              </w:rPr>
              <w:t>Ростелеком</w:t>
            </w:r>
            <w:r>
              <w:rPr>
                <w:sz w:val="26"/>
                <w:szCs w:val="26"/>
                <w:shd w:fill="FFFFFF" w:val="clear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товой телефонной связи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Тele2, МТС, Билайн, Мегафон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в Интернет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АО «</w:t>
            </w:r>
            <w:r>
              <w:rPr>
                <w:bCs/>
                <w:sz w:val="26"/>
                <w:szCs w:val="26"/>
                <w:shd w:fill="FFFFFF" w:val="clear"/>
              </w:rPr>
              <w:t>Ростелеком</w:t>
            </w:r>
            <w:r>
              <w:rPr>
                <w:sz w:val="26"/>
                <w:szCs w:val="26"/>
                <w:shd w:fill="FFFFFF" w:val="clear"/>
              </w:rPr>
              <w:t xml:space="preserve">», </w:t>
            </w:r>
            <w:r>
              <w:rPr>
                <w:sz w:val="26"/>
                <w:szCs w:val="26"/>
              </w:rPr>
              <w:t>Тele2, МТС, Билай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36"/>
        <w:gridCol w:w="1985"/>
        <w:gridCol w:w="1417"/>
        <w:gridCol w:w="2268"/>
        <w:gridCol w:w="1418"/>
      </w:tblGrid>
      <w:tr>
        <w:trPr>
          <w:trHeight w:val="10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, 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инятия в эксплуатацию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жило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ая, 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жило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щебня и гр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жило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</w:tr>
      <w:tr>
        <w:trPr>
          <w:trHeight w:val="8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жило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</w:tr>
      <w:tr>
        <w:trPr>
          <w:trHeight w:val="2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жило ул. Агроснаб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жило ул. Мич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щебня и гр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жило ул. Хас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щебня и гр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жило ул. Чепе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щебня и гр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жило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лезино ул. Совет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от дома № 1 до дома №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щебня и гравия, 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лезино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щебня и гравия, 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</w:tr>
      <w:tr>
        <w:trPr>
          <w:trHeight w:val="8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лезино ул. Карла Либкне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лезино пер. В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лезино пер. 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щебня и гр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лезино ул. Ча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капи ул. Речная (от поворота на ул. Парковая до дома 40 по ул. Ре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ая, 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капи ул. Пар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капи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</w:tr>
      <w:tr>
        <w:trPr>
          <w:trHeight w:val="8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капи ул. Флора 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щебня и гр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капи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щебня и гр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капи 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щебня и гр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дыпи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дыпи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ая, 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</w:tr>
      <w:tr>
        <w:trPr>
          <w:trHeight w:val="8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дыпи ул. 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</w:tr>
      <w:tr>
        <w:trPr>
          <w:trHeight w:val="8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дыпи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дыпи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олоково ул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олоково ул. Ниж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щебня и гр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олоково ул. Зав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</w:tr>
      <w:tr>
        <w:trPr>
          <w:trHeight w:val="2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ниспи ул. Дач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орога от трассы до ул. Дачной не входит в состав дорог местного значения МО «Кожильско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исарпи ул. Бис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7 База данных физических лиц, ведущих экономическую деятельность на территории поселения. (ФИО физического лица и его деятельность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администрации муниципального поселения по социально-экономическому развитию территории на предстоящи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 Основные показатели социально-экономического развития муниципального поселения по сельскому хозяйству.</w:t>
      </w:r>
    </w:p>
    <w:p>
      <w:pPr>
        <w:pStyle w:val="Normal"/>
        <w:jc w:val="both"/>
        <w:rPr/>
      </w:pPr>
      <w:r>
        <w:rPr>
          <w:sz w:val="26"/>
          <w:szCs w:val="26"/>
        </w:rPr>
        <w:t>1. Привлечение молодых высококвалифицированных кадров в сельскохозяйственную отрасль.</w:t>
      </w:r>
    </w:p>
    <w:p>
      <w:pPr>
        <w:pStyle w:val="Normal"/>
        <w:jc w:val="both"/>
        <w:rPr/>
      </w:pPr>
      <w:r>
        <w:rPr>
          <w:sz w:val="26"/>
          <w:szCs w:val="26"/>
        </w:rPr>
        <w:t>2. Повышение производительности труда за счет увеличения производственных показ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величение окупаемости затрат, снижение себестоимости за счет оптимизации ресурсного потенциала и введения ресурсосберегающих технологий организации производственных проце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134"/>
        <w:gridCol w:w="970"/>
        <w:gridCol w:w="992"/>
        <w:gridCol w:w="1134"/>
        <w:gridCol w:w="1134"/>
        <w:gridCol w:w="992"/>
        <w:gridCol w:w="992"/>
      </w:tblGrid>
      <w:tr>
        <w:trPr>
          <w:trHeight w:val="438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ак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4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76"/>
              <w:ind w:hanging="4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4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438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оголовье КРС, всего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ол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0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 том числе: поголовье кор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ол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изводство моло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0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Реализация моло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8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33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адой молока на 1 фур. коров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0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изводство мя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40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Реализация мя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ыручка от реализации с/х продукции, всег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13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7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57" w:firstLine="15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57" w:firstLine="15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3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57" w:firstLine="15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181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тениеводст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0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животноводст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84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67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5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8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8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291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реднемесячная зарпла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51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15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численность работающи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984"/>
        <w:gridCol w:w="139"/>
        <w:gridCol w:w="962"/>
        <w:gridCol w:w="33"/>
        <w:gridCol w:w="139"/>
        <w:gridCol w:w="854"/>
        <w:gridCol w:w="141"/>
        <w:gridCol w:w="710"/>
        <w:gridCol w:w="73"/>
        <w:gridCol w:w="71"/>
        <w:gridCol w:w="851"/>
        <w:gridCol w:w="851"/>
        <w:gridCol w:w="851"/>
      </w:tblGrid>
      <w:tr>
        <w:trPr>
          <w:trHeight w:val="349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</w:t>
            </w:r>
          </w:p>
        </w:tc>
      </w:tr>
      <w:tr>
        <w:trPr/>
        <w:tc>
          <w:tcPr>
            <w:tcW w:w="102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е предпринимательство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всего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алые предприяти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естьянские (фермерские) хозяйства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ниматели без образования юридического лиц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по формированию системы малого предпринимательства в муниципальном образовании «Кожильское» с эффективной структурой, способной обеспечить конкурентоспособное развитие, путем реализации правовых, экономических и организационных решений.</w:t>
            </w:r>
          </w:p>
        </w:tc>
      </w:tr>
      <w:tr>
        <w:trPr/>
        <w:tc>
          <w:tcPr>
            <w:tcW w:w="102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е подсобное хозяйство</w:t>
            </w:r>
          </w:p>
        </w:tc>
      </w:tr>
      <w:tr>
        <w:trPr/>
        <w:tc>
          <w:tcPr>
            <w:tcW w:w="102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оводство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2021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головье КРС, всего 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 поголовье коров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головье свиней 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головье птицы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68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59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58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5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2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24</w:t>
            </w:r>
          </w:p>
        </w:tc>
      </w:tr>
      <w:tr>
        <w:trPr/>
        <w:tc>
          <w:tcPr>
            <w:tcW w:w="102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еводство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2021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и под сельскохозяйственными культурами, всего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мовые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о картофел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о овощей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102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Строительство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 жилых домов всего,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/кв.м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/>
              <w:t>442,4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/</w:t>
            </w:r>
          </w:p>
          <w:p>
            <w:pPr>
              <w:pStyle w:val="Normal"/>
              <w:rPr/>
            </w:pPr>
            <w:r>
              <w:rPr/>
              <w:t>1092,4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/</w:t>
            </w:r>
          </w:p>
          <w:p>
            <w:pPr>
              <w:pStyle w:val="Normal"/>
              <w:rPr/>
            </w:pPr>
            <w:r>
              <w:rPr/>
              <w:t>1576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1024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1024,6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индивидуальное строительство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/кв.м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/>
              <w:t>442,4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/</w:t>
            </w:r>
          </w:p>
          <w:p>
            <w:pPr>
              <w:pStyle w:val="Normal"/>
              <w:rPr/>
            </w:pPr>
            <w:r>
              <w:rPr/>
              <w:t>1092,4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430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005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005,8</w:t>
            </w:r>
          </w:p>
        </w:tc>
      </w:tr>
      <w:tr>
        <w:trPr>
          <w:trHeight w:val="1969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Кожило</w:t>
            </w:r>
          </w:p>
          <w:p>
            <w:pPr>
              <w:pStyle w:val="Normal"/>
              <w:rPr/>
            </w:pPr>
            <w:r>
              <w:rPr/>
              <w:t>С. Балезино</w:t>
            </w:r>
          </w:p>
          <w:p>
            <w:pPr>
              <w:pStyle w:val="Normal"/>
              <w:rPr/>
            </w:pPr>
            <w:r>
              <w:rPr/>
              <w:t>Д. Такапи</w:t>
            </w:r>
          </w:p>
          <w:p>
            <w:pPr>
              <w:pStyle w:val="Normal"/>
              <w:rPr/>
            </w:pPr>
            <w:r>
              <w:rPr/>
              <w:t>Д. Быдыпи</w:t>
            </w:r>
          </w:p>
          <w:p>
            <w:pPr>
              <w:pStyle w:val="Normal"/>
              <w:rPr/>
            </w:pPr>
            <w:r>
              <w:rPr/>
              <w:t>Д. Шолоково</w:t>
            </w:r>
          </w:p>
          <w:p>
            <w:pPr>
              <w:pStyle w:val="Normal"/>
              <w:rPr/>
            </w:pPr>
            <w:r>
              <w:rPr/>
              <w:t>Д. Дениспи</w:t>
            </w:r>
          </w:p>
          <w:p>
            <w:pPr>
              <w:pStyle w:val="Normal"/>
              <w:rPr/>
            </w:pPr>
            <w:r>
              <w:rPr/>
              <w:t>Д. Бисарпи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56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ифицированные дома, всего за год</w:t>
            </w:r>
          </w:p>
          <w:p>
            <w:pPr>
              <w:pStyle w:val="Normal"/>
              <w:rPr/>
            </w:pPr>
            <w:r>
              <w:rPr/>
              <w:t>Д. Кожило</w:t>
            </w:r>
          </w:p>
          <w:p>
            <w:pPr>
              <w:pStyle w:val="Normal"/>
              <w:rPr/>
            </w:pPr>
            <w:r>
              <w:rPr/>
              <w:t>Д. Такапи</w:t>
            </w:r>
          </w:p>
          <w:p>
            <w:pPr>
              <w:pStyle w:val="Normal"/>
              <w:rPr/>
            </w:pPr>
            <w:r>
              <w:rPr/>
              <w:t>Д. Быдыпи</w:t>
            </w:r>
          </w:p>
          <w:p>
            <w:pPr>
              <w:pStyle w:val="Normal"/>
              <w:rPr/>
            </w:pPr>
            <w:r>
              <w:rPr/>
              <w:t>Д. Шолоково</w:t>
            </w:r>
          </w:p>
          <w:p>
            <w:pPr>
              <w:pStyle w:val="Normal"/>
              <w:rPr/>
            </w:pPr>
            <w:r>
              <w:rPr/>
              <w:t>С. Балезино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2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индикаторы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1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79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69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65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9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ждаемость на 1000 населени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ртность на 1000 населени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тественный прирост (убыль) населения на 1000 населени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5,2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0,8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1,2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1,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1,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1,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 работающих на  предприятиях, в организациях, учреждениях, в малом предпринима-тельстве, в том числе: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предприятиях АП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малом предпринимательстве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бюджетных учреждениях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прочих организациях (предприятия, вахта, студенты, инвалиды, в местах л/с, армия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езанятого населения, в т.ч.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енность безработных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дравоохранение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80"/>
        <w:gridCol w:w="942"/>
        <w:gridCol w:w="603"/>
        <w:gridCol w:w="709"/>
        <w:gridCol w:w="709"/>
        <w:gridCol w:w="142"/>
        <w:gridCol w:w="567"/>
        <w:gridCol w:w="283"/>
        <w:gridCol w:w="425"/>
        <w:gridCol w:w="284"/>
        <w:gridCol w:w="1276"/>
      </w:tblGrid>
      <w:tr>
        <w:trPr/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ноз 2021</w:t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ая заболеваемость всех категорий населения (человек):</w:t>
            </w:r>
          </w:p>
          <w:p>
            <w:pPr>
              <w:pStyle w:val="Normal"/>
              <w:rPr/>
            </w:pPr>
            <w:r>
              <w:rPr/>
              <w:t>- Кожильский ФАП</w:t>
            </w:r>
          </w:p>
          <w:p>
            <w:pPr>
              <w:pStyle w:val="Normal"/>
              <w:rPr/>
            </w:pPr>
            <w:r>
              <w:rPr/>
              <w:t>- с. Балезинский ФАП</w:t>
            </w:r>
          </w:p>
          <w:p>
            <w:pPr>
              <w:pStyle w:val="Normal"/>
              <w:rPr/>
            </w:pPr>
            <w:r>
              <w:rPr/>
              <w:t>- Быдыпиевский ФА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16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25</w:t>
            </w:r>
          </w:p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фельдшерско-акушерских пункто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ой целью развития здравоохранения является увеличение продолжительности жизни и периода активной жизнедеятельности человек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активизация медицинских осмотров и прохождения плановой диспансеризации;</w:t>
            </w:r>
          </w:p>
          <w:p>
            <w:pPr>
              <w:pStyle w:val="Normal"/>
              <w:rPr/>
            </w:pPr>
            <w:r>
              <w:rPr/>
              <w:t>- повышение престижа здорового образа жизни;</w:t>
            </w:r>
          </w:p>
          <w:p>
            <w:pPr>
              <w:pStyle w:val="Normal"/>
              <w:rPr/>
            </w:pPr>
            <w:r>
              <w:rPr/>
              <w:t>- обеспечение доступности медицинской и лекарственной помощи;</w:t>
            </w:r>
          </w:p>
          <w:p>
            <w:pPr>
              <w:pStyle w:val="Normal"/>
              <w:rPr/>
            </w:pPr>
            <w:r>
              <w:rPr/>
              <w:t>-повышение качества медицинской помощи всем слоям населения муниципального образования «Кожильское»;</w:t>
            </w:r>
          </w:p>
          <w:p>
            <w:pPr>
              <w:pStyle w:val="Normal"/>
              <w:rPr/>
            </w:pPr>
            <w:r>
              <w:rPr/>
              <w:t>- строительство помещения Быдыпиевского ФАПа;</w:t>
            </w:r>
          </w:p>
          <w:p>
            <w:pPr>
              <w:pStyle w:val="Normal"/>
              <w:rPr/>
            </w:pPr>
            <w:r>
              <w:rPr/>
              <w:t>- строительство ФАПа в д. Такап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одключение к высокоскоростному интенету ФАПа с. Балезино.</w:t>
            </w:r>
          </w:p>
        </w:tc>
      </w:tr>
      <w:tr>
        <w:trPr/>
        <w:tc>
          <w:tcPr>
            <w:tcW w:w="100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2021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школ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 учащихся</w:t>
            </w:r>
          </w:p>
          <w:p>
            <w:pPr>
              <w:pStyle w:val="Normal"/>
              <w:rPr/>
            </w:pPr>
            <w:r>
              <w:rPr/>
              <w:t>МБОУ «Кожильская СОШ»</w:t>
            </w:r>
          </w:p>
          <w:p>
            <w:pPr>
              <w:pStyle w:val="Normal"/>
              <w:rPr/>
            </w:pPr>
            <w:r>
              <w:rPr/>
              <w:t>МБОУ «Балезинская ООШ»</w:t>
            </w:r>
          </w:p>
          <w:p>
            <w:pPr>
              <w:pStyle w:val="Normal"/>
              <w:rPr/>
            </w:pPr>
            <w:r>
              <w:rPr/>
              <w:t>ГКОУ «Балезинская школа-интернат»</w:t>
            </w:r>
          </w:p>
          <w:p>
            <w:pPr>
              <w:pStyle w:val="Normal"/>
              <w:rPr/>
            </w:pPr>
            <w:r>
              <w:rPr/>
              <w:t>МБОУ «Быдыпиевская ООШ»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мест в ДОУ</w:t>
            </w:r>
          </w:p>
          <w:p>
            <w:pPr>
              <w:pStyle w:val="Normal"/>
              <w:rPr/>
            </w:pPr>
            <w:r>
              <w:rPr/>
              <w:t>МБДОУ «Кожильский д/с «Колосок»</w:t>
            </w:r>
          </w:p>
          <w:p>
            <w:pPr>
              <w:pStyle w:val="Normal"/>
              <w:rPr/>
            </w:pPr>
            <w:r>
              <w:rPr/>
              <w:t>Дошкольные группы МБОУ «Балезинская ООШ»</w:t>
            </w:r>
          </w:p>
          <w:p>
            <w:pPr>
              <w:pStyle w:val="Normal"/>
              <w:rPr/>
            </w:pPr>
            <w:r>
              <w:rPr/>
              <w:t>Дошкольные группы МБОУ «Быдыпиевская ООШ»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0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ые направления работы школы: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здоровьесберегательных технологий в образовательный процесс; как одно из важнейших условий по сохранению и укреплению здоровья учащихся и формированию ЗОЖ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у детей направлений  по гуманитарным и точным дисциплинам;</w:t>
            </w:r>
          </w:p>
          <w:p>
            <w:pPr>
              <w:pStyle w:val="Normal"/>
              <w:jc w:val="both"/>
              <w:rPr/>
            </w:pPr>
            <w:r>
              <w:rPr/>
              <w:t>- работа по совершенствованию ученическ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  <w:p>
            <w:pPr>
              <w:pStyle w:val="Normal"/>
              <w:jc w:val="both"/>
              <w:rPr/>
            </w:pPr>
            <w:r>
              <w:rPr/>
              <w:t>Цели: обеспечение воспитания, обучения и развития детей в соответствии с их индивидуальными особенностями, их присмотр и оздоро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храна жизни и укрепление физического и психического здоровья детей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консультативной и методической помощи родителям по вопросам воспитания, обучения и развития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облемы учреждений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/>
              <w:t>слабая материально-техническая оснащенность  организации учебного процесса, устаревшие компьюте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/>
              <w:t>устаревшая меб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/>
              <w:t>нет оборудования  для проведения опы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/>
              <w:t>требования по ограждению территорий учрежд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/>
              <w:t>аварийность пищеблока в Балезинском детском са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/>
              <w:t xml:space="preserve">отсутствие положительного экспертного заключения по пищеблоку Быдыпиевского детского сада; </w:t>
            </w:r>
          </w:p>
          <w:p>
            <w:pPr>
              <w:pStyle w:val="Normal"/>
              <w:jc w:val="both"/>
              <w:rPr/>
            </w:pPr>
            <w:r>
              <w:rPr/>
              <w:t>требуется замена части оконных блоков, замена кровли</w:t>
            </w:r>
          </w:p>
        </w:tc>
      </w:tr>
    </w:tbl>
    <w:p>
      <w:pPr>
        <w:pStyle w:val="Normal"/>
        <w:jc w:val="center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837"/>
        <w:gridCol w:w="814"/>
        <w:gridCol w:w="77"/>
        <w:gridCol w:w="811"/>
        <w:gridCol w:w="852"/>
        <w:gridCol w:w="283"/>
        <w:gridCol w:w="426"/>
        <w:gridCol w:w="283"/>
        <w:gridCol w:w="284"/>
        <w:gridCol w:w="567"/>
        <w:gridCol w:w="992"/>
      </w:tblGrid>
      <w:tr>
        <w:trPr/>
        <w:tc>
          <w:tcPr>
            <w:tcW w:w="103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культуры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2021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клубных учреждени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работнико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оличество проводимых мероприятий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число клубных формирований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занято в клубных формирован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.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>
          <w:trHeight w:val="5826" w:hRule="atLeast"/>
        </w:trPr>
        <w:tc>
          <w:tcPr>
            <w:tcW w:w="10363" w:type="dxa"/>
            <w:gridSpan w:val="1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943634"/>
              </w:rPr>
              <w:t xml:space="preserve">- </w:t>
            </w:r>
            <w:r>
              <w:rPr/>
              <w:t>формирование культурного еди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 создание условий для сохранения и развития культурного потенциала.</w:t>
            </w:r>
          </w:p>
          <w:p>
            <w:pPr>
              <w:pStyle w:val="Normal"/>
              <w:rPr/>
            </w:pPr>
            <w:r>
              <w:rPr/>
              <w:t>Деятельность сельских домов культуры в 2021 году будет направлена на реализацию прав граждан муниципального образования «Кожильское» на приобщение к культурным ценностям:</w:t>
            </w:r>
          </w:p>
          <w:p>
            <w:pPr>
              <w:pStyle w:val="Normal"/>
              <w:rPr/>
            </w:pPr>
            <w:r>
              <w:rPr/>
              <w:t>- проведение традиционных  и профессиональных праздников;</w:t>
            </w:r>
          </w:p>
          <w:p>
            <w:pPr>
              <w:pStyle w:val="Normal"/>
              <w:rPr/>
            </w:pPr>
            <w:r>
              <w:rPr/>
              <w:t>- продолжить работу через систему различных проектов, направленных на сохранение традиций;</w:t>
            </w:r>
          </w:p>
          <w:p>
            <w:pPr>
              <w:pStyle w:val="Normal"/>
              <w:rPr/>
            </w:pPr>
            <w:r>
              <w:rPr/>
              <w:t>- проведение массовых праздников, смотров, конкурсов, направленных на повышение престижа семьи;</w:t>
            </w:r>
          </w:p>
          <w:p>
            <w:pPr>
              <w:pStyle w:val="Normal"/>
              <w:rPr/>
            </w:pPr>
            <w:r>
              <w:rPr/>
              <w:t xml:space="preserve">- проведение мероприятий  «Музыкальный дождь», театральный фестиваль,  фестиваль танца, фестиваль обрядов, </w:t>
            </w:r>
          </w:p>
          <w:p>
            <w:pPr>
              <w:pStyle w:val="Normal"/>
              <w:rPr/>
            </w:pPr>
            <w:r>
              <w:rPr/>
              <w:t>- поддержка социально-незащищенных слоев населения;</w:t>
            </w:r>
          </w:p>
          <w:p>
            <w:pPr>
              <w:pStyle w:val="Normal"/>
              <w:rPr/>
            </w:pPr>
            <w:r>
              <w:rPr/>
              <w:t xml:space="preserve">- участие в республиканском конкурсе «Здоровое село»; </w:t>
            </w:r>
          </w:p>
          <w:p>
            <w:pPr>
              <w:pStyle w:val="Normal"/>
              <w:rPr/>
            </w:pPr>
            <w:r>
              <w:rPr/>
              <w:t>-патриотическое воспитание;</w:t>
            </w:r>
          </w:p>
          <w:p>
            <w:pPr>
              <w:pStyle w:val="Normal"/>
              <w:rPr/>
            </w:pPr>
            <w:r>
              <w:rPr/>
              <w:t>- продолжить формирование кружков и любительских объединений для детей при клубах по различным жанрам самодеятельного творчества;</w:t>
            </w:r>
          </w:p>
          <w:p>
            <w:pPr>
              <w:pStyle w:val="Normal"/>
              <w:rPr/>
            </w:pPr>
            <w:r>
              <w:rPr/>
              <w:t>-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облемы учреждений образования:</w:t>
            </w:r>
          </w:p>
          <w:p>
            <w:pPr>
              <w:pStyle w:val="Normal"/>
              <w:rPr/>
            </w:pPr>
            <w:r>
              <w:rPr/>
              <w:t>-  строительство новых клубов в с. Балезино, д. Быдыпи,</w:t>
            </w:r>
          </w:p>
          <w:p>
            <w:pPr>
              <w:pStyle w:val="Normal"/>
              <w:rPr/>
            </w:pPr>
            <w:r>
              <w:rPr/>
              <w:t>-капитальный ремонт здания Отдел Кожильский ЦСДК;</w:t>
            </w:r>
          </w:p>
          <w:p>
            <w:pPr>
              <w:pStyle w:val="Normal"/>
              <w:rPr/>
            </w:pPr>
            <w:r>
              <w:rPr/>
              <w:t>- требуется обновления концертных костюмов;</w:t>
            </w:r>
          </w:p>
          <w:p>
            <w:pPr>
              <w:pStyle w:val="Normal"/>
              <w:rPr>
                <w:color w:val="943634"/>
              </w:rPr>
            </w:pPr>
            <w:r>
              <w:rPr/>
              <w:t>- обновление музыкальной аппаратуры.</w:t>
            </w:r>
          </w:p>
        </w:tc>
      </w:tr>
      <w:tr>
        <w:trPr/>
        <w:tc>
          <w:tcPr>
            <w:tcW w:w="103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е библиотеки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2021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библиотек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читателе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ниговыдача: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67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13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1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13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96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посещени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03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61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6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6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04</w:t>
            </w:r>
          </w:p>
        </w:tc>
      </w:tr>
      <w:tr>
        <w:trPr>
          <w:trHeight w:val="335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хват библиотечным обслуживанием населения: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2%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,3%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,3%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,3%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,3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103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создание системы библиотечно-информационного обслуживания;</w:t>
            </w:r>
          </w:p>
          <w:p>
            <w:pPr>
              <w:pStyle w:val="Normal"/>
              <w:rPr/>
            </w:pPr>
            <w:r>
              <w:rPr/>
              <w:t>- обеспечение систематической и целенаправленной пропаганды книги по отраслям знаний;</w:t>
            </w:r>
          </w:p>
          <w:p>
            <w:pPr>
              <w:pStyle w:val="Normal"/>
              <w:rPr/>
            </w:pPr>
            <w:r>
              <w:rPr/>
              <w:t>- воспитание нравственных начал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облемы учреждений образования:</w:t>
            </w:r>
          </w:p>
          <w:p>
            <w:pPr>
              <w:pStyle w:val="Normal"/>
              <w:rPr/>
            </w:pPr>
            <w:r>
              <w:rPr/>
              <w:t>- нет комплектование библиотечных фондов научной, художественной  литературой и периодическими изданиями.</w:t>
            </w:r>
          </w:p>
        </w:tc>
      </w:tr>
      <w:tr>
        <w:trPr>
          <w:trHeight w:val="388" w:hRule="atLeast"/>
        </w:trPr>
        <w:tc>
          <w:tcPr>
            <w:tcW w:w="103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1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количество мероприяти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участников мероприяти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103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цель работы администрации муниципального образования «Кожильское» в области физической культуры и спорта является формирование у населения психологии необходимости ведения здорового образа жизни, создание благоприятных условий для занятий физической культурой и спортом, организация и проведение активного отдыха жителей поселения.</w:t>
            </w:r>
          </w:p>
          <w:p>
            <w:pPr>
              <w:pStyle w:val="Normal"/>
              <w:rPr/>
            </w:pPr>
            <w:r>
              <w:rPr/>
              <w:t>Участие сборной команды муниципального образования «Кожильское» в Спартакиаде Балезинского района: в зимних и летних спортивных соревнованиях посвященных памяти Героев Советского Союза А.Д. Торопова и А.А. Русских, участие сборной команды пенсионеров, соревнования  по шахматам и шашках, настольному теннису, фестивалю ГТО, районном турслете.</w:t>
            </w:r>
          </w:p>
          <w:p>
            <w:pPr>
              <w:pStyle w:val="Normal"/>
              <w:rPr/>
            </w:pPr>
            <w:r>
              <w:rPr/>
              <w:t>Проведение спортивных мероприятий: хоккейный турнир, женский футбол, волейбол</w:t>
            </w:r>
          </w:p>
        </w:tc>
      </w:tr>
    </w:tbl>
    <w:p>
      <w:pPr>
        <w:pStyle w:val="Normal"/>
        <w:jc w:val="center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агоустройств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по плану мероприятий по благоустройству на территории муниципального образования «Кожильское» на 2021 год. План принят с целью преобразования облика населенных пунктов, повышения эстетической привлекательности, нравственное воспитание по отношению к малой родине, бережное отношение к окружающей среде. Для выполнения плана необходимо выполн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дорог в проезжем состоянии в течение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ичное освещение, в том числе продолжение  замены светильников на энергосберегающие  в рамках участия  в программе «Светлое село» и  привлечение дополнительных средств по программе энергосбереж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конкурсе «Лучшее муниципальное образовани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кущий ремонт  территории обелисков и памя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ботники по всем населенным пунктам и на территории кладбищ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ие в конкурсе инициативного бюджет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еспубликанском конкурсе «Здоровое сел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частие в программе КРСТ на 2021 год.</w:t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5049"/>
        <w:gridCol w:w="1537"/>
      </w:tblGrid>
      <w:tr>
        <w:trPr>
          <w:trHeight w:val="1335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поступления доходов бюджета муниципального образования "Кожильское"  на 2021 год по основным источникам согласно классификации до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0 560,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1 000,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000,00</w:t>
            </w:r>
          </w:p>
        </w:tc>
      </w:tr>
      <w:tr>
        <w:trPr>
          <w:trHeight w:val="17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0,00</w:t>
            </w:r>
          </w:p>
        </w:tc>
      </w:tr>
      <w:tr>
        <w:trPr>
          <w:trHeight w:val="3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 000,00</w:t>
            </w:r>
          </w:p>
        </w:tc>
      </w:tr>
      <w:tr>
        <w:trPr>
          <w:trHeight w:val="8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>
          <w:trHeight w:val="9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00,00</w:t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0</w:t>
            </w:r>
          </w:p>
        </w:tc>
      </w:tr>
      <w:tr>
        <w:trPr>
          <w:trHeight w:val="11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0,00</w:t>
            </w:r>
          </w:p>
        </w:tc>
      </w:tr>
      <w:tr>
        <w:trPr>
          <w:trHeight w:val="17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9 560,00</w:t>
            </w:r>
          </w:p>
        </w:tc>
      </w:tr>
      <w:tr>
        <w:trPr>
          <w:trHeight w:val="8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9 560,00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500,00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600,00</w:t>
            </w:r>
          </w:p>
        </w:tc>
      </w:tr>
      <w:tr>
        <w:trPr>
          <w:trHeight w:val="8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00,00</w:t>
            </w:r>
          </w:p>
        </w:tc>
      </w:tr>
      <w:tr>
        <w:trPr>
          <w:trHeight w:val="15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560,00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0 560,00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0 560,00</w:t>
            </w:r>
          </w:p>
        </w:tc>
      </w:tr>
    </w:tbl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9:00Z</dcterms:created>
  <dc:creator>Admin</dc:creator>
  <dc:description/>
  <cp:keywords/>
  <dc:language>en-US</dc:language>
  <cp:lastModifiedBy>comp2</cp:lastModifiedBy>
  <cp:lastPrinted>2020-12-11T07:58:00Z</cp:lastPrinted>
  <dcterms:modified xsi:type="dcterms:W3CDTF">2020-12-30T11:16:00Z</dcterms:modified>
  <cp:revision>18</cp:revision>
  <dc:subject/>
  <dc:title/>
</cp:coreProperties>
</file>