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роводимых проверк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отношении деятельности Администрации муниципального образования «Кожиль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9 год</w:t>
      </w:r>
    </w:p>
    <w:tbl>
      <w:tblPr>
        <w:tblW w:w="14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898"/>
        <w:gridCol w:w="1725"/>
        <w:gridCol w:w="2870"/>
        <w:gridCol w:w="2351"/>
        <w:gridCol w:w="2266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государственного контроля (надзора), муниципального контрол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, цели, задачи и предмет провер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и окончания провер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ные наруш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ные предписания, срок устран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, должностного лица, проводившего проверку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о-счетный орган муниципального образования «Балезинский район»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ание -  план работы контрольно-счетного органа муниципального образования «Балезинский район» на 2019 г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– установление соответствия исполнения местного бюджета, утвержденным показателям на отчетный финансовый год, положениям бюджетного законодательства, в том числе нормативным правовым актам органов местного самоуправ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–Отчет об исполнении бюджета МО Кожильское за 2018 г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ная отчётность за 2018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019-26.04.20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й не выявлен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 контрольно-счетного органа Т.С. Шатун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48:00Z</dcterms:created>
  <dc:creator>user</dc:creator>
  <dc:description/>
  <cp:keywords/>
  <dc:language>en-US</dc:language>
  <cp:lastModifiedBy>User</cp:lastModifiedBy>
  <dcterms:modified xsi:type="dcterms:W3CDTF">2021-05-26T06:43:00Z</dcterms:modified>
  <cp:revision>23</cp:revision>
  <dc:subject/>
  <dc:title/>
</cp:coreProperties>
</file>