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роводимых проверк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отношении деятельности Администрации муниципального образования «Кожиль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1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898"/>
        <w:gridCol w:w="1725"/>
        <w:gridCol w:w="3804"/>
        <w:gridCol w:w="2351"/>
        <w:gridCol w:w="204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государственного контроля (надзора), муниципального контро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, цели, задачи и предмет провер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наруш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ные предписания, срок устран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ного лица, проводившего проверку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счетный орган муниципального образования «Балезинский район»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 план работы контрольно-счетного органа муниципального образования «Балезинский район» на 2021 год.</w:t>
            </w:r>
          </w:p>
          <w:p>
            <w:pPr>
              <w:pStyle w:val="Normal"/>
              <w:rPr/>
            </w:pPr>
            <w:r>
              <w:rPr/>
              <w:t xml:space="preserve">Цель – установление соответствия исполнения местного бюджета, утвержденным показателям на отчетный финансовый год, положениям бюджетного законодательства, в том числе нормативным правовым актам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>Предмет –Отчет об исполнении бюджета МО Кожильское за 2020 год.</w:t>
            </w:r>
          </w:p>
          <w:p>
            <w:pPr>
              <w:pStyle w:val="Normal"/>
              <w:rPr/>
            </w:pPr>
            <w:r>
              <w:rPr/>
              <w:t>- бюджетная отчётность за 2020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1-19.05.20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й не выявле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онтрольно-счетного органа Т.С. Шатунов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ветеринарному и фитосанитарному надзору по Кировской области, Удмуртской Республике и Пермскому краю (Управление Россельхознадзора по Кировской области, Удмуртской Республике и Пермскому краю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/>
            </w:pPr>
            <w:r>
              <w:rPr/>
              <w:t>Цель - контроль соблюдения требований законодательства в сфере соблюдения требований законодательства  в области государственного земельного надзора на землях сельскохозяйственного назначения.</w:t>
            </w:r>
          </w:p>
          <w:p>
            <w:pPr>
              <w:pStyle w:val="Normal"/>
              <w:ind w:firstLine="239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39"/>
              <w:rPr/>
            </w:pPr>
            <w:r>
              <w:rPr/>
              <w:t>Обеспечение соблюдения субъектом проверки земельного законодательства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39"/>
              <w:rPr/>
            </w:pPr>
            <w:r>
              <w:rPr/>
              <w:t xml:space="preserve"> </w:t>
            </w:r>
            <w:r>
              <w:rPr/>
              <w:t>Обеспечение соблюдения требований охраны и использования земель сельскохозяйственного назначе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39"/>
              <w:rPr/>
            </w:pPr>
            <w:r>
              <w:rPr/>
              <w:t>Предупреждение, выявление и пресечение нарушений обязательных требований, а также установления причин и условий, способствующих совершению правонарушений.</w:t>
            </w:r>
          </w:p>
          <w:p>
            <w:pPr>
              <w:pStyle w:val="Normal"/>
              <w:ind w:firstLine="239"/>
              <w:rPr/>
            </w:pPr>
            <w:r>
              <w:rPr/>
              <w:t>Предмет – Соблюдение обязательных требов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1-07.06.20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ения в виде перекрытия плодородного слоя почвы  твердыми бытовыми отходами (пластиковые и стеклянные бутылки, ветошь, ветки, стекло, растительные остатки, полиэтилен, строительный мусор) на площади 4698 кв.м. на земельном участке, расположенном по адресному ориентиру: Удмуртская Республика, Балезинский район, по направлению  автодороги п. Балезино-д. Оросово, в 500 метрах  север –западнее от с. Балезино слева съезд в поле (за кладбищем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е № 13П от 04.06.20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устранения нарушений 11.10.202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рушения устранены 27.08.2021 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нспектор отдела земельного надзора  Шарафиева А.А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инистерства Российской Федерации  по делам гражданской обороны, чрезвычайным ситуациям и ликвидации последствий   стихийных бедствий  по Удмуртской Республик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-  Исполнение  ежегодного плана проведения  плановых проверок  на 2021 год.</w:t>
            </w:r>
          </w:p>
          <w:p>
            <w:pPr>
              <w:pStyle w:val="Normal"/>
              <w:rPr/>
            </w:pPr>
            <w:r>
              <w:rPr/>
              <w:t>Задачи -  контроль соблюдения требований пожарной безопасности и пресечение их нарушений.</w:t>
            </w:r>
          </w:p>
          <w:p>
            <w:pPr>
              <w:pStyle w:val="Normal"/>
              <w:rPr/>
            </w:pPr>
            <w:r>
              <w:rPr/>
              <w:t>Предмет -  соблюдение обязательных требований пожарной безопасности или требований, установленных муниципальными правовыми акта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1-24.06.20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обязательных требований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 Кожило, ул. Молодежная, д.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.В здании администрации МО «Кожильское» руководитель организации не обеспечил соблюдение сроков своевременной замены огнетушителей, указанных в паспортах огнетушителей 2.Противопожарная отступка от стенки отопительной печи до горючих материалов менее 1,25 м. </w:t>
            </w:r>
          </w:p>
          <w:p>
            <w:pPr>
              <w:pStyle w:val="Normal"/>
              <w:jc w:val="both"/>
              <w:rPr/>
            </w:pPr>
            <w:r>
              <w:rPr/>
              <w:t>3. Инструкция о мерах ПБ не переработ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 Кожило МО «Кожильско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Условия для забора воды в целях пожаротушения из источников наружного водоснабжения не созданы: на территории населенного пункта не обеспечено достаточное количество источников наружного противопожарного водоснабжения исходя из условия обслуживания ими зданий, находящихся в радиусе 200 м. </w:t>
            </w:r>
          </w:p>
          <w:p>
            <w:pPr>
              <w:pStyle w:val="Normal"/>
              <w:jc w:val="both"/>
              <w:rPr/>
            </w:pPr>
            <w:r>
              <w:rPr/>
              <w:t>5.Направление движения к источникам противопожарного водоснабжени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 не обознач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 Дома 1189 км. МО «Кожильское»</w:t>
            </w:r>
          </w:p>
          <w:p>
            <w:pPr>
              <w:pStyle w:val="Normal"/>
              <w:jc w:val="both"/>
              <w:rPr/>
            </w:pPr>
            <w:r>
              <w:rPr/>
              <w:t>6.Направление движения к источникам противопожарного водоснабжени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 не обознач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алезино МО «Кожильское»</w:t>
            </w:r>
          </w:p>
          <w:p>
            <w:pPr>
              <w:pStyle w:val="Normal"/>
              <w:jc w:val="both"/>
              <w:rPr/>
            </w:pPr>
            <w:r>
              <w:rPr/>
              <w:t>7.Условия для забора воды в целях пожаротушения из источников наружного водоснабжения не созданы: на территории населенного пункта не обеспечено достаточное количество источников наружного противопожарного водоснабжения исходя из условия обслуживания ими зданий, находящихся в радиусе 200 м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8.Условия для забора воды в целях пожаротушения из источников наружного противопожарного водоснабжения не созданы; пожарный гидрант с ориентиром: с. Балезино ул. Чапаева, 29, неисправен.</w:t>
            </w:r>
          </w:p>
          <w:p>
            <w:pPr>
              <w:pStyle w:val="Normal"/>
              <w:jc w:val="both"/>
              <w:rPr/>
            </w:pPr>
            <w:r>
              <w:rPr/>
              <w:t>9.Направление движения к источникам противопожарного водоснабжени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 не обозначено.</w:t>
            </w:r>
          </w:p>
          <w:p>
            <w:pPr>
              <w:pStyle w:val="Normal"/>
              <w:jc w:val="both"/>
              <w:rPr/>
            </w:pPr>
            <w:r>
              <w:rPr/>
              <w:t>10.Своевременная уборка мусора и покос травы на земельных участках, расположенных в границах населенного пункта не производи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 Такапи МО «Кожильское»</w:t>
            </w:r>
          </w:p>
          <w:p>
            <w:pPr>
              <w:pStyle w:val="Normal"/>
              <w:jc w:val="both"/>
              <w:rPr/>
            </w:pPr>
            <w:r>
              <w:rPr/>
              <w:t>11.Условия для забора воды в целях пожаротушения из источников наружного водоснабжения не созданы: на территории населенного пункта не обеспечено достаточное количество источников наружного противопожарного водоснабжения исходя из условия обслуживания ими зданий, находящихся в радиусе 200 м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2.Направление движения к источникам противопожарного водоснабжени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 не обозначе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Своевременный покос травы на земельных участках, расположенных в границах населенного пункта не производи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 Шолоково МО «Кожильское»</w:t>
            </w:r>
          </w:p>
          <w:p>
            <w:pPr>
              <w:pStyle w:val="Normal"/>
              <w:jc w:val="both"/>
              <w:rPr/>
            </w:pPr>
            <w:r>
              <w:rPr/>
              <w:t>14.Условия для забора воды в целях пожаротушения из источников наружного водоснабжения не созданы: на территории населенного пункта не обеспечено достаточное количество источников наружного противопожарного водоснабжения исходя из условия обслуживания ими зданий, находящихся в радиусе 200 м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5.Направление движения к источникам противопожарного водоснабжени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 не обозначе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.Своевременный покос травы на земельных участках, расположенных в границах населенного пункта не производи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 Дениспи МО «Кожильское»</w:t>
            </w:r>
          </w:p>
          <w:p>
            <w:pPr>
              <w:pStyle w:val="Normal"/>
              <w:jc w:val="both"/>
              <w:rPr/>
            </w:pPr>
            <w:r>
              <w:rPr/>
              <w:t>17.Направление движения к источникам противопожарного водоснабжени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 не обозначено.</w:t>
            </w:r>
          </w:p>
          <w:p>
            <w:pPr>
              <w:pStyle w:val="Normal"/>
              <w:jc w:val="both"/>
              <w:rPr/>
            </w:pPr>
            <w:r>
              <w:rPr/>
              <w:t>18.Своевременный покос травы на земельных участках, расположенных в границах населенного пункта не производи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 Быдыпи МО «Кожильское»</w:t>
            </w:r>
          </w:p>
          <w:p>
            <w:pPr>
              <w:pStyle w:val="Normal"/>
              <w:jc w:val="both"/>
              <w:rPr/>
            </w:pPr>
            <w:r>
              <w:rPr/>
              <w:t>19.Условия для забора воды в целях пожаротушения из источников наружного водоснабжения не созданы: на территории населенного пункта не обеспечено достаточное количество источников наружного противопожарного водоснабжения исходя из условия обслуживания ими зданий, находящихся в радиусе 200 м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20.Направление движения к источникам противопожарного водоснабжени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 не обозначе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.Своевременная уборка мусора и покос травы на земельных участках, расположенных в границах населенного пункта не производи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 Бисарпи МО «Кожильское»</w:t>
            </w:r>
          </w:p>
          <w:p>
            <w:pPr>
              <w:pStyle w:val="Normal"/>
              <w:jc w:val="both"/>
              <w:rPr/>
            </w:pPr>
            <w:r>
              <w:rPr/>
              <w:t>22.Не обеспечено надлежащее техническое состояние дорожного полотна для проезда пожарной техники шириной менее 3,5 метров (отсутствует твердое покрытие дорожного полотна)</w:t>
            </w:r>
          </w:p>
          <w:p>
            <w:pPr>
              <w:pStyle w:val="Normal"/>
              <w:jc w:val="both"/>
              <w:rPr/>
            </w:pPr>
            <w:r>
              <w:rPr/>
              <w:t>23.Направление движения к источникам противопожарного водоснабжени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 не обозначе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.Своевременный покос травы на земельных участках, расположенных в границах населенного пункта не производит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е № 26/16/1/1-24 от 24.06.202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ок устранения  нарушения 30.04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  заместитель главного государственного инспектора Балезинского, Дебесского и Кезского районов по пожарному надзору А.Ю.Русских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48:00Z</dcterms:created>
  <dc:creator>user</dc:creator>
  <dc:description/>
  <cp:keywords/>
  <dc:language>en-US</dc:language>
  <cp:lastModifiedBy>User</cp:lastModifiedBy>
  <dcterms:modified xsi:type="dcterms:W3CDTF">2021-09-30T07:25:00Z</dcterms:modified>
  <cp:revision>28</cp:revision>
  <dc:subject/>
  <dc:title/>
</cp:coreProperties>
</file>