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ТЕРИНАРАЯ СЛУЖБА ИНФОРМИР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территории личного подсобного хозяйства, расположенного на территории г. Ижевск, микрорайон Чистопрудный выявлен очаг болезни Ньюкасла среди домашней птицы (кур).</w:t>
      </w:r>
    </w:p>
    <w:p>
      <w:pPr>
        <w:pStyle w:val="Normal"/>
        <w:jc w:val="both"/>
        <w:rPr/>
      </w:pPr>
      <w:r>
        <w:rPr/>
        <w:tab/>
        <w:t xml:space="preserve">На момент возникновения заболевания на территории личного подсобного хозяйства содержалось 100 голов домашней птицы (кур), из них заболело и пало 60 голов.  </w:t>
      </w:r>
    </w:p>
    <w:p>
      <w:pPr>
        <w:pStyle w:val="Normal"/>
        <w:jc w:val="both"/>
        <w:rPr/>
      </w:pPr>
      <w:r>
        <w:rPr/>
        <w:tab/>
        <w:t xml:space="preserve">В настоящее время государственной ветеринарной службой УР проводится полный комплекс мер, направленных на предотвращение дальнейшего распространения и ликвидацию возникшего очага болезни Ньюкасла. В рамках эпизоотологического расследования устанавливаются причины возникновения и возможный источник инфекции. Организованы в полном объеме мероприятия по эвтаназии и уничтожению оставшейся птицы, проведена вынужденная дезинфекция всего личного подсобного хозяйства и прилегающей территории. </w:t>
      </w:r>
    </w:p>
    <w:p>
      <w:pPr>
        <w:pStyle w:val="Normal"/>
        <w:jc w:val="both"/>
        <w:rPr/>
      </w:pPr>
      <w:r>
        <w:rPr/>
        <w:tab/>
        <w:t xml:space="preserve">Распоряжением начальника Главного управления ветеринарии УР № 15 от 01.02.2023 года введены ограничительные мероприятия (карантин)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ab/>
        <w:t>Болезнь Ньюкасла – остро протекающее вирусное заболевание характеризуется поражением органов дыхания, желудочно-кишечного тракта и центральной нервной системы, вызывающий массовый падеж птицы, при остром течении погибает 60-90% заболевшей птицы. К заболеванию восприимчивы все домашние и дикие птицы, считается, что наиболее восприимчива молодая птица. Утки и гуси устойчивы к заболеванию, но могут быть вирусоносителями. Эффективных лекарственных препаратов для лечения нет. В птицеводческих хозяйствах вся птица подлежит уничтожению ввиду опасности дальнейшего распространения инфекции.</w:t>
      </w:r>
    </w:p>
    <w:p>
      <w:pPr>
        <w:pStyle w:val="Normal"/>
        <w:jc w:val="both"/>
        <w:rPr/>
      </w:pPr>
      <w:r>
        <w:rPr/>
        <w:tab/>
        <w:t xml:space="preserve">Последняя вспышка данного заболевания на территории Удмуртской Республики была в 2009 году в Дебесском районе.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4F4F4F"/>
        </w:rPr>
      </w:pPr>
      <w:r>
        <w:rPr/>
        <w:tab/>
      </w:r>
      <w:r>
        <w:rPr>
          <w:color w:val="000000"/>
          <w:shd w:fill="FFFFFF" w:val="clear"/>
        </w:rPr>
        <w:t>В целях предотвращения заноса и распространения заболеваний необходимо соблюдать следующие правила: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4F4F4F"/>
        </w:rPr>
      </w:pPr>
      <w:r>
        <w:rPr>
          <w:color w:val="000000"/>
          <w:shd w:fill="FFFFFF" w:val="clear"/>
        </w:rPr>
        <w:t>- содержать, имеющуюся в личных хозяйствах птицу на своих подворьях в закрытом режиме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4F4F4F"/>
        </w:rPr>
      </w:pPr>
      <w:r>
        <w:rPr>
          <w:color w:val="000000"/>
          <w:shd w:fill="FFFFFF" w:val="clear"/>
        </w:rPr>
        <w:t>- корма и инвентарь по уходу за птицей  хранить в закрытых помещениях;</w:t>
      </w:r>
      <w:r>
        <w:rPr>
          <w:color w:val="000000"/>
        </w:rPr>
        <w:br/>
      </w:r>
      <w:r>
        <w:rPr>
          <w:color w:val="000000"/>
          <w:shd w:fill="FFFFFF" w:val="clear"/>
        </w:rPr>
        <w:t>- не допускать контакта домашней птицы с синантропной (воробьи, вороны, голуби) и дикой перелетной птицей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4F4F4F"/>
        </w:rPr>
      </w:pPr>
      <w:r>
        <w:rPr>
          <w:color w:val="000000"/>
          <w:shd w:fill="FFFFFF" w:val="clear"/>
        </w:rPr>
        <w:t>- в случае появления заболевания птицы с описанными признаками или внезапной гибели птицы, не выбрасывать отходы их жизнедеятельности на свалки; не скрывать фактов заболевания и /или падежа птицы;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покупать птицу в неустановленных местах без ветеринарных сопроводительных документов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  <w:t>Напоминаем, что в случае установления массового заболевания и падежа птицы или животных, необходимо обращаться к специалистам государственной ветеринарной службы 8 34141 7-51-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2:00Z</dcterms:created>
  <dc:creator>Татьяна Пасынкова</dc:creator>
  <dc:description/>
  <cp:keywords/>
  <dc:language>en-US</dc:language>
  <cp:lastModifiedBy>ОВСЭ ВС и Э</cp:lastModifiedBy>
  <dcterms:modified xsi:type="dcterms:W3CDTF">2023-03-02T06:59:00Z</dcterms:modified>
  <cp:revision>7</cp:revision>
  <dc:subject/>
  <dc:title/>
</cp:coreProperties>
</file>