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7321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МУНИЦИПАЛЬНОГО ОБРАЗОВАНИЯ «КАМЕННО-ЗАДЕЛЬ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АМЕННОЙ ЗАДЕЛЛЯ» МУНИЦИПАЛ КЫЛДЫТЭТЫСЬ ДЕПУТАТЪЁСЛЭН КЕНЕШСЫ</w:t>
      </w:r>
    </w:p>
    <w:p>
      <w:pPr>
        <w:pStyle w:val="Style19"/>
        <w:widowControl/>
        <w:spacing w:lineRule="exact" w:line="240"/>
        <w:ind w:right="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на территории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Каменно-Задельское»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а на имущество физических лиц</w:t>
      </w:r>
    </w:p>
    <w:p>
      <w:pPr>
        <w:pStyle w:val="Style18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1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аменно-Задельское»                                14 марта 2019 года</w:t>
      </w:r>
    </w:p>
    <w:p>
      <w:pPr>
        <w:pStyle w:val="Style18"/>
        <w:widowControl/>
        <w:spacing w:lineRule="exact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Style w:val="FontStyle26"/>
          <w:sz w:val="26"/>
          <w:szCs w:val="26"/>
        </w:rPr>
        <w:t xml:space="preserve">с главой 32 Налогового кодекса Российской Федерации, руководствуясь Уставом муниципального образования «Каменно-Задельское», </w:t>
      </w:r>
      <w:r>
        <w:rPr>
          <w:rFonts w:cs="Times New Roman" w:ascii="Times New Roman" w:hAnsi="Times New Roman"/>
          <w:sz w:val="26"/>
          <w:szCs w:val="26"/>
        </w:rPr>
        <w:t xml:space="preserve">Совет депутатов муниципального образования «Каменно-Задельское»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ind w:firstLine="567"/>
        <w:jc w:val="both"/>
        <w:rPr>
          <w:rStyle w:val="FontStyle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Style w:val="FontStyle26"/>
          <w:sz w:val="26"/>
          <w:szCs w:val="26"/>
        </w:rPr>
        <w:t>1. Установить и ввести в действие на территории муниципального образования «Каменно-Задельское» налог на имущество физических лиц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Style16"/>
        <w:ind w:firstLine="567"/>
        <w:jc w:val="both"/>
        <w:rPr/>
      </w:pPr>
      <w:r>
        <w:rPr>
          <w:rStyle w:val="FontStyle26"/>
          <w:sz w:val="26"/>
          <w:szCs w:val="26"/>
        </w:rPr>
        <w:t>3.Установить следующие ставки налога на имущество физических лиц:</w:t>
      </w:r>
    </w:p>
    <w:p>
      <w:pPr>
        <w:pStyle w:val="Style16"/>
        <w:ind w:firstLine="567"/>
        <w:jc w:val="both"/>
        <w:rPr/>
      </w:pPr>
      <w:r>
        <w:rPr>
          <w:rStyle w:val="FontStyle26"/>
          <w:sz w:val="26"/>
          <w:szCs w:val="26"/>
        </w:rPr>
        <w:t xml:space="preserve">1)в отношении жилых домов, квартир, комнат, частей жилых домов, частей жилых квартир, объектов незавершенного строительства в случае, если проектируемым </w:t>
      </w:r>
      <w:r>
        <w:rPr/>
        <w:t>назначением таких объектов является жилой дом: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7"/>
        <w:gridCol w:w="5249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дастровая стоимость объекта налогообложения, тыс. руб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ка налога, %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0000 (включительно)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ыше 10000 до 50000 (включительно)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ыше 50000 до 300000 (включительно)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</w:tbl>
    <w:p>
      <w:pPr>
        <w:pStyle w:val="Style16"/>
        <w:ind w:firstLine="567"/>
        <w:jc w:val="both"/>
        <w:rPr/>
      </w:pPr>
      <w:r>
        <w:rPr>
          <w:rStyle w:val="FontStyle26"/>
          <w:sz w:val="26"/>
          <w:szCs w:val="26"/>
        </w:rPr>
        <w:t>2) в отношении гаражей, машино-мест, в том числе расположенных в объектах налогообложения указанных в подпункте 2 пункта 2 статьи 406 Налогового кодекса Российской Федерации, а также 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 или индивидуального жилищного строительства, - 0,1 процента;</w:t>
      </w:r>
    </w:p>
    <w:p>
      <w:pPr>
        <w:pStyle w:val="Style16"/>
        <w:ind w:firstLine="567"/>
        <w:jc w:val="both"/>
        <w:rPr/>
      </w:pPr>
      <w:r>
        <w:rPr>
          <w:rStyle w:val="FontStyle26"/>
          <w:sz w:val="26"/>
          <w:szCs w:val="26"/>
        </w:rPr>
        <w:t xml:space="preserve">3) в отношении единых недвижимых комплексов, в состав которых входит хотя бы один </w:t>
      </w:r>
      <w:r>
        <w:rPr/>
        <w:t>жилой дом:</w:t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7"/>
        <w:gridCol w:w="5249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дастровая стоимость объекта налогообложения, тыс. руб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ка налога, %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0000 (включительно)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ыше 10000 до 50000 (включительно)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ыше 50000 до 300000 (включительно)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</w:t>
            </w:r>
          </w:p>
        </w:tc>
      </w:tr>
    </w:tbl>
    <w:p>
      <w:pPr>
        <w:pStyle w:val="Style16"/>
        <w:ind w:firstLine="567"/>
        <w:jc w:val="both"/>
        <w:rPr/>
      </w:pPr>
      <w:r>
        <w:rPr>
          <w:rStyle w:val="FontStyle26"/>
          <w:sz w:val="26"/>
          <w:szCs w:val="26"/>
        </w:rPr>
        <w:t>4) в отношении объектов налогообложения, включенных в перечень объектов недвижимого имущества, в отношении которых налоговая база определяется как кадастровая стоимость на соответствующий налоговый период, утверждаемый Правительством Удмуртской Республики, - 2 процента;</w:t>
      </w:r>
    </w:p>
    <w:p>
      <w:pPr>
        <w:pStyle w:val="Style16"/>
        <w:ind w:firstLine="567"/>
        <w:jc w:val="both"/>
        <w:rPr/>
      </w:pPr>
      <w:r>
        <w:rPr>
          <w:rStyle w:val="FontStyle26"/>
          <w:sz w:val="26"/>
          <w:szCs w:val="26"/>
        </w:rPr>
        <w:t>5) в отношении объектов налогообложения, кадастровая стоимость каждого из которых превышает 300 миллионов рублей, - 2 процента;</w:t>
      </w:r>
    </w:p>
    <w:p>
      <w:pPr>
        <w:pStyle w:val="Style16"/>
        <w:ind w:firstLine="567"/>
        <w:jc w:val="both"/>
        <w:rPr/>
      </w:pPr>
      <w:r>
        <w:rPr>
          <w:rStyle w:val="FontStyle26"/>
          <w:sz w:val="26"/>
          <w:szCs w:val="26"/>
        </w:rPr>
        <w:t>6) в отношении прочих объектов налогообложения - 0,5 процен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 налоговые льготы по налогу на имущество физических лиц, в виде освобождения от уплаты налога для следующих категорий налогоплательщик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ленов многодетных малообеспеченных семей, имеющих трех и более детей, не достигших возраста 18 лет, а также детей, обучающих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тей, не достигших возраста 18 лет, а также детей, обучающих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, находящихся на иждивении родителей-инвалид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 инвалидност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ей-сирот, детей, оставшихся без попечения родителей, лица из числа детей-сирот и детей, оставшихся без попечения родителей, обучающие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Лица, имеющие в соответствии с пунктом 4 настоящего Решения право на налоговую льготу, вправе предоставить в налоговый орган следующие документы, </w:t>
      </w:r>
      <w:r>
        <w:rPr>
          <w:rFonts w:cs="Times New Roman" w:ascii="Times New Roman" w:hAnsi="Times New Roman"/>
          <w:sz w:val="26"/>
          <w:szCs w:val="26"/>
        </w:rPr>
        <w:t>подтверждающие право налогоплательщика на налоговую льготу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968"/>
      </w:tblGrid>
      <w:tr>
        <w:trPr>
          <w:trHeight w:val="32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налогоплательщиков, имеющих право на налоговую льготу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ы, подтверждающие право налогоплательщика на налоговую льготу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ногодетных малообеспеченных семей, имеющих трех и более детей, не достигших возраста 18 лет, а также детей, обучающих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зеленого цвета многодетной малообеспеченной семьи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бразовательного учреждения (для детей в возрасте от 18 лет до 23 лет)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, не достигшие возраста 18 лет, а также дети, обучающие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, находящиеся на иждивении родителей-инвалид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упп инвалидности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инвалид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учреждения медико-социальной экспертизы (ВТЭК) об инвалид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бразовательного учреждения (для детей в возрасте от 18 лет до 23 лет)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сироты, дети, оставшиеся без попечения родителей, лица из числа детей-сирот и детей, оставшихся без попечения родителей, обучающие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тдела по делам семьи и охране прав детства Администрации МО «Балезинский район»;  Справка организации для детей-сирот и детей, оставшихся без попечения родителей (в случае нахождения ребенка в организации)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бразовательного учреждения</w:t>
            </w:r>
          </w:p>
        </w:tc>
      </w:tr>
    </w:tbl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становить следующие основания и порядок применения налоговых льгот, предусмотренных пунктом 4 настоящего Реш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одтверждение налогоплательщиками-физическими лицами, имеющими право на налоговую льготу по налогу на имущество физических лиц, в соответствии с пунктом 4 настоящего Решения, с 1 января 2018 года осуществляется в порядке, установленном пунктом 6 статьи 407 Налогового кодекс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знать утратившим силу решение Совета депутатов муниципального образования «Каменно-Задельское» от 24 ноября 2014 года № 21-1 «О налоге на имущество физических лиц на территории муниципального образования «Каменно-Задельское» со дня вступления в силу настоящего решени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8. Настоящее решение вступает в силу с момента официального опубликования, но не ранее чем через месяц, распространяет свое действие на правоотношения возникшие после 01 января 2018 год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менно-Задельское»                                                                                      В.Л. Шмелё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аменное Задель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03.2019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9-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 w:before="0" w:after="0"/>
      <w:ind w:firstLine="706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 w:before="0" w:after="0"/>
      <w:ind w:firstLine="55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6:00Z</dcterms:created>
  <dc:creator>Customer</dc:creator>
  <dc:description/>
  <cp:keywords/>
  <dc:language>en-US</dc:language>
  <cp:lastModifiedBy>User</cp:lastModifiedBy>
  <cp:lastPrinted>2018-07-18T09:46:00Z</cp:lastPrinted>
  <dcterms:modified xsi:type="dcterms:W3CDTF">2019-03-18T07:19:00Z</dcterms:modified>
  <cp:revision>8</cp:revision>
  <dc:subject/>
  <dc:title>Проект</dc:title>
</cp:coreProperties>
</file>