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57.75pt" filled="f" o:ole="">
            <v:imagedata r:id="rId3" o:title=""/>
          </v:shape>
          <o:OLEObject Type="Embed" ProgID="" ShapeID="ole_rId2" DrawAspect="Content" ObjectID="_536283307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 «КАМЕННО-ЗАДЕЛЬ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АМЕННОЙ ЗАДЕЛЛЯ» МУНИЦИПАЛ КЫЛДЫТЭТЫСЬ ДЕПУТАТЪЁСЛЭН КЕНЕШС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плате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ных должностных лиц органов мест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менно-Задельское», осуществляющих сво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на постоянной осно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Советом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Каменно-Задельское»                                                                                               22 ноября 2016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Руководствуясь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постановлением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и руководствуясь требованиями Устава муниципального образования «Каменно-Задельское», Совет депутатов муниципального образования «Каменно-Задельское», </w:t>
      </w:r>
      <w:r>
        <w:rPr>
          <w:sz w:val="24"/>
          <w:szCs w:val="24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рилагаемое Положение об оплате труда выборных должностных лиц органов местного самоуправления муниципального образования «Каменно-Задельское», осуществляющих свои полномочия на постоянной основ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муниципального образования «Каменно-Задельское» от 18.11.2008 № 7-4 «Об оплате труда выборных должностных лиц в органах местного самоуправления муниципального образования «Каменно-Задельское» осуществляющих свои полномочия на постоянной осно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шение Совета депутатов муниципального образования «Каменно-Задельское»от 28.06.2011г. № 31-3 «О внесении изменений в Положение об оплате труда выборных должностных лиц местного самоуправления муниципального образования «Каменно-Задельское», утвержденное решением Совета депутатов МО «Каменно-Задельское» от 18.11.2008 № 7-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муниципального образования «Каменно-Задельское» от 06.12.2012г. № 6-3 «О внесении изменений в Положение об оплате труда выборных должностных лиц органа местного самоуправления муниципального образования «Каменно-Задельское», утвержденное  решением Совета депутатов МО «Каменно-Задельское» от 18.11.2008 г.№ 7-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 и распространяется на правоотношения, возникшие с 28 сентября 2016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аменно-Задельское»                                                                                             В.Л. Шмелё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21"/>
        <w:gridCol w:w="4946"/>
        <w:gridCol w:w="346"/>
      </w:tblGrid>
      <w:tr>
        <w:trPr>
          <w:trHeight w:val="1092" w:hRule="atLeast"/>
        </w:trPr>
        <w:tc>
          <w:tcPr>
            <w:tcW w:w="48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енное Заде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uppressAutoHyphens w:val="true"/>
              <w:snapToGrid w:val="false"/>
              <w:ind w:left="7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gridSpan w:val="3"/>
            <w:tcBorders/>
          </w:tcPr>
          <w:p>
            <w:pPr>
              <w:pStyle w:val="Normal"/>
              <w:suppressAutoHyphens w:val="true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uppressAutoHyphens w:val="true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о-Задельское»</w:t>
            </w:r>
          </w:p>
          <w:p>
            <w:pPr>
              <w:pStyle w:val="Normal"/>
              <w:suppressAutoHyphens w:val="true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1.2016 № 2-3</w:t>
            </w:r>
          </w:p>
          <w:p>
            <w:pPr>
              <w:pStyle w:val="Normal"/>
              <w:suppressAutoHyphens w:val="true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 оплате труда выборных должностных лиц органов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ного самоуправления </w:t>
      </w:r>
      <w:r>
        <w:rPr>
          <w:b/>
          <w:bCs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</w:rPr>
        <w:t>«Каменно-Задельское», осуществляющих свои полномочия на постоянной основе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плата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Оплата труда выборных должностных лиц органов местного самоуправления муниципального образования «Каменно-Задельское», осуществляющих свои полномочия на постоянной основе (далее - выборные должностные лица), состоит из должностного оклада, ежемесячных и дополнительных выпла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исполнения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специальный режи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прем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ыборным должностным лицам производятся иные выплаты, предусмотренные законодательством Российской Федерации и Удмуртской Республ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олжностной окла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Должностной оклад выборного должностного лица устанавливаются в размере 4870,00 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Ежемесячные и дополнительные выплат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ыборному должностному лицу выплач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) ежемесячная надбавка к должностному окладу за особые условия исполнения полномочий - в размере 117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специальный режим работы - в размере 33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выслугу лет в следующих размерах:</w:t>
      </w:r>
    </w:p>
    <w:tbl>
      <w:tblPr>
        <w:tblW w:w="102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90"/>
        <w:gridCol w:w="5130"/>
      </w:tblGrid>
      <w:tr>
        <w:trPr>
          <w:trHeight w:val="24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 (службы)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должностному окладу</w:t>
            </w:r>
          </w:p>
        </w:tc>
      </w:tr>
      <w:tr>
        <w:trPr>
          <w:trHeight w:val="18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года до 5 лет                  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лет                      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лет                     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лет                        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ж (общая продолжительность) работы (службы), дающий право на установление ежемесячной надбавки к должностному окладу за выслугу лет, исчис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5 Федерального закона </w:t>
      </w:r>
      <w:r>
        <w:rPr>
          <w:color w:val="000000"/>
          <w:sz w:val="24"/>
          <w:szCs w:val="24"/>
        </w:rPr>
        <w:t xml:space="preserve">от 2 марта 2007 года № 25-ФЗ «О муниципальной службе в Российской Федерации» и статьями 12, 13 </w:t>
      </w:r>
      <w:r>
        <w:rPr>
          <w:sz w:val="24"/>
          <w:szCs w:val="24"/>
        </w:rPr>
        <w:t xml:space="preserve">Закона Удмуртской Республики от 20 марта 2008 года № 10-РЗ «О муниципальной службе в Удмуртской Республике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стажа принимается комиссией по установлению трудового стажа в Администрации муниципального образования «Балезинский район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ежемесячная премия - в размере 25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 - в размере 21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ая выплата при предоставлении ежегодного оплачиваемого отпуска и материальная помощь - в размере четырё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</w:t>
      </w:r>
      <w:r>
        <w:rPr>
          <w:color w:val="000000"/>
          <w:sz w:val="24"/>
          <w:szCs w:val="24"/>
        </w:rPr>
        <w:t xml:space="preserve"> Районный коэффициент в размер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Предоставление и оплата ежегодного отпус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ыборному должностному лицу предоставляется ежегодный оплачиваемый отпуск продолжительностью 28 календарных дней и ежегодный дополнительный оплачиваемый отпуск продолжительностью 17 календарных дн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плачиваемый отпуск и дополнительный оплачиваемый отпуск суммируются и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Фонд оплаты тру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Фонд оплаты труда выборных должностных лиц включает в себя средства, направляемые на выплат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ых окладов - в размере двенадцати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особые условия исполнения полномочий - в размере четырнадцати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специальный режим работы в размере четырех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выслугу лет - в размере трёх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й премии в размере трёх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ого денежного поощрения - в размере 25,8 должностного оклада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диновременная выплата при предоставлении ежегодного оплачиваемого отпуска и материальной помощи - в размере четырёх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center"/>
        <w:rPr/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Иные положен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  <w:tab/>
        <w:t>При наличии экономии фонда оплаты труда выборным должностным лицам могут быть выплачены единовременные выплаты в размере одного должностного оклада в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юбилейными датами (50 и 55 лет – женщины,50 и 60 лет - мужчин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своении почетного звания, награждения государственными наградами, правительственными наградами Российской Федерации и Удмуртской Республики, ведомственным наградами, награждения Почетной грамо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наличии экономии фонда оплаты труда выборным должностным лицам могут быть выплачены единовременные прем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 итогам работы за квартал, год, в честь государственных праздников Российской Федерации и Удмурт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 единовременной премии производятся в пределах экономии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При наличии экономии фонда оплаты труда выборным должностным лицам может быть оказана материальная помощь, помимо материальной помощи указанной в п. 6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Положения, в размере до двух должностных окладов в год в следующих исключительны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частный случа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ение ущерба вследствие пожара, стихийного бедствия, наступления других чрезвычайных обстоятель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тельного и тяжелого заболевания, необходимости приобретения дорогостоящих лекарств или оплаты дорогостоящей оп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адьба, рождение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рть близкого родственник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firstLine="690"/>
        <w:jc w:val="both"/>
        <w:rPr/>
      </w:pPr>
      <w:r>
        <w:rPr>
          <w:color w:val="000000"/>
          <w:sz w:val="24"/>
          <w:szCs w:val="24"/>
        </w:rPr>
        <w:t>4.</w:t>
        <w:tab/>
        <w:t xml:space="preserve">Выборным должностным лицам материальная помощь, указанная в п. 6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Положения, оказывается не ранее 6 месяцев от начала их работ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вь избранным выборным должностным лицам материальная помощь выплачивается пропорционально фактически отработанному времени в текущем календарном год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ремя отпуска по уходу за ребенком до достижения им установленного законом возраста,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ремя отпусков без сохранения заработной платы продолжительностью более 7 календарных дней,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досрочного прекращения полномочий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firstLine="69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 прекращении полномочий в день проведения выборов депутатов Совета депутатов нового созыва до окончания того рабочего года, в счет которого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Единовременные выплаты, предусмотренные разделом 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, производятся на основании решения Совета депутатов муниципального образования «Каменно-Задельское».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7:00Z</dcterms:created>
  <dc:creator>User</dc:creator>
  <dc:description/>
  <cp:keywords/>
  <dc:language>en-US</dc:language>
  <cp:lastModifiedBy>User</cp:lastModifiedBy>
  <cp:lastPrinted>2016-12-12T15:04:00Z</cp:lastPrinted>
  <dcterms:modified xsi:type="dcterms:W3CDTF">2016-12-20T07:48:00Z</dcterms:modified>
  <cp:revision>17</cp:revision>
  <dc:subject/>
  <dc:title/>
</cp:coreProperties>
</file>