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21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«КАМЕННО-ЗАДЕЛЬ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МЕННОЙ ЗАДЕЛЛЯ» МУНИЦИПАЛ КЫЛДЫТЭТЫСЬ ДЕПУТАТЪЁСЛЭН КЕНЕШСЫ</w:t>
      </w:r>
    </w:p>
    <w:p>
      <w:pPr>
        <w:pStyle w:val="TextBody"/>
        <w:ind w:right="1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ов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«Каменно-Задельское» от 14 марта 2019 г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9-2 «Об утверждения Положения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земельном налоге на территори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аменно-Задельское» </w:t>
      </w:r>
    </w:p>
    <w:p>
      <w:pPr>
        <w:pStyle w:val="TextBody"/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аменно-Задельское»                           23 октября 2019 года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лавой 31 Налогового Кодекса Российской Федерации, Уставом муниципального образования «Каменно-Задельское», Совет депутатов муниципального образования «Каменно-Задельское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bCs/>
          <w:sz w:val="26"/>
          <w:szCs w:val="26"/>
        </w:rPr>
        <w:t>Совета депутатов муниципального образования «Каменно-Задельское» «Об утверждения Положения «О земельном налоге на территории муниципального образования «Каменно-Задельское» от 14 марта 2019 г. № 19-2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1.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«Настоящее решение вступает в силу с момента официального опубликования, но не ранее чем через месяц, распространяет свое действие на правоотношения, возникшие с 01.01.2019 года.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дел 2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Ставки нало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тавки земельного налога устанавливаются в следующих размерах: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1.1. 0,3%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6"/>
          <w:szCs w:val="26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граниченных в обороте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1,5% в отнош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 или осуществления иной связанной с сельскохозяйственным производством деятельности, за весь налоговый период, в котором установлен факт нецелевого ис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х земельных участков.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дел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/>
      </w:pPr>
      <w:r>
        <w:rPr>
          <w:sz w:val="26"/>
          <w:szCs w:val="26"/>
        </w:rPr>
        <w:t>3. Порядок уплаты нало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Налогоплательщики - организации, уплачивают суммы авансовых платежей по налогу не позднее 1 мая, не позднее 1 августа, не позднее 1 но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налогового периода не позднее 15 марта года, следующего за истекшим налоговым периодом, уплачивается сумма налога, определяемая как разница между исчисленной суммой налога за год и суммой авансовых платежей.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Каменно-Задельское»                                                                                              В.Л. Шмелё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менное Задел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10.201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3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униципального образования «Каменно-Задельское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.10.2019 № 23-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ЛОЖЕНИЕ О ЗЕМЕЛЬНОМ НАЛО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МУНИЦИПАЛЬНОГО ОБРАЗОВАНИЯ "КАМЕННО-ЗАДЕЛЬСКОЕ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м Положением определяются налоговые ставки земельного налога на территории муниципального образования «Каменно-Задельское», порядок уплаты налога, налоговые льготы, основания и порядок их применения, порядок и сроки представления налогоплательщиками документов, подтверждающих право на налоговые льг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логоплательщики, объект налогообложения, налоговая база, порядок определения налоговой базы, порядок исчисления налога, определяются в соответствии с действующим налог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тоимость земельных участков для определения налоговой базы определяется по результатам государственной кадастровой оценки земель. 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Ставки нало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тавки земельного налога устанавливаются в следующих размерах: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1.1. 0,3%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нят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ных (предоставленных) дл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6"/>
          <w:szCs w:val="26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граниченных в обороте в соответствии с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1,5% в отнош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 или осуществления иной связанной с сельскохозяйственным производством деятельности, за весь налоговый период, в котором установлен факт нецелевого ис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/>
      </w:pPr>
      <w:r>
        <w:rPr>
          <w:sz w:val="26"/>
          <w:szCs w:val="26"/>
        </w:rPr>
        <w:t>3. Порядок уплаты нало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Налогоплательщики - организации, уплачивают суммы авансовых платежей по налогу не позднее 1 мая, не позднее 1 августа, не позднее 1 но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налогового периода не позднее 15 марта года, следующего за истекшим налоговым периодом, уплачивается сумма налога, определяемая как разница между исчисленной суммой налога за год и суммой авансовых платежей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Налоговые льг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Предоставляется льгота в виде освобождения от уплаты земельного налога следующим категориям налогоплательщик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- Ветераны и 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- Почетные граждане Балезинского района;</w:t>
      </w:r>
    </w:p>
    <w:p>
      <w:pPr>
        <w:pStyle w:val="Normal"/>
        <w:autoSpaceDE w:val="false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редоставления налоговых льгот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дтверждение налогоплательщиками – физическими лицами, имеющими право на налоговую льготу по земельному налогу, в соответствии с подпунктом 4.1 настоящего Решения, с 1 января 2018 года осуществляется в порядке, установленном пунктом 10 статьи 396 Налогово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кументами, подтверждающими право на предоставление льготы в соответствии с п. 4.1 настоящего Положения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теранам и инвалидам Великой Отечественной войны - удостоверение Участника Великой Отечественной войны или инвалида Великой Отечественной войны 1941 - 194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четным гражданам Балезинского района - удостоверение Почетного гражданина Балезинского район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C3EA833180CCC4A191D8A4EC0EAB6444EA7EB4BA3BF116E27461BD797ECED1B78845D4CBF73B32mBe7K" TargetMode="External"/><Relationship Id="rId4" Type="http://schemas.openxmlformats.org/officeDocument/2006/relationships/hyperlink" Target="consultantplus://offline/ref=05C3EA833180CCC4A191D8A4EC0EAB6444ED7DB6B93CF116E27461BD797ECED1B78845D4CBF73A34mBeCK" TargetMode="External"/><Relationship Id="rId5" Type="http://schemas.openxmlformats.org/officeDocument/2006/relationships/hyperlink" Target="consultantplus://offline/ref=05C3EA833180CCC4A191D8A4EC0EAB6444EA7EB4BE39F116E27461BD797ECED1B78845D4CBF73832mBeFK" TargetMode="External"/><Relationship Id="rId6" Type="http://schemas.openxmlformats.org/officeDocument/2006/relationships/hyperlink" Target="consultantplus://offline/ref=05C3EA833180CCC4A191D8A4EC0EAB6444EA7EB4BA3BF116E27461BD797ECED1B78845D4CBF73B32mBe7K" TargetMode="External"/><Relationship Id="rId7" Type="http://schemas.openxmlformats.org/officeDocument/2006/relationships/hyperlink" Target="consultantplus://offline/ref=05C3EA833180CCC4A191D8A4EC0EAB6444ED7DB6B93CF116E27461BD797ECED1B78845D4CBF73A34mBeCK" TargetMode="External"/><Relationship Id="rId8" Type="http://schemas.openxmlformats.org/officeDocument/2006/relationships/hyperlink" Target="consultantplus://offline/ref=05C3EA833180CCC4A191D8A4EC0EAB6444EA7EB4BE39F116E27461BD797ECED1B78845D4CBF73832mBeF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1:00Z</dcterms:created>
  <dc:creator>Customer</dc:creator>
  <dc:description/>
  <cp:keywords/>
  <dc:language>en-US</dc:language>
  <cp:lastModifiedBy>User</cp:lastModifiedBy>
  <cp:lastPrinted>2019-11-07T11:09:00Z</cp:lastPrinted>
  <dcterms:modified xsi:type="dcterms:W3CDTF">2019-11-13T09:42:00Z</dcterms:modified>
  <cp:revision>20</cp:revision>
  <dc:subject/>
  <dc:title>О внесении изменений в решение Совета депутатов МО «Турецкое» от  21</dc:title>
</cp:coreProperties>
</file>