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79502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МУНИЦИПАЛЬНОГО ОБРАЗОВАНИЯ «КАМЕННО-ЗАДЕЛЬСКО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АМЕННОЙ ЗАДЕЛЛЯ» МУНИЦИПАЛ КЫЛДЫТЭТЫСЬ ДЕПУТАТЪЁСЛЭН КЕНЕШС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еречень информ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органов местного самоупра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аменно-Задельское»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щаемой в сети Интернет, утвержденный </w:t>
      </w:r>
    </w:p>
    <w:p>
      <w:pPr>
        <w:pStyle w:val="Normal"/>
        <w:rPr/>
      </w:pPr>
      <w:r>
        <w:rPr>
          <w:b/>
          <w:sz w:val="26"/>
          <w:szCs w:val="26"/>
        </w:rPr>
        <w:t>решением Совета депутатовМО «Каменно-Задель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9-1 от 30.04.2011 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3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МО «Каменно-Задельское»                                                               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реализации прав граждан и организаций на доступ к информации о деятельности муниципального образования «Каменно-Задельское»,  руководствуясь Федеральным законом от 06.10.2003г. №131-ФЗ «Об общих принципах организации местного самоуправления в Российской Федерации», Федеральным законом от 09.02.2009г. №8-ФЗ «Об обеспечении доступа к информации о деятельности государственных органов и органов местного самоуправления», Совет депутатов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Внести в Перечень информации о деятельности органов местного самоуправления муниципального образования «Каменно-Задельское», размещаемой в сети Интернет изменения дополнив пунктом 29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Приложение№2 изложить в новой редакции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«Каменно-Задельское»                                                                                       О.Ю.Корепанова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Каменное Задел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4.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4-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«Каменно-Задельское» </w:t>
      </w:r>
    </w:p>
    <w:p>
      <w:pPr>
        <w:pStyle w:val="Normal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-2 от 13.04.2015 г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ind w:firstLine="700"/>
        <w:jc w:val="center"/>
        <w:rPr/>
      </w:pPr>
      <w:r>
        <w:rPr>
          <w:sz w:val="24"/>
          <w:szCs w:val="24"/>
        </w:rPr>
        <w:t>информации о деятельности органов местного самоуправления муниципального образования «Каменно-Задельское» размещаемой в сети Интернет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853"/>
        <w:gridCol w:w="3402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размещения</w:t>
            </w:r>
          </w:p>
        </w:tc>
      </w:tr>
      <w:tr>
        <w:trPr>
          <w:tblHeader w:val="true"/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бщая информация об органе местного самоуправления МО «Каменно-Задельско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Полное и сокращенное наименование органа местного самоуправления МО «Каменно-Задельское», почтовый адрес, адрес электронной почты для направления запросов пользователями информации и получения запрашиваемой информации, номера телефонов справоч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номочиях органов местного самоуправления, задачах и функциях его структурных подразделений, а также перечень нормативных правовых актов, определяющих полномочия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ечение 5 рабочих дней со дня утверждения либо изменения соответствующих нормативных правовых и иных актов.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 xml:space="preserve">Структура органов местного самоуправления (в т. ч. информация о должностях руководителей, заместителей руководителей, начальников структурных подразделений, их Ф.И.О., рабочий телефон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утверждения либо изменения структуры. Поддерживается в актуальном состояни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 xml:space="preserve"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5 рабочих дней со дня подписания правового акта о создании организации. Поддерживается в актуальном состояни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Сведения о средствах массовой информации, учрежденных органами местного самоуправления МО «Каменно-Задельское», в частности, наименование учрежденных средств массовой информации, почтовые адреса, адреса электронной почты (при наличии), номера телефонов и адреса официальных сайтов средств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5 рабочих дней со дня регистрации средства массовой информации. Поддерживается в актуальном состоя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ые акты неограниченного доступа (решения, постановления, приказы, распоряжения, правила, инструкции, положения и другие акты), изданные органами местного самоуправления, включая сведения о внесении в них изменений, признании их утратившими си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прин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Сведения о судебных постановлениях по делам о признании недействующими нормативных правовых актов органов местного самоуправления, вступивших в законную си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поступления судебного постановления в орган местного самоуправления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Административные регламенты и стандарты муниципальных услуг (текс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принятия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 xml:space="preserve">Сведения о муниципальных услугах (функциях), предоставляемых (исполняемых) органами местного самоуправления, и порядке их предоставления (исполнен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принятия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и аналитические материалы (доклады, отчеты и обзоры информационного характера) о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инятых муниципальных программах и об их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официальных выступлений и заявлений руководителя и заместителей руководителей органов местного самоуправ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 (при наличии соответствующих функций и полномоч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Информация о размещении заказов на поставки товаров, выполнение работ и оказание услуг для муниципальных нужд, проводимых органами местного самоуправления (размещение ссылок на специализированные информационные ресур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31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Статистическая информация о ходе размещения заказов для муниципальных нужд (среднее количество участников торгов, процент эконом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31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ординационных и совещательных органов, образованных в органе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созд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31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Нормативные правовые и иные акты, регулирующие создание и правовую основу деятельности координационных и совещательных органов. Сведения о составе координационных и совещательных органов (фамилии, имена, отчества, должности руководителей и членов координационных и совещательных органов), а также адрес местонахождения (юридический и фактический), номера телефонов (факса), адрес электронной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5 рабочих дней со дня подписания правовых актов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31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Информация о заседаниях координационных и совещательных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в течение 5 рабочих дней со дня подписания протокола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31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Порядок поступления граждан на муниципальную службу</w:t>
            </w:r>
          </w:p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32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кантных муниципальных должностях муниципальной службы, имеющихся в органах местного самоуправления муниципального образования «Каменно-Задель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3 рабочих дней после объявления вакантной должност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42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кандидатам на замещение вакантных муниципальных должностей муниципальной службы</w:t>
            </w:r>
          </w:p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дновременно с размещением объявления о проведении конкурса на замещение соответствующих вакантных должностей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42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конкурсов на замещение вакантных муниципальных должностей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3 рабочих дней после проведения конкурса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42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телефонов, адрес электронной почты, по которым можно получить информацию по вопросу замещения вакантных муниципальных должностях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42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Порядок рассмотрения обращений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52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</w:t>
            </w:r>
          </w:p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 поря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52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Обзоры обращений граждан, в том числе представителей организаций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Главы муниципального образования, отчеты о деятельности Администрации МО «Каменно-Задельско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дней с даты принятия отчета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информация предусмотренная правовыми а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 установленные правовыми актам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ежегодного плана проверок органов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утвер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1:00Z</dcterms:created>
  <dc:creator>Customer</dc:creator>
  <dc:description/>
  <cp:keywords/>
  <dc:language>en-US</dc:language>
  <cp:lastModifiedBy>User</cp:lastModifiedBy>
  <dcterms:modified xsi:type="dcterms:W3CDTF">2015-05-27T12:34:00Z</dcterms:modified>
  <cp:revision>12</cp:revision>
  <dc:subject/>
  <dc:title>                                                                                             проект</dc:title>
</cp:coreProperties>
</file>