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05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«КАМЕННО-ЗАДЕЛЬСКОЕ»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МЕННОЙ ЗАДЕЛЛЯ» МУНИЦИПАЛ КЫЛДЫТЭТЫСЬ ДЕПУТАТЪЁСЛЭН КЕНЕШСЫ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главы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менно-Задельское» о работе за 2019 год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Style16"/>
        <w:rPr/>
      </w:pPr>
      <w:r>
        <w:rPr>
          <w:sz w:val="26"/>
          <w:szCs w:val="26"/>
        </w:rPr>
        <w:t>муниципального образования «Каменно-Задельское»                                  22 ма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Заслушав отчет Главы муниципального образования «Каменно-Задельское» о работе проделанной за 2019 год, в соответствии с п. 7 ст. 29 и ст. 31 Устава муниципального образования «Каменно-Задельское» Совет депутатов муниципального образования  «Каменно-Задельское» </w:t>
      </w:r>
      <w:r>
        <w:rPr>
          <w:b/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Главы муниципального образования «Каменно-Задельское» о работе проделанной з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Heading2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Каменно-Задельское»  </w:t>
        <w:tab/>
        <w:t xml:space="preserve">                                                                                          В.Л. Шм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менное Заде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5.2020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-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4:00Z</dcterms:created>
  <dc:creator>User</dc:creator>
  <dc:description/>
  <cp:keywords/>
  <dc:language>en-US</dc:language>
  <cp:lastModifiedBy>User</cp:lastModifiedBy>
  <cp:lastPrinted>2015-04-09T14:05:00Z</cp:lastPrinted>
  <dcterms:modified xsi:type="dcterms:W3CDTF">2020-06-04T07:19:00Z</dcterms:modified>
  <cp:revision>40</cp:revision>
  <dc:subject/>
  <dc:title/>
</cp:coreProperties>
</file>