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Каменно-Задельское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.10.2012 № 4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в редакции постановления Администрации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1.2014 № 2, от 11.08.2015 № 34, 25.10.2018 № 61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редоставление  выписки из похозяйственной книги сельского населенного пунк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sz w:val="26"/>
          <w:szCs w:val="26"/>
        </w:rPr>
        <w:t>Предоставление выписки из похозяйственной книги сельского населенного пункта</w:t>
      </w:r>
      <w:r>
        <w:rPr>
          <w:bCs/>
          <w:sz w:val="26"/>
          <w:szCs w:val="26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- деятельность по реализации функций Администрации муниципального образования «Каменно-Задель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менно-Задель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– лицо, обратившееся в администрацию с запросом о предоставлении муниципальной услуги, выраженным в письменной или электронной форме </w:t>
      </w:r>
      <w:r>
        <w:rPr>
          <w:i/>
          <w:color w:val="00B050"/>
          <w:sz w:val="26"/>
          <w:szCs w:val="26"/>
        </w:rPr>
        <w:t>(в редакции постановления Администрации МО «Каменно-Задельское» № 61 от 25.10.2018 г.)</w:t>
      </w:r>
      <w:r>
        <w:rPr>
          <w:color w:val="00B05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3 Заявители, имеющие право на предоставление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на предоставление муниципальной услуги являютс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гражданин, совместно проживающий с лицом, осуществляющим ведение личного подсобного хозяйства на земельном участке, предоставленном и  (или) приобретенном для ведения личного подсобного хозяй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е лицо в случае предоставления доверенности, удостоверенной в установленном порядке, от лица, имеющего право на получение выписки из похозяйственной книги. </w:t>
      </w:r>
      <w:r>
        <w:rPr>
          <w:i/>
          <w:color w:val="00B050"/>
          <w:sz w:val="24"/>
          <w:szCs w:val="24"/>
        </w:rPr>
        <w:t>(в редакции  постановления Администрации МО «Каменно-Задельское» № 61 от 25.10.2018 г.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1.4.Порядок информирования о правилах предоставления муниципальной услуг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специалистом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Администрация муниципального образования «Каменно-Задельское» расположена по адресу: 427533, ул. Школьная, д.6, с. Каменное Заделье, Балезинский район, Удмуртская Республика</w:t>
      </w:r>
      <w:r>
        <w:rPr>
          <w:color w:val="000000"/>
          <w:sz w:val="26"/>
          <w:szCs w:val="26"/>
        </w:rPr>
        <w:t xml:space="preserve">, тел. 8(34166) 6-52-29, факс (34166) 6-52-29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u w:val="single"/>
          <w:lang w:val="en-US"/>
        </w:rPr>
        <w:t>vov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shmelev</w:t>
      </w:r>
      <w:r>
        <w:rPr>
          <w:color w:val="000000"/>
          <w:sz w:val="26"/>
          <w:szCs w:val="26"/>
          <w:u w:val="single"/>
        </w:rPr>
        <w:t>.1980@</w:t>
      </w:r>
      <w:r>
        <w:rPr>
          <w:color w:val="000000"/>
          <w:sz w:val="26"/>
          <w:szCs w:val="26"/>
          <w:u w:val="single"/>
          <w:lang w:val="en-US"/>
        </w:rPr>
        <w:t>mail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.00</w:t>
            </w:r>
            <w:r>
              <w:rPr>
                <w:color w:val="000000"/>
                <w:sz w:val="26"/>
                <w:szCs w:val="26"/>
              </w:rPr>
              <w:t>.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8.00-16.00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 12.00 -13.00 обеденный переры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суббота, воскресень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й форме почтой в адрес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ой форме по адресу электронной почты администрации: </w:t>
      </w:r>
      <w:r>
        <w:rPr>
          <w:color w:val="000000"/>
          <w:sz w:val="26"/>
          <w:szCs w:val="26"/>
          <w:u w:val="single"/>
          <w:lang w:val="en-US"/>
        </w:rPr>
        <w:t>vov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shmelev</w:t>
      </w:r>
      <w:r>
        <w:rPr>
          <w:color w:val="000000"/>
          <w:sz w:val="26"/>
          <w:szCs w:val="26"/>
          <w:u w:val="single"/>
        </w:rPr>
        <w:t>.1980@</w:t>
      </w:r>
      <w:r>
        <w:rPr>
          <w:color w:val="000000"/>
          <w:sz w:val="26"/>
          <w:szCs w:val="26"/>
          <w:u w:val="single"/>
          <w:lang w:val="en-US"/>
        </w:rPr>
        <w:t>mail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роводится в двух формах: устное и письмен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обратившегося лица осуществляется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 образования «Каменно-Задельское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. Результат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б отказе в выдаче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.3. Сроки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NewRoman;Times New Roman"/>
          <w:sz w:val="26"/>
          <w:szCs w:val="26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6"/>
          <w:szCs w:val="26"/>
        </w:rPr>
        <w:t xml:space="preserve">осуществлен с </w:t>
      </w:r>
      <w:r>
        <w:rPr>
          <w:color w:val="000000"/>
          <w:sz w:val="26"/>
          <w:szCs w:val="26"/>
        </w:rPr>
        <w:t xml:space="preserve">08.00 </w:t>
      </w:r>
      <w:r>
        <w:rPr>
          <w:rFonts w:eastAsia="TimesNewRoman;Times New Roman"/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12.00, </w:t>
      </w:r>
      <w:r>
        <w:rPr>
          <w:rFonts w:eastAsia="TimesNewRoman;Times New Roman"/>
          <w:color w:val="000000"/>
          <w:sz w:val="26"/>
          <w:szCs w:val="26"/>
        </w:rPr>
        <w:t xml:space="preserve">то выдача выписки осуществляется на следующий день с </w:t>
      </w:r>
      <w:r>
        <w:rPr>
          <w:color w:val="000000"/>
          <w:sz w:val="26"/>
          <w:szCs w:val="26"/>
        </w:rPr>
        <w:t xml:space="preserve">08.00 </w:t>
      </w:r>
      <w:r>
        <w:rPr>
          <w:rFonts w:eastAsia="TimesNewRoman;Times New Roman"/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12.00. </w:t>
      </w:r>
      <w:r>
        <w:rPr>
          <w:rFonts w:eastAsia="TimesNewRoman;Times New Roman"/>
          <w:color w:val="000000"/>
          <w:sz w:val="26"/>
          <w:szCs w:val="26"/>
        </w:rPr>
        <w:t xml:space="preserve">Если заказ на муниципальную услугу осуществлен после </w:t>
      </w:r>
      <w:r>
        <w:rPr>
          <w:color w:val="000000"/>
          <w:sz w:val="26"/>
          <w:szCs w:val="26"/>
        </w:rPr>
        <w:t xml:space="preserve">13.00, </w:t>
      </w:r>
      <w:r>
        <w:rPr>
          <w:rFonts w:eastAsia="TimesNewRoman;Times New Roman"/>
          <w:color w:val="000000"/>
          <w:sz w:val="26"/>
          <w:szCs w:val="26"/>
        </w:rPr>
        <w:t xml:space="preserve">то выдача осуществляется на следующий день с </w:t>
      </w:r>
      <w:r>
        <w:rPr>
          <w:color w:val="000000"/>
          <w:sz w:val="26"/>
          <w:szCs w:val="26"/>
        </w:rPr>
        <w:t xml:space="preserve">14.00 </w:t>
      </w:r>
      <w:r>
        <w:rPr>
          <w:rFonts w:eastAsia="TimesNewRoman;Times New Roman"/>
          <w:color w:val="000000"/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15.00. </w:t>
      </w:r>
      <w:r>
        <w:rPr>
          <w:rFonts w:eastAsia="TimesNewRoman;Times New Roman"/>
          <w:color w:val="000000"/>
          <w:sz w:val="26"/>
          <w:szCs w:val="26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6"/>
          <w:szCs w:val="26"/>
        </w:rPr>
        <w:t xml:space="preserve"> срок предоставления муниципальной услуги </w:t>
      </w:r>
      <w:r>
        <w:rPr>
          <w:sz w:val="26"/>
          <w:szCs w:val="26"/>
        </w:rPr>
        <w:t xml:space="preserve">– </w:t>
      </w:r>
      <w:r>
        <w:rPr>
          <w:rFonts w:eastAsia="TimesNewRoman;Times New Roman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1 </w:t>
      </w:r>
      <w:r>
        <w:rPr>
          <w:rFonts w:eastAsia="TimesNewRoman;Times New Roman"/>
          <w:sz w:val="26"/>
          <w:szCs w:val="26"/>
        </w:rPr>
        <w:t>часа с момента предоставления полного пакета документов заявителем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NewRoman;Times New Roman"/>
          <w:sz w:val="26"/>
          <w:szCs w:val="26"/>
        </w:rPr>
        <w:t>Максимальное время ожидания получателем услуги в очереди к лицу</w:t>
      </w:r>
      <w:r>
        <w:rPr>
          <w:sz w:val="26"/>
          <w:szCs w:val="26"/>
        </w:rPr>
        <w:t xml:space="preserve">, </w:t>
      </w:r>
      <w:r>
        <w:rPr>
          <w:rFonts w:eastAsia="TimesNewRoman;Times New Roman"/>
          <w:sz w:val="26"/>
          <w:szCs w:val="26"/>
        </w:rPr>
        <w:t>ответственному за</w:t>
      </w:r>
    </w:p>
    <w:p>
      <w:pPr>
        <w:pStyle w:val="Normal"/>
        <w:jc w:val="both"/>
        <w:rPr/>
      </w:pPr>
      <w:r>
        <w:rPr>
          <w:rFonts w:eastAsia="TimesNewRoman;Times New Roman"/>
          <w:sz w:val="26"/>
          <w:szCs w:val="26"/>
        </w:rPr>
        <w:t>выдачу выписок из похозяйственной книги</w:t>
      </w:r>
      <w:r>
        <w:rPr>
          <w:sz w:val="26"/>
          <w:szCs w:val="26"/>
        </w:rPr>
        <w:t xml:space="preserve">, </w:t>
      </w:r>
      <w:r>
        <w:rPr>
          <w:rFonts w:eastAsia="TimesNewRoman;Times New Roman"/>
          <w:sz w:val="26"/>
          <w:szCs w:val="26"/>
        </w:rPr>
        <w:t>домовой книги и поквартирной карточки не</w:t>
      </w:r>
    </w:p>
    <w:p>
      <w:pPr>
        <w:pStyle w:val="Normal"/>
        <w:jc w:val="both"/>
        <w:rPr/>
      </w:pPr>
      <w:r>
        <w:rPr>
          <w:rFonts w:eastAsia="TimesNewRoman;Times New Roman"/>
          <w:sz w:val="26"/>
          <w:szCs w:val="26"/>
        </w:rPr>
        <w:t xml:space="preserve">должно превышать </w:t>
      </w:r>
      <w:r>
        <w:rPr>
          <w:sz w:val="26"/>
          <w:szCs w:val="26"/>
        </w:rPr>
        <w:t xml:space="preserve">60 </w:t>
      </w:r>
      <w:r>
        <w:rPr>
          <w:rFonts w:eastAsia="TimesNewRoman;Times New Roman"/>
          <w:sz w:val="26"/>
          <w:szCs w:val="26"/>
        </w:rPr>
        <w:t>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4. Правовые основания для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ми основаниями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кодексом Российской Федер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7.07.2003 N 112-ФЗ "О личном подсобном хозяйстве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сельского хозяйства Российской Федерации от 11 октября 2010 года N 345 "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муниципальной услуги заявитель самостоятельно предоставляет в Администрацию муниципального образования «Каменно-Задельское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документ, удостоверяющий личность заявителя (представителя заявителя),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идетельство о рождении детей;</w:t>
      </w:r>
      <w:r>
        <w:rPr>
          <w:i/>
          <w:color w:val="00B050"/>
          <w:sz w:val="26"/>
          <w:szCs w:val="26"/>
        </w:rPr>
        <w:t xml:space="preserve"> (в редакции постановления Администрации МО «Каменно-Задельское» № 61 от 25.10.2018 г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документ, удостоверяющий полномочия представителя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6. Требования к предоставляемым докум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ные документы должны соответствовать следующи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исключе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 не исполнены карандаш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не истек срок действия документов, для которых он установл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редакции  постановления Администрации МО «Каменно-Задельское» № 34 от 11.08.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документов, не соответствующих перечню, указанному в пункте 2.5. настояще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требований к оформлению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ы документы с истекшим сроком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едоставлении муниципальной услуги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похозяйственной книге запрашиваем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лата с заявителя не вз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не более 15 мину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 редакции  постановления Администрации МО «Каменно-Задельское» № 2 от 17.01.2014 г.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2.12. Требования к помещениям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требования к местам приема заяв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требования к местам для ожи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я к местам для информирования заяв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рудуются стульями и столами для возможности оформления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3. Показатели доступности и качества оказываем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казателями оценки доступности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возможности направления запроса по электронной поч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блюд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количество взаимодействий заявителя (уполномоченного представителя заявителя) со  специалистами при предоставлении муниципальной услуги не должно превышать двух раз. (В</w:t>
      </w:r>
      <w:r>
        <w:rPr>
          <w:i/>
          <w:sz w:val="26"/>
          <w:szCs w:val="26"/>
        </w:rPr>
        <w:t xml:space="preserve"> редакции  постановления Администрации МО «Каменно-Задельское» № 2 от 17.01.2014 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1. Перечень административных процед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инятие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ыдача результата предоставления муниципальной услуги заявителю (решения)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2. Принятие зая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и регистрирует докумен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й процедуры составляет не более 3 дн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личном обращении граждан к специалисту админ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администрации устанавливает предмет обращения и личность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регистрирует запрос в Книге учета личного приема граждан, проставляет дату и регистрационный ном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го действия является регистрация запроса заявителя и получение его специалистом администрации для рассмот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более 3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3. Рассмотрение обращения заявител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предмет обращения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6"/>
          <w:szCs w:val="26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уведомление об отсутствии запрашиваемых свед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яет уведомление Главе муниципального образования на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более 24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3.4.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(в редакции постановления Администрации МО «Каменно-Задельское» № 34 от 11.08.2015 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данного административного действия является выдача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административной процедуры не более 3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1. Порядок осуществления текущего контроля за соблюдением и исполнением положений административного регл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на основании планов работы администрации,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е внеплановой проверки принимает глав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подписывается всеми членам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4.4. Порядок и формы контроля за представлением муниципальной услуги со стороны граждан, их объединений и организац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муниципальной услу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6"/>
          <w:szCs w:val="26"/>
        </w:rPr>
        <w:t>предоставления муниципальной услуг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образования «__________________________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р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Телефон _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указываются, если имеются особенности предоставления требуемого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указываются, если к заявлению прилагаются какие-либо докумен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                                          …………</w:t>
      </w:r>
      <w:r>
        <w:rPr>
          <w:sz w:val="26"/>
          <w:szCs w:val="26"/>
        </w:rPr>
        <w:t>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подпись заявителя)                  </w:t>
        <w:tab/>
        <w:t>фамилия разборчиво)«     .»  ………          …20 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й структуры по представлению муниципальной услуги по выдаче выписки из домовых и похозяйственных книг, справок и иных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6" style="position:absolute;margin-left:-5.55pt;margin-top:5.25pt;width:444pt;height:62.45pt" coordorigin="-111,105" coordsize="8880,1249">
                <v:roundrect id="shape_0" ID="AutoShape 3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45pt;margin-top:37.45pt;width:351.75pt;height:53.55pt" coordorigin="900,749" coordsize="7035,1071">
                <v:roundrect id="shape_0" ID="AutoShape 7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48pt;margin-top:0.15pt;width:351.75pt;height:54pt" coordorigin="960,3" coordsize="7035,1080">
                <v:roundrect id="shape_0" ID="AutoShape 11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5pt;margin-top:86pt;width:162.35pt;height:62.6pt" coordorigin="900,1720" coordsize="3247,1252">
                <v:roundrect id="shape_0" ID="AutoShape 14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34pt;margin-top:75.05pt;width:171pt;height:72pt" coordorigin="4680,1501" coordsize="3420,1440">
                <v:roundrect id="shape_0" ID="AutoShape 17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1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0pt;margin-top:4.85pt;width:460.5pt;height:24pt" coordorigin="0,97" coordsize="9210,480">
                <v:roundrect id="shape_0" ID="AutoShape 2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</w:t>
      </w:r>
      <w:r>
        <w:rPr>
          <w:color w:val="FFFFFF"/>
          <w:sz w:val="26"/>
          <w:szCs w:val="26"/>
        </w:rPr>
        <w:t>+--------------------N      +--------------------N</w:t>
      </w:r>
    </w:p>
    <w:p>
      <w:pPr>
        <w:pStyle w:val="Normal"/>
        <w:jc w:val="both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pt;margin-top:13.25pt;width:351.75pt;height:85.65pt" coordorigin="900,265" coordsize="7035,1713">
                <v:roundrect id="shape_0" ID="AutoShape 27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User</dc:creator>
  <dc:description/>
  <cp:keywords/>
  <dc:language>en-US</dc:language>
  <cp:lastModifiedBy>User</cp:lastModifiedBy>
  <dcterms:modified xsi:type="dcterms:W3CDTF">2020-12-30T10:10:00Z</dcterms:modified>
  <cp:revision>31</cp:revision>
  <dc:subject/>
  <dc:title>Утвержден</dc:title>
</cp:coreProperties>
</file>