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95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ТВЕРЖДЕНО </w:t>
      </w:r>
    </w:p>
    <w:p>
      <w:pPr>
        <w:pStyle w:val="TextBody"/>
        <w:tabs>
          <w:tab w:val="clear" w:pos="708"/>
          <w:tab w:val="left" w:pos="6096" w:leader="none"/>
        </w:tabs>
        <w:ind w:right="-2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Постановлением Администрации    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МО  «Каменно-Задельское»» </w:t>
      </w:r>
    </w:p>
    <w:p>
      <w:pPr>
        <w:pStyle w:val="TextBody"/>
        <w:tabs>
          <w:tab w:val="clear" w:pos="708"/>
          <w:tab w:val="left" w:pos="609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от 31.03. 2020 г.  № 25 </w:t>
      </w:r>
    </w:p>
    <w:p>
      <w:pPr>
        <w:pStyle w:val="Normal"/>
        <w:ind w:left="576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760" w:hanging="0"/>
        <w:rPr>
          <w:sz w:val="28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на проведение аукциона открытого по составу участников и открытого по форме подачи предложений о цене на право заключения договора купли - продажи земельного участка, находящегося в муниципальной собственности</w:t>
      </w:r>
    </w:p>
    <w:p>
      <w:pPr>
        <w:pStyle w:val="Normal"/>
        <w:tabs>
          <w:tab w:val="clear" w:pos="708"/>
          <w:tab w:val="left" w:pos="9351" w:leader="none"/>
        </w:tabs>
        <w:jc w:val="both"/>
        <w:rPr>
          <w:sz w:val="28"/>
          <w:szCs w:val="28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Каменное Заделье</w:t>
      </w:r>
    </w:p>
    <w:p>
      <w:pPr>
        <w:pStyle w:val="Normal"/>
        <w:jc w:val="center"/>
        <w:rPr/>
      </w:pPr>
      <w:r>
        <w:rPr>
          <w:sz w:val="28"/>
          <w:szCs w:val="28"/>
        </w:rPr>
        <w:t>2020 г.</w:t>
      </w:r>
    </w:p>
    <w:p>
      <w:pPr>
        <w:pStyle w:val="Style22"/>
        <w:numPr>
          <w:ilvl w:val="0"/>
          <w:numId w:val="0"/>
        </w:numPr>
        <w:jc w:val="left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>Раздел I. ОБЩИЕ СВЕД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стоящий аукцион проводится в соответствии с Земельным кодексом Российской Федераци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рганизатором аукциона является Администрация муниципального образования «Каменно-Задельское» (</w:t>
      </w:r>
      <w:r>
        <w:rPr>
          <w:color w:val="000000"/>
          <w:sz w:val="24"/>
          <w:szCs w:val="24"/>
        </w:rPr>
        <w:t>427533, Удмуртская Республика, Балезинский район, с.Каменное Заделье, ул.Школьная,д.46).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>
          <w:lang w:val="ru-RU"/>
        </w:rPr>
      </w:pPr>
      <w:r>
        <w:rPr/>
        <w:t xml:space="preserve">Раздел </w:t>
      </w:r>
      <w:r>
        <w:rPr>
          <w:lang w:val="en-US"/>
        </w:rPr>
        <w:t>II</w:t>
      </w:r>
      <w:r>
        <w:rPr/>
        <w:t>. ПРЕДМЕТ АУКЦИОНА. НАЧАЛЬНАЯ (МИНИМАЛЬНАЯ) ЦЕНА АУКЦИОНА.</w:t>
      </w:r>
    </w:p>
    <w:p>
      <w:pPr>
        <w:pStyle w:val="Style22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рганизатор аукциона проводит аукцион, открытый по составу участников и открытый по форме подачи предложений о цене, предметом которого является право на заключение договора купли-продажи земельного участка, находящегося в муниципальной собствен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Форма проведения: аукцион, открытый по составу участников и открытый по форме подачи предложений о цен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Состав  и описание предмета аукцион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 право на заключение договора купли-продажи земельного участка: Удмуртская Республика, Балезинский район: кадастровый номер 18:02:174001:235; категория: земли сельскохозяйственного назначения; разрешенное использование: для производства сельскохозяйственной продукции;  площадь земельного участка – 100000+/-221 кв.м.; сведения о правах – муниципальная собственность;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граничения и обременения – не зарегистрирова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чальная (минимальная) цена права по приобретению земельного участка</w:t>
      </w:r>
      <w:r>
        <w:rPr>
          <w:sz w:val="24"/>
          <w:szCs w:val="24"/>
        </w:rPr>
        <w:t xml:space="preserve"> –  устанавливается согласно п. 12 ст. 39.11 Земельного кодекса РФ в размере кадастровой стоимости 403 000 (Четыреста три тысячи) рублей 00 копеек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р и порядок внесения задат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403 000 (Четыреста три тысячи) рублей 00 копеек - устанавливается в размере 100% от кадастровой стоимости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4"/>
          <w:szCs w:val="24"/>
        </w:rPr>
        <w:t xml:space="preserve">Задаток </w:t>
      </w:r>
      <w:r>
        <w:rPr>
          <w:color w:val="000000"/>
          <w:sz w:val="24"/>
          <w:szCs w:val="24"/>
        </w:rPr>
        <w:t xml:space="preserve">перечисляется на следующие реквизиты: </w:t>
      </w:r>
      <w:r>
        <w:rPr>
          <w:sz w:val="24"/>
          <w:szCs w:val="24"/>
        </w:rPr>
        <w:t>УФК по Удмуртской Республике (Администрация муниципального образования «Каменно-Задельское») ИНН 1802002540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КПП 183701001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р/с 40302810022023094052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Отделение – НБ Удмуртская Республика г. Ижевск, БИК 04940100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л/с 05133001190</w:t>
      </w:r>
      <w:r>
        <w:rPr>
          <w:color w:val="000000"/>
          <w:sz w:val="24"/>
          <w:szCs w:val="24"/>
        </w:rPr>
        <w:t>, назначение платежа: задаток для участия в аукционе</w:t>
      </w:r>
      <w:r>
        <w:rPr>
          <w:b/>
          <w:bCs/>
          <w:color w:val="000000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Шаг аукциона </w:t>
      </w:r>
      <w:r>
        <w:rPr>
          <w:sz w:val="24"/>
          <w:szCs w:val="24"/>
        </w:rPr>
        <w:t>устанавливается в размере 3 процентов от начальной (минимальной) цены права по приобретению земельного участка- 12 090 (Двенадцать тысяч девяносто) рублей 00 ко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Срок действия договора: </w:t>
      </w:r>
      <w:r>
        <w:rPr>
          <w:sz w:val="24"/>
          <w:szCs w:val="24"/>
        </w:rPr>
        <w:t>Договор действует до полного исполнения сторонами обязательств по договор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Характеристика местоположения земельного участ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асток расположен в территориальной зоне сельскохозяйственных угодий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 xml:space="preserve">Зона предназначена для ведения сельского хозяйств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дключение к сетям инженерно-технического обеспечения не предусмотрено в виду того, что вид разрешенного использования земельного участка не предусматривает строительство объектов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ТРЕБОВАНИЯ К ЗАЯВКЕ И УЧАСТНИКАМ АУКЦИ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0" w:name="_Ref440090175"/>
      <w:bookmarkEnd w:id="0"/>
      <w:r>
        <w:rPr>
          <w:sz w:val="24"/>
          <w:szCs w:val="24"/>
        </w:rPr>
        <w:t>4. Участником аукциона может быть любой гражданин,  претендующий  на заключение договора купли-продажи земельного участ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</w:t>
      </w:r>
      <w:r>
        <w:rPr>
          <w:iCs/>
          <w:sz w:val="24"/>
          <w:szCs w:val="24"/>
        </w:rPr>
        <w:t>Для участия в аукционе заявители представляют организатору торгов в установленный в извещении о проведении аукциона срок следующие документы:</w:t>
      </w:r>
    </w:p>
    <w:p>
      <w:pPr>
        <w:pStyle w:val="Normal"/>
        <w:widowControl w:val="false"/>
        <w:autoSpaceDE w:val="false"/>
        <w:spacing w:lineRule="atLeast" w:line="20"/>
        <w:ind w:firstLine="567"/>
        <w:jc w:val="both"/>
        <w:rPr/>
      </w:pPr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я 1);</w:t>
      </w:r>
    </w:p>
    <w:p>
      <w:pPr>
        <w:pStyle w:val="Normal"/>
        <w:widowControl w:val="false"/>
        <w:autoSpaceDE w:val="false"/>
        <w:spacing w:lineRule="atLeast" w:line="20"/>
        <w:ind w:firstLine="567"/>
        <w:jc w:val="both"/>
        <w:rPr/>
      </w:pPr>
      <w:r>
        <w:rPr>
          <w:sz w:val="24"/>
          <w:szCs w:val="24"/>
        </w:rPr>
        <w:t>2) копии документов, удостоверяющих личность заявителя;</w:t>
      </w:r>
    </w:p>
    <w:p>
      <w:pPr>
        <w:pStyle w:val="Normal"/>
        <w:autoSpaceDE w:val="false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документы, подтверждающие внесение задатка;</w:t>
      </w:r>
    </w:p>
    <w:p>
      <w:pPr>
        <w:pStyle w:val="Normal"/>
        <w:shd w:fill="FFFFFF" w:val="clear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4) в случае если от имени заявителя действует иное лицо, заявка на участие в аукционе должна содержать также нотариально заверенную </w:t>
      </w:r>
      <w:r>
        <w:rPr>
          <w:bCs/>
          <w:sz w:val="24"/>
          <w:szCs w:val="24"/>
        </w:rPr>
        <w:t>доверенность</w:t>
      </w:r>
      <w:r>
        <w:rPr>
          <w:sz w:val="24"/>
          <w:szCs w:val="24"/>
        </w:rPr>
        <w:t xml:space="preserve"> на осуществление действий от имени заявителя. 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4"/>
          <w:szCs w:val="24"/>
        </w:rPr>
      </w:pPr>
      <w:r>
        <w:rPr>
          <w:iCs/>
          <w:sz w:val="24"/>
          <w:szCs w:val="24"/>
        </w:rPr>
        <w:t>6</w:t>
      </w:r>
      <w:r>
        <w:rPr>
          <w:color w:val="000000"/>
          <w:sz w:val="24"/>
          <w:szCs w:val="24"/>
        </w:rPr>
        <w:t>. Заявка на участие в аукционе и все приложенные к ней документы должны быть написаны на русском языке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tLeast" w:line="2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ы, содержащие помарки, подчистки, исправления не принимаются.</w:t>
      </w:r>
    </w:p>
    <w:p>
      <w:pPr>
        <w:pStyle w:val="Normal"/>
        <w:autoSpaceDE w:val="false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Представленные документы по итогам аукциона возврату не подлежат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 xml:space="preserve">7. Прием документов прекращается не ранее чем за пять дней до дня проведения аукциона. 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Заявитель вправе подать только одну заявку на участие в аукцион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>9. При подаче заявки на участие в аукционе в отношении нескольких лотов заявка на участие в аукционе на каждый лот заполняется отдельно в отношении каждого лота, а общие для всех лотов документы прилагаются в одном экземпляр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0.Заявка на участие в аукционе, поступившая по истечении срока ее приема, возвращается в день ее поступления Заявител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1. Заявитель не допускается к участию в аукционе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настоящей статьей реестре недобросовестных участников аукциона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Заявка (Приложение № 1)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. Прилагаемые к заявке документы вносятся Организатором аукциона в опись (Приложение № 1 к заявке).</w:t>
      </w:r>
    </w:p>
    <w:p>
      <w:pPr>
        <w:pStyle w:val="Normal"/>
        <w:autoSpaceDE w:val="false"/>
        <w:ind w:firstLine="284"/>
        <w:jc w:val="both"/>
        <w:rPr/>
      </w:pPr>
      <w:r>
        <w:rPr>
          <w:sz w:val="24"/>
          <w:szCs w:val="24"/>
        </w:rPr>
        <w:t xml:space="preserve">13. 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 </w:t>
      </w:r>
    </w:p>
    <w:p>
      <w:pPr>
        <w:pStyle w:val="Normal"/>
        <w:autoSpaceDE w:val="false"/>
        <w:ind w:firstLine="284"/>
        <w:jc w:val="both"/>
        <w:rPr/>
      </w:pPr>
      <w:r>
        <w:rPr>
          <w:bCs/>
          <w:sz w:val="24"/>
          <w:szCs w:val="24"/>
        </w:rPr>
        <w:t xml:space="preserve">14. </w:t>
      </w:r>
      <w:r>
        <w:rPr>
          <w:sz w:val="24"/>
          <w:szCs w:val="24"/>
        </w:rPr>
        <w:t xml:space="preserve">Заявитель вправе отозвать принятую организатором торгов заявку до окончания срока приема заявок, уведомив об этом (в письменной форме) организатора торгов. Задаток подлежит возврату организатором аукциона указанному участнику аукциона в течение трех рабочих дней со дня регистрации отзыва заявки. </w:t>
      </w:r>
      <w:r>
        <w:rPr>
          <w:bCs/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Style22"/>
        <w:numPr>
          <w:ilvl w:val="0"/>
          <w:numId w:val="0"/>
        </w:numPr>
        <w:outlineLvl w:val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  <w:bookmarkStart w:id="1" w:name="_Ref440090175"/>
      <w:bookmarkStart w:id="2" w:name="_Ref440090175"/>
      <w:bookmarkEnd w:id="2"/>
    </w:p>
    <w:p>
      <w:pPr>
        <w:pStyle w:val="Style22"/>
        <w:numPr>
          <w:ilvl w:val="0"/>
          <w:numId w:val="0"/>
        </w:numPr>
        <w:outlineLvl w:val="0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V.  УСЛОВИЯ И ПОРЯДОК ПРОВЕДЕНИЯ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15. Для определения участников аукциона проводится заседание комиссии по организации и проведения торгов. Заседания комиссии являются правомочными, если на них присутствует не менее чем пятьдесят процентов общего числа ее членов комиссии. Решения комиссии принимаются большинством голосов членов комиссии; при равенстве голосов голос председателя аукционной комиссии является решающ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По итогам рассмотрения заявок на участие в аукционе и представленных вместе с ней документов аукционная комиссия принимает решение о признании заявителями участников аукциона либо об отказе в допуске к участию в аукционе, которое оформляется протоколом рассмотрения заявок, который содержит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,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нный участником аукциона, становится участником аукциона с даты подписания организатором аукциона протокола рассмотрения заявок. Протокол рассмотрения заявок на участие в аукционе подписывается Организатором аукциона не позднее, чем в течение одного дня со дня их рассмотрения и размещаетс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е позднее чем на следующий день после дня подписания протокол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, с даты оформления данного решения протоколом путем вручения им под расписку либо письмом с уведомлением о вручен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Организатор обязан вернуть внесенный задаток претенденту, не допущенному к участию в аукционе, в течение трех рабочих дней со дня оформления протокола о признании претендентов участниками аукци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8. Аукцион проводится организатором аукциона в присутствии членов аукционной комиссии, участников аукциона или их представителей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аукцион ведет аукционист, который выбирается из числа членов аукционной комиссии путем открытого голосования членов аукционной комиссии большинством голос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аукцион проводится путем повышения начальной (минимальной) цены, указанной в пункте 4 настоящей документации, на «шаг аукциона», указанного в п.6 настоящей документ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в) участникам аукциона выдаются пронумерованные билеты, которые они поднимают после оглашения аукционистом начальной (минимальной) цены и каждого очередного размера в случае, если готовы заключить </w:t>
      </w:r>
      <w:r>
        <w:rPr>
          <w:color w:val="000000"/>
          <w:sz w:val="24"/>
          <w:szCs w:val="24"/>
        </w:rPr>
        <w:t>договор купли-продажи в соответствии с этим размером 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г) каждый последующий размер аукционист назначает путем увеличения текущего размера на "шаг аукциона". После объявления очередного  размера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ий размер в соответствии с "шагом аукциона"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д) при отсутствии участников аукциона, готовых заключить договор купли-продажи в соответствии с названной аукционистом суммы договора купли-продажи, аукционист повторяет сумму договора купли-продажи 3 раза. Если после троекратного объявления размера ни 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е) по завершении аукциона аукционист объявляет о продаже права на заключение договора  купли-продажи, называет  сумму договора купли-продажи и номер билета победителя аукци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Организатор аукциона вправе отказаться от проведения аукциона в случае выявления обстоятельств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татьи 39.11 Земельного кодекса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щение об отказе в проведении аукциона размещается на официальном сайте торгов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torgi.gov.ru/</w:t>
        </w:r>
      </w:hyperlink>
      <w:r>
        <w:rPr>
          <w:rFonts w:cs="Times New Roman" w:ascii="Times New Roman" w:hAnsi="Times New Roman"/>
          <w:sz w:val="24"/>
          <w:szCs w:val="24"/>
        </w:rPr>
        <w:t>, в течение трех дней со дня принятия решения об отказе в проведении аукциона. 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 При проведении аукциона организатор аукциона в обязательном порядке ведет протокол аукциона, в котором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сведения о месте, дате и времени проведения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Протокол аукциона подписывается Организатором аукциона, аукционистом и победителем аукциона в день проведения аукциона. Протокол составляется в двух экземплярах, один из которых остается у Организатора аукциона, второй передаётся победителю аукциона. Протокол о результатах аукциона  размещается на официальном сайте в течение  одного рабочего дня со дня подписания данного протокола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в течение десяти дней со дня составления протокола аукциона направляет победителю аукциона три экземпляра идентичных подписанных проектов договора, которые составляются путем включения цены договора, предложенной победителем аукциона, в проекты договора, прилагаемый к настоящей документации об аукцион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2. Аукцион признается несостоявшимся в случае, есл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.  </w:t>
      </w:r>
      <w:bookmarkStart w:id="3" w:name="Par1"/>
      <w:bookmarkEnd w:id="3"/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3. В случае, если к участию в аукционе допущен единственный участник, Организатор аукциона в течение десяти дней со дня составления протокола аукциона направляет такому участнику три экземпляра идентичных  подписанных  проектов догово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4. Не допускается заключение договоров ранее чем через десять дней со дня размещения информации о результатах аукциона на официальном сайте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sz w:val="24"/>
          <w:szCs w:val="24"/>
        </w:rPr>
        <w:t xml:space="preserve">25. </w:t>
      </w:r>
      <w:r>
        <w:rPr>
          <w:iCs/>
          <w:sz w:val="24"/>
          <w:szCs w:val="24"/>
        </w:rPr>
        <w:t>Организатор аукциона вправе объявить о проведении повторного аукциона в случае, если аукцион был признан несостоявшимся и лицо, подавшее единственную заявку на участие в аукционе, заявитель, признанный единственным участником аукциона,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Организатору аукциона  указанные договоры. При этом условия повторного аукциона могут быть измене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26. Информация о результатах аукциона опубликовывается Организатором аукциона в течение одного рабочего дня со дня подписания протокола аукциона на официальном сайте Балезинского района в сети «Интернет».на официальном сайте торгов </w:t>
      </w:r>
      <w:hyperlink r:id="rId5">
        <w:r>
          <w:rPr>
            <w:rStyle w:val="InternetLink"/>
            <w:color w:val="000000"/>
            <w:sz w:val="24"/>
            <w:szCs w:val="24"/>
          </w:rPr>
          <w:t>http://torgi.gov.ru/</w:t>
        </w:r>
      </w:hyperlink>
      <w:r>
        <w:rPr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МЕСТО, ДАТА И ВРЕМЯ ПРОВЕДЕНИЯ АУКЦИ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7. </w:t>
      </w:r>
      <w:r>
        <w:rPr>
          <w:b/>
          <w:sz w:val="24"/>
          <w:szCs w:val="24"/>
        </w:rPr>
        <w:t>08 мая 2020 года  в  10.00 часов</w:t>
      </w:r>
      <w:r>
        <w:rPr>
          <w:sz w:val="24"/>
          <w:szCs w:val="24"/>
        </w:rPr>
        <w:t xml:space="preserve">  в Администрации муниципального образования «Каменно-Задельское» по адресу: Удмуртская Республика, Балезинский район, с.Каменное Заделье, ул.Школьная,д.6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 xml:space="preserve">Раздел </w:t>
      </w:r>
      <w:r>
        <w:rPr>
          <w:lang w:val="en-US"/>
        </w:rPr>
        <w:t>VI</w:t>
      </w:r>
      <w:r>
        <w:rPr/>
        <w:t>. КРИТЕРИИ ВЫБОРА ПОБЕДИТЕЛЯ АУКЦИ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8. Победителем аукциона признается лицо, предложившее наиболее высокую плату купли- продаж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Style22"/>
        <w:numPr>
          <w:ilvl w:val="0"/>
          <w:numId w:val="0"/>
        </w:numPr>
        <w:outlineLvl w:val="0"/>
        <w:rPr/>
      </w:pPr>
      <w:r>
        <w:rPr/>
        <w:t xml:space="preserve">Раздел </w:t>
      </w:r>
      <w:r>
        <w:rPr>
          <w:lang w:val="en-US"/>
        </w:rPr>
        <w:t>VII</w:t>
      </w:r>
      <w:r>
        <w:rPr/>
        <w:t>. ЗАКЛЮЧЕНИЕ ДОГОВОР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. Протокол о результатах аукциона является основанием для заключения с победителем аукциона договора купли-продажи земельного участка (Приложение № 2). Победитель аукциона обязан заключить с Организатором аукциона  договор купли-продажи не позднее 30 дней со дня направления проектов договоров. Внесенный победителем аукциона задаток засчитывается в счёт приобретения земельного участ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аукциона обязан в течение 3 рабочих дней со дня подписания протокола о результатах аукциона возвратить задаток участникам аукциона, которые не выиграли ег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Последствия уклонения победителя аукциона, а также Организатора аукциона от подписания протокола, а также от заключения договора определяются в соответствии с  пунктами 27 - 34  статьи 39.12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аукционной документации</w:t>
      </w:r>
    </w:p>
    <w:p>
      <w:pPr>
        <w:pStyle w:val="Normal"/>
        <w:ind w:right="-2" w:hanging="0"/>
        <w:jc w:val="center"/>
        <w:rPr/>
      </w:pPr>
      <w:r>
        <w:rPr>
          <w:b/>
          <w:bCs/>
          <w:sz w:val="24"/>
          <w:szCs w:val="24"/>
        </w:rPr>
        <w:t>В А</w:t>
      </w:r>
      <w:r>
        <w:rPr>
          <w:b/>
          <w:sz w:val="24"/>
          <w:szCs w:val="24"/>
        </w:rPr>
        <w:t>дминистрацию муниципального образования «Каменно-Задельское»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ЗАЯВКА НА   КОНКУРС (АУКЦИОН)</w:t>
      </w:r>
    </w:p>
    <w:tbl>
      <w:tblPr>
        <w:tblW w:w="5456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  <w:gridCol w:w="454"/>
        <w:gridCol w:w="455"/>
        <w:gridCol w:w="455"/>
      </w:tblGrid>
      <w:tr>
        <w:trPr>
          <w:trHeight w:val="53" w:hRule="atLeast"/>
        </w:trPr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"/>
        <w:gridCol w:w="180"/>
        <w:gridCol w:w="605"/>
        <w:gridCol w:w="115"/>
        <w:gridCol w:w="360"/>
        <w:gridCol w:w="271"/>
        <w:gridCol w:w="89"/>
        <w:gridCol w:w="280"/>
        <w:gridCol w:w="440"/>
        <w:gridCol w:w="651"/>
        <w:gridCol w:w="123"/>
        <w:gridCol w:w="486"/>
        <w:gridCol w:w="7"/>
        <w:gridCol w:w="83"/>
        <w:gridCol w:w="190"/>
        <w:gridCol w:w="80"/>
        <w:gridCol w:w="100"/>
        <w:gridCol w:w="620"/>
        <w:gridCol w:w="616"/>
        <w:gridCol w:w="1615"/>
        <w:gridCol w:w="649"/>
        <w:gridCol w:w="720"/>
        <w:gridCol w:w="639"/>
      </w:tblGrid>
      <w:tr>
        <w:trPr>
          <w:trHeight w:val="28" w:hRule="atLeast"/>
          <w:cantSplit w:val="true"/>
        </w:trPr>
        <w:tc>
          <w:tcPr>
            <w:tcW w:w="2611" w:type="dxa"/>
            <w:gridSpan w:val="7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тендент</w:t>
            </w:r>
          </w:p>
        </w:tc>
        <w:tc>
          <w:tcPr>
            <w:tcW w:w="242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юридическое лиц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071" w:type="dxa"/>
            <w:gridSpan w:val="11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(Наименование)</w:t>
            </w:r>
          </w:p>
        </w:tc>
        <w:tc>
          <w:tcPr>
            <w:tcW w:w="5928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9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468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Документ, удостоверяющий личность: </w:t>
            </w:r>
          </w:p>
        </w:tc>
        <w:tc>
          <w:tcPr>
            <w:tcW w:w="5319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1865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111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gridSpan w:val="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68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200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9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ем выдан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999" w:type="dxa"/>
            <w:gridSpan w:val="24"/>
            <w:tcBorders>
              <w:top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Документ о государственной регистрации в качестве юридического лица</w:t>
            </w:r>
          </w:p>
        </w:tc>
      </w:tr>
      <w:tr>
        <w:trPr>
          <w:trHeight w:val="28" w:hRule="atLeast"/>
        </w:trPr>
        <w:tc>
          <w:tcPr>
            <w:tcW w:w="99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>
          <w:trHeight w:val="28" w:hRule="atLeast"/>
        </w:trPr>
        <w:tc>
          <w:tcPr>
            <w:tcW w:w="9999" w:type="dxa"/>
            <w:gridSpan w:val="24"/>
            <w:tcBorders>
              <w:top w:val="single" w:sz="4" w:space="0" w:color="000000"/>
            </w:tcBorders>
          </w:tcPr>
          <w:tbl>
            <w:tblPr>
              <w:tblW w:w="10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1080"/>
              <w:gridCol w:w="1260"/>
              <w:gridCol w:w="1620"/>
              <w:gridCol w:w="1440"/>
              <w:gridCol w:w="3420"/>
            </w:tblGrid>
            <w:tr>
              <w:trPr>
                <w:trHeight w:val="2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ерия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26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омер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40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</w:t>
                  </w:r>
                </w:p>
              </w:tc>
              <w:tc>
                <w:tcPr>
                  <w:tcW w:w="34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5140" w:type="dxa"/>
            <w:gridSpan w:val="18"/>
            <w:tcBorders/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рган, осуществивший регистрацию</w:t>
            </w:r>
          </w:p>
        </w:tc>
        <w:tc>
          <w:tcPr>
            <w:tcW w:w="485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gridSpan w:val="5"/>
            <w:tcBorders>
              <w:top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сто выдачи</w:t>
            </w:r>
          </w:p>
        </w:tc>
        <w:tc>
          <w:tcPr>
            <w:tcW w:w="801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8919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00" w:type="dxa"/>
            <w:gridSpan w:val="8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7299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87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99" w:type="dxa"/>
            <w:gridSpan w:val="2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 претендента для возврата денежных средств</w:t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</w:t>
            </w:r>
          </w:p>
        </w:tc>
        <w:tc>
          <w:tcPr>
            <w:tcW w:w="3294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503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</w:t>
            </w:r>
          </w:p>
        </w:tc>
        <w:tc>
          <w:tcPr>
            <w:tcW w:w="3294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6" w:type="dxa"/>
            <w:gridSpan w:val="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</w:t>
            </w:r>
          </w:p>
        </w:tc>
        <w:tc>
          <w:tcPr>
            <w:tcW w:w="503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тель претендента</w:t>
            </w:r>
          </w:p>
        </w:tc>
        <w:tc>
          <w:tcPr>
            <w:tcW w:w="65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770" w:type="dxa"/>
            <w:gridSpan w:val="15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ующий на основании доверенности</w:t>
            </w:r>
          </w:p>
        </w:tc>
        <w:tc>
          <w:tcPr>
            <w:tcW w:w="52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99" w:type="dxa"/>
            <w:gridSpan w:val="2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визиты документа, удостоверяющего личность представителя – физического лица, или документа о государственной регистрации  в качестве юридического лица представителя - </w:t>
            </w:r>
          </w:p>
        </w:tc>
      </w:tr>
      <w:tr>
        <w:trPr>
          <w:trHeight w:val="320" w:hRule="atLeast"/>
          <w:cantSplit w:val="true"/>
        </w:trPr>
        <w:tc>
          <w:tcPr>
            <w:tcW w:w="2340" w:type="dxa"/>
            <w:gridSpan w:val="6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го лица: </w:t>
            </w:r>
          </w:p>
        </w:tc>
        <w:tc>
          <w:tcPr>
            <w:tcW w:w="765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9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именование документа, серия, номер, дата и место выдачи (регистрации)</w:t>
            </w:r>
          </w:p>
        </w:tc>
      </w:tr>
      <w:tr>
        <w:trPr>
          <w:trHeight w:val="320" w:hRule="atLeast"/>
          <w:cantSplit w:val="true"/>
        </w:trPr>
        <w:tc>
          <w:tcPr>
            <w:tcW w:w="9999" w:type="dxa"/>
            <w:gridSpan w:val="24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ные денежные средства желаю использовать в качестве платежа за </w:t>
            </w:r>
          </w:p>
        </w:tc>
      </w:tr>
      <w:tr>
        <w:trPr>
          <w:trHeight w:val="320" w:hRule="atLeast"/>
          <w:cantSplit w:val="true"/>
        </w:trPr>
        <w:tc>
          <w:tcPr>
            <w:tcW w:w="99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99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носимая для участия в   аукционе сумма денежных средств:</w:t>
            </w:r>
          </w:p>
        </w:tc>
      </w:tr>
      <w:tr>
        <w:trPr>
          <w:trHeight w:val="320" w:hRule="atLeast"/>
          <w:cantSplit w:val="true"/>
        </w:trPr>
        <w:tc>
          <w:tcPr>
            <w:tcW w:w="9999" w:type="dxa"/>
            <w:gridSpan w:val="2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99" w:type="dxa"/>
            <w:gridSpan w:val="2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претендента</w:t>
        <w:tab/>
        <w:tab/>
        <w:tab/>
        <w:tab/>
        <w:tab/>
        <w:t xml:space="preserve">____________________________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Дата «____» ______________ 20_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Заявка принята   «____» ______________ 20_____г.        в _____ ч. ______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, принявшего заявку  ________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  <w:t>Причины отказа в приеме заявки ________________________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изнания меня Победителем аукциона и моего отказа  от заключения договора купли-продажи земельного участка, я согласен с тем, что сумма внесенного мною задатка возврату не подлежит по основаниям, установленным в ч.2 ст. 381 ГК РФ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а и опись прилагаемых к ней документов составлены в двух экземплярах, по одному для каждой стороны (один экземпляр – претенденту, один экземпляр – в Администрации муниципального образования  «Каменно-Задельское».</w:t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21"/>
        <w:gridCol w:w="1934"/>
        <w:gridCol w:w="891"/>
        <w:gridCol w:w="492"/>
        <w:gridCol w:w="154"/>
        <w:gridCol w:w="1381"/>
        <w:gridCol w:w="463"/>
        <w:gridCol w:w="461"/>
        <w:gridCol w:w="980"/>
      </w:tblGrid>
      <w:tr>
        <w:trPr>
          <w:trHeight w:val="272" w:hRule="atLeast"/>
          <w:cantSplit w:val="true"/>
        </w:trPr>
        <w:tc>
          <w:tcPr>
            <w:tcW w:w="402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ретендента                                          (его полномочного представителя)</w:t>
            </w:r>
          </w:p>
        </w:tc>
        <w:tc>
          <w:tcPr>
            <w:tcW w:w="19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 «</w:t>
            </w:r>
          </w:p>
        </w:tc>
        <w:tc>
          <w:tcPr>
            <w:tcW w:w="4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8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FR1"/>
        <w:ind w:left="5668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заявке на участие в аукционе</w:t>
      </w:r>
    </w:p>
    <w:p>
      <w:pPr>
        <w:pStyle w:val="Normal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ОПИСЬ  ДОКУМЕН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тавляемых для участия в аукционе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звание и номер лота в соответствии с извещ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ind w:firstLine="654"/>
        <w:jc w:val="both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 индивидуального предпринимателя, фамилия, имя, отчество и паспортные данные физического лица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подтверждает, что для участия в аукционе направлены следующие документ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tbl>
      <w:tblPr>
        <w:tblW w:w="9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64"/>
        <w:gridCol w:w="1398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траниц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явителя (уполномоченного представителя)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</w:t>
        <w:tab/>
        <w:t xml:space="preserve">                    _____________________________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подпись)</w:t>
        <w:tab/>
        <w:t xml:space="preserve">                                  (расшифровка подписи)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  <w:t>«____»_______________2020 г</w:t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Проект</w:t>
      </w:r>
    </w:p>
    <w:p>
      <w:pPr>
        <w:pStyle w:val="Normal"/>
        <w:autoSpaceDE w:val="false"/>
        <w:ind w:left="72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ГОВОР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упли-продаж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ская Республика Балезинский район с.Каменное Заделье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____»______ _______20___ г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tLeast" w:line="240" w:before="0" w:after="0"/>
        <w:ind w:left="0" w:firstLine="709"/>
        <w:jc w:val="both"/>
        <w:rPr/>
      </w:pPr>
      <w:r>
        <w:rPr>
          <w:sz w:val="24"/>
          <w:szCs w:val="24"/>
        </w:rPr>
        <w:t>Администрация муниципального образования «Каменно-Задельское» Балезинского района Удмурт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лице Главы Шмелёва Владимира Леонидовича, действующего на основании Устава, именуемое в дальнейшем Продавец, с одной стороны и__________________________, действующий на основании ____________________________ в лице ______________________________________________________________________, именуемое в дальнейшем Покупатель, действующий на основании ______________________,с другой стороны, на основании постановления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бразования «Каменно-Задельское» Балезинского  района Удмуртской Республики от 31.03.2020 г. № 25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протокола об итогах аукциона № ____ от «___»_________ 20___ г., заключили  настоящий  договор  о  нижеследующем: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>ПРЕДМЕТ ДОГОВОР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1. Продавец продает, а Покупатель являющийся победителем/единственным участником аукциона с подачей предложений в открытой форме по продаже муниципального имущества  - земельного участка, </w:t>
      </w:r>
      <w:r>
        <w:rPr>
          <w:bCs/>
          <w:sz w:val="24"/>
          <w:szCs w:val="24"/>
        </w:rPr>
        <w:t xml:space="preserve">находящегося в собственности  </w:t>
      </w:r>
      <w:r>
        <w:rPr>
          <w:sz w:val="24"/>
          <w:szCs w:val="24"/>
        </w:rPr>
        <w:t>муниципального образования «Каменно-Задельское» Балезинского района Удмуртской Республики вносит задаток в счет обеспечения оплаты приобретаемого на аукционе муниципального имущества, состоящего  из земельного участка: адрес (место нахождения): Россия, Удмуртская Республика, Балезинский район, площадь 100000+/-221 кв.м.  – право собственности подтверждается  Выпиской из ЕГРН на земельный участок от 21.02.2020 г. Покупает в собственность данное муниципальное имущество. Объект представляет собой земельный участок: вид разрешенного использования:  для производства сельскохозяйственной продукции; категория земель: земли сельскохозяйственного назначения. Объект не застроен, имеет ровный рельеф. Кадастровый номер 18:02:174001:235. Состояние: инженерные коммуникации -  не имеются.   Сведения об износе не указываются, так как объектом  является земельный участок, который является не изнашиваемым ресурсом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ередача Покупателю имущества, являющегося предметом настоящего договора, производится по акту приема-передачи. Передача имущества осуществляется после полной оплаты Покупателем по настоящему договору. Право собственности у Покупателя на Имущество возникает с момента полной оплаты за  указанное Имущество в порядке и сроки установленные разделом 3 настоящего договора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БЩИЕ УСЛОВ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1. Покупатель ознакомился с документами, подтверждающими право собственности Продавца на продаваемое Имущество, а также  с другими документами, необходимыми для оформления сделки купли-продажи, и претензий к ним не имеет. Покупатель осмотрел Имущество в натуре, ознакомился с его качественными характеристиками и претензий к нему не имеет.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одавец гарантирует Покупателю, что отчуждаемое Имущество на момент заключения настоящего договора никому не продано, не подарено, не заложено, в споре и под арестом не находится и свободно от любых прав и притязаний третьих лиц, о которых Продавец в момент заключения настоящего договора знал или не мог не знат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3. Гарантия на продаваемое имущество не предоставляетс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ереход права собственности на Имущество от Продавца к Покупателю подлежит обязательной государственной регистрации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3. ЦЕНА И ПОРЯДОК РАСЧЕТОВ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.1. </w:t>
      </w:r>
      <w:r>
        <w:rPr>
          <w:spacing w:val="-5"/>
          <w:sz w:val="24"/>
          <w:szCs w:val="24"/>
        </w:rPr>
        <w:t>О</w:t>
      </w:r>
      <w:r>
        <w:rPr>
          <w:sz w:val="24"/>
          <w:szCs w:val="24"/>
        </w:rPr>
        <w:t xml:space="preserve">пределенная по итогам аукциона цена продажи Имущества, указанного в п.1.1 настоящего </w:t>
      </w:r>
      <w:r>
        <w:rPr>
          <w:bCs/>
          <w:spacing w:val="-1"/>
          <w:sz w:val="24"/>
          <w:szCs w:val="24"/>
        </w:rPr>
        <w:t xml:space="preserve">Договора, </w:t>
      </w:r>
      <w:r>
        <w:rPr>
          <w:spacing w:val="-1"/>
          <w:sz w:val="24"/>
          <w:szCs w:val="24"/>
        </w:rPr>
        <w:t>составляет ____________________ р</w:t>
      </w:r>
      <w:r>
        <w:rPr>
          <w:bCs/>
          <w:sz w:val="24"/>
          <w:szCs w:val="24"/>
        </w:rPr>
        <w:t>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3.2. Сумма задатка, внесенная Покупателем для участия в аукционе в размере  </w:t>
      </w:r>
      <w:r>
        <w:rPr>
          <w:b/>
          <w:sz w:val="24"/>
          <w:szCs w:val="24"/>
        </w:rPr>
        <w:t xml:space="preserve"> __________(_____________________________________) </w:t>
      </w:r>
      <w:r>
        <w:rPr>
          <w:sz w:val="24"/>
          <w:szCs w:val="24"/>
        </w:rPr>
        <w:t>рублей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счи</w:t>
      </w:r>
      <w:r>
        <w:rPr>
          <w:bCs/>
          <w:sz w:val="24"/>
          <w:szCs w:val="24"/>
        </w:rPr>
        <w:t>тывается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счет оплаты приобретаемого Имущества и признается первоначальным  платежом, внесенным на момент заключения договора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>Оплата оставшейся части суммы в размере __________(______________) рублей  по настоящему договору производится в день подписания сторонами настоящего 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путем единовременного перечисления денежных средств на указанные в настоящем договоре банковские реквизиты Продавца (назначение платежа: оплата по договору купли-продажи). </w:t>
      </w:r>
      <w:r>
        <w:rPr>
          <w:sz w:val="24"/>
          <w:szCs w:val="24"/>
        </w:rPr>
        <w:t>Указанная цена является окончательной и изменению не подлежит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3.3. Покупатель несет все расходы, связанные с государственной регистрацией перехода к нему права собственности на Имущество, в соответствии с действующим законодательством Р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4. ОБЯЗАННОСТИ СТОРОН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Продавец обязуется: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1. Передать Покупателю имущество, являющееся предметом настоящего Договора, поименованное в п. 1.1., после полной оплаты в соответствии с разделом 3 настоящего договора, с оформлением акта приема-передачи.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2. Передать Покупателю всю имеющуюся документацию на имущество, в том числе </w:t>
      </w:r>
      <w:r>
        <w:rPr>
          <w:rFonts w:cs="Times New Roman" w:ascii="Times New Roman" w:hAnsi="Times New Roman"/>
          <w:sz w:val="24"/>
          <w:szCs w:val="24"/>
        </w:rPr>
        <w:t>для государственной регистрации перехода права собственности на Имущество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3. </w:t>
      </w:r>
      <w:r>
        <w:rPr>
          <w:rFonts w:cs="Times New Roman" w:ascii="Times New Roman" w:hAnsi="Times New Roman"/>
          <w:sz w:val="24"/>
          <w:szCs w:val="24"/>
        </w:rPr>
        <w:t>Не передавать Имущество, являющееся предметом настоящего договора, в залог третьему лицу до его окончательной оплаты Покупателем в порядке и на условиях, установленных настоящим договором.</w:t>
      </w:r>
    </w:p>
    <w:p>
      <w:pPr>
        <w:pStyle w:val="Pre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4.2. Покупатель обязуется: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1. Оплатить стоимость имущества, являющегося предметом настоящего договора, в  порядке, сроки и размере, в соответствии с  разделом 3 настоящего договора.</w:t>
      </w:r>
    </w:p>
    <w:p>
      <w:pPr>
        <w:pStyle w:val="Pre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2. Принять имущество, указанное в п. 1.1. настоящего договора, по акту приема-передачи после полной оплаты согласно условий раздела 3 настоящего договор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3. </w:t>
      </w:r>
      <w:r>
        <w:rPr>
          <w:rFonts w:cs="Times New Roman" w:ascii="Times New Roman" w:hAnsi="Times New Roman"/>
          <w:sz w:val="24"/>
          <w:szCs w:val="24"/>
        </w:rPr>
        <w:t>Обеспечить явку своего уполномоченного представителя для подписания акта приема-передачи Имущества, а также предоставить все необходимые документы для государственной регистрации настоящего договора в регистрирующий орган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4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5. 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В случае уклонения Продавца от фактической передачи Имущества он возмещает Покупателю убытки, причиненные задержкой исполне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 В случае, если Покупатель в нарушение настоящего договора откажется принять Имущество или оплатить установленную за него цену в порядке, предусмотренном договором, Продавец расторгает договор (ст. 450.1 ГК РФ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3.  За просрочку платежей Покупатель уплачивает Продавцу пени в размере 0,1 % от неуплаченной в срок суммы денежных средств, за каждый день просрочки. </w:t>
      </w:r>
    </w:p>
    <w:p>
      <w:pPr>
        <w:pStyle w:val="Normal"/>
        <w:jc w:val="both"/>
        <w:rPr/>
      </w:pPr>
      <w:r>
        <w:rPr>
          <w:sz w:val="24"/>
          <w:szCs w:val="24"/>
        </w:rPr>
        <w:t>Просрочка внесения денежных средств в счёт оплаты Имущества свыше пятнадцати рабочих дней расценивается Продавцом как отказ Покупателя от исполнения обязательств по оплате Имущества и является основанием расторжения настоящего договора в одностороннем порядке по инициативе Продавца. В таком случае, договор считается расторгнутым с момента получения Покупателем письменного уведомления Продавца о расторжении Договора. Задаток Покупателю в указанном случае не возвраща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4. Помимо штрафа Покупатель возмещает Продавцу причиненные убыт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5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6. ПЕРЕДАЧА ИМУЩЕСТ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Продавец обязуется передать Покупателю отчуждаемое Имущество и документы, относящиеся к нему, по акту приема-передачи, который является неотъемлемым приложением к настоящему договору после полной опла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Право собственности на Имущество, являющееся предметом настоящего договора и указанное в п. 1.1, возникает у Покупателя с момента государственной регистрации перехода права собственности от Продавца Покупателю в </w:t>
      </w:r>
      <w:r>
        <w:rPr>
          <w:color w:val="222222"/>
          <w:sz w:val="24"/>
          <w:szCs w:val="24"/>
          <w:shd w:fill="FFFFFF" w:val="clear"/>
        </w:rPr>
        <w:t> </w:t>
      </w:r>
      <w:hyperlink r:id="rId6">
        <w:r>
          <w:rPr>
            <w:rStyle w:val="InternetLink"/>
            <w:sz w:val="24"/>
            <w:szCs w:val="24"/>
            <w:shd w:fill="FFFFFF" w:val="clear"/>
          </w:rPr>
          <w:t>Едином государственном реестре недвижимости</w:t>
        </w:r>
      </w:hyperlink>
      <w:r>
        <w:rPr>
          <w:sz w:val="24"/>
          <w:szCs w:val="24"/>
          <w:shd w:fill="FFFFFF" w:val="clear"/>
        </w:rPr>
        <w:t> (</w:t>
      </w:r>
      <w:r>
        <w:rPr>
          <w:color w:val="222222"/>
          <w:sz w:val="24"/>
          <w:szCs w:val="24"/>
          <w:shd w:fill="FFFFFF" w:val="clear"/>
        </w:rPr>
        <w:t>в соответствии с Федеральным законом РФ от 13 июля 2015 года № 218-ФЗ «О государственной регистрации недвижимости»)</w:t>
      </w:r>
      <w:r>
        <w:rPr>
          <w:sz w:val="24"/>
          <w:szCs w:val="24"/>
        </w:rPr>
        <w:t xml:space="preserve"> и выполнения Покупателем своих обязательств по перечислению денежных средств за приобретаемое Имуществ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этого момента к Покупателю переходит риск случайной гибели или случайной порчи приобретаемого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РЕШЕНИЕ СПОРОВ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 случае неисполнения или ненадлежащего исполнения обязательств по настоящему договору Стороны несут ответственность в соответствии с настоящим договором и действующим законодательством Российской Федерации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зыскание любых неустоек, штрафов, пеней, процентов, предусмотренных законодательством Российской Федерации, за нарушение любого обязательства, вытекающего из настоящего договора, не освобождает Стороны от исполнения такого обязательства, а также от возмещения убытков, причиненных неисполнением такого обязательства, в полном объеме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Все споры и разногласия, которые могут возникнуть из настоящего договора или в связи с ним, Стороны разрешают путем переговоров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 случае, если Стороны не придут к соглашению по результатам проведенных переговоров, спор подлежат рассмотрению в арбитражном суде в порядке, предусмотренном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</w:p>
    <w:p>
      <w:pPr>
        <w:pStyle w:val="Normal"/>
        <w:tabs>
          <w:tab w:val="clear" w:pos="708"/>
          <w:tab w:val="left" w:pos="3240" w:leader="none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8. ЗАКЛЮЧИТЕЛЬНЫЕ ПОЛОЖЕНИЯ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Настоящий договор считается заключенным с момента его подписания сторонами. Настоящий договор действует до завершения оформления права собственности Покупателя на приобретаемое имущество и завершения всех расчетов. Настоящий договор также прекращает свое действ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в случае досрочного расторжения  по основаниям, предусмотренным действующим законодательством Российской Федерации или настоящим договором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Стороны подтверждают, что содержание настоящего договора полностью соответствует действительной воле, влияние заблуждения, обмана, насилия, угрозы нет. 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мент заключения настоящего договора нет обстоятельств, которые препятствуют пониманию значения своих действий и их юридических последствий.</w:t>
      </w:r>
    </w:p>
    <w:p>
      <w:pPr>
        <w:pStyle w:val="ConsPlusNormal"/>
        <w:widowControl/>
        <w:tabs>
          <w:tab w:val="clear" w:pos="708"/>
          <w:tab w:val="left" w:pos="6480" w:leader="none"/>
        </w:tabs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Настоящий договор составлен в 3 (трех) экземплярах, по одному для каждой из сторон, а третий - для осуществления государственной регистрации перехода права собственности.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9. РЕКВИЗИТЫ СТОРОН</w:t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АВЕЦ:                                                          ПОКУПАТЕЛЬ:</w:t>
      </w:r>
    </w:p>
    <w:tbl>
      <w:tblPr>
        <w:tblW w:w="10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5619"/>
      </w:tblGrid>
      <w:tr>
        <w:trPr>
          <w:trHeight w:val="4262" w:hRule="atLeast"/>
        </w:trPr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униципального образования «Каменно-Задельское»</w:t>
            </w:r>
          </w:p>
          <w:p>
            <w:pPr>
              <w:pStyle w:val="Style29"/>
              <w:rPr/>
            </w:pPr>
            <w:r>
              <w:rPr/>
              <w:t>427533, УР, Балезинский р-н,</w:t>
            </w:r>
          </w:p>
          <w:p>
            <w:pPr>
              <w:pStyle w:val="Style29"/>
              <w:rPr/>
            </w:pPr>
            <w:r>
              <w:rPr/>
              <w:t xml:space="preserve">с. Каменное Заделье, ул. Школьная, 6, </w:t>
            </w:r>
          </w:p>
          <w:p>
            <w:pPr>
              <w:pStyle w:val="Style29"/>
              <w:rPr/>
            </w:pPr>
            <w:r>
              <w:rPr/>
              <w:t>ИНН 1802002540, КПП 183701001</w:t>
            </w:r>
          </w:p>
          <w:p>
            <w:pPr>
              <w:pStyle w:val="Style29"/>
              <w:rPr/>
            </w:pPr>
            <w:r>
              <w:rPr/>
              <w:t xml:space="preserve">р/с 40204810122020009035 </w:t>
            </w:r>
          </w:p>
          <w:p>
            <w:pPr>
              <w:pStyle w:val="Style29"/>
              <w:rPr/>
            </w:pPr>
            <w:r>
              <w:rPr/>
              <w:t>Отделение – НБ Удмуртская Республика г.Ижев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/с 0303115087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94010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 106183700269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9460442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/факс (34166) 6-52-2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vova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hmelev</w:t>
            </w:r>
            <w:r>
              <w:rPr>
                <w:sz w:val="24"/>
                <w:szCs w:val="24"/>
              </w:rPr>
              <w:t>.1980@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  <w:p>
            <w:pPr>
              <w:pStyle w:val="TextBody"/>
              <w:spacing w:before="0" w:after="120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мелёв Владимир Леонидович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  <w:t xml:space="preserve">Адрес: </w:t>
            </w:r>
            <w:r>
              <w:rPr>
                <w:rFonts w:eastAsia="Courier New"/>
                <w:bCs/>
                <w:color w:val="000000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ourier New"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Cs/>
                <w:color w:val="000000"/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eastAsia="Courier Ne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ourier New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10. ПОДПИСИ СТОРОН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РОДАВЕЦ                                                                       ПОКУПАТЕЛЬ</w:t>
      </w:r>
    </w:p>
    <w:p>
      <w:pPr>
        <w:pStyle w:val="Normal"/>
        <w:rPr/>
      </w:pPr>
      <w:r>
        <w:rPr>
          <w:sz w:val="24"/>
          <w:szCs w:val="24"/>
        </w:rPr>
        <w:t xml:space="preserve">Глава муниципального образования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 /В.Л.Шмелёв./                                    ______________ /_____________/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     (подпись)                                                                  м.п.      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риложение № 1  к договору купли-продажи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№ </w:t>
      </w:r>
      <w:r>
        <w:rPr>
          <w:sz w:val="24"/>
          <w:szCs w:val="24"/>
        </w:rPr>
        <w:t>_______ от «____» _________ 20__ г</w:t>
      </w:r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ема – передачи имущест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дмуртская Республика Балезинский район с.Каменное Задель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«______»_______________20___ г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Договором купли-продажи № _______ от «____» ____________ 2019 г. Продавец –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муниципального образования «Каменно-Задельское» Балезинского района Удмуртской Республик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 лице Главы Шмелёва Владимира Леонидовича, действующего на основании Устава, передает, а Покупатель - ___________________________ в лице __________________________, действующего на основании ____________ принимает в собственность следующие имущество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емельный участок: адрес (место нахождения): Россия, Удмуртская Республика, Балезинский район, площадь 100000+/-221 кв.м., вид разрешенного использования:  для производства сельскохозяйственной продукции; категория земель: земли сельскохозяйственного назначения. Кадастровый номер 18:02:174001:235.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тоимость Имущества составляет   (____________________________________  рублей ____ копеек).  Оплата произведена в полном объеме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о находится в состоянии, пригодном для эксплуатации, согласно условиям договора. Переданы документы на имущество (__________________________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тензий у Покупателя к Продавцу по передаваемому Имуществу и  документации на Имущество не имеет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риема-передачи является неотъемлемой частью договора купли-продажи № _______ от «____» ______________ 20_____ г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акт приема-передачи составлен в трех экземплярах, один экземпляр  выдается Продавцу, один   Покупателю, а третий - для осуществления государственной регистрации перехода права собстве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ПРОДАВЕЦ:                                                                                                    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 / ______________/                                                                ______________ /_____________/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м.п. (подпись)                                                                                                       м.п. (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раб 1 Знак"/>
    <w:qFormat/>
    <w:rPr>
      <w:b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ЗАГОЛОВОК аукцион конкурс Знак"/>
    <w:qFormat/>
    <w:rPr>
      <w:b/>
      <w:sz w:val="24"/>
      <w:szCs w:val="24"/>
    </w:rPr>
  </w:style>
  <w:style w:type="character" w:styleId="Style12">
    <w:name w:val="Текст примечания Знак"/>
    <w:basedOn w:val="Style7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basedOn w:val="Style7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napToGrid w:val="true"/>
      <w:jc w:val="center"/>
    </w:pPr>
    <w:rPr>
      <w:sz w:val="24"/>
    </w:rPr>
  </w:style>
  <w:style w:type="paragraph" w:styleId="BodyText">
    <w:name w:val="Body Text"/>
    <w:basedOn w:val="Normal1"/>
    <w:qFormat/>
    <w:pPr>
      <w:snapToGrid w:val="true"/>
      <w:jc w:val="both"/>
    </w:pPr>
    <w:rPr/>
  </w:style>
  <w:style w:type="paragraph" w:styleId="BodyText2">
    <w:name w:val="Body Text 2"/>
    <w:basedOn w:val="Normal1"/>
    <w:qFormat/>
    <w:pPr>
      <w:snapToGrid w:val="true"/>
    </w:pPr>
    <w:rPr>
      <w:b/>
      <w:i/>
    </w:rPr>
  </w:style>
  <w:style w:type="paragraph" w:styleId="BodyTextIndent2">
    <w:name w:val="Body Text Indent 2"/>
    <w:basedOn w:val="Normal1"/>
    <w:qFormat/>
    <w:pPr>
      <w:snapToGrid w:val="true"/>
      <w:ind w:left="360" w:hanging="0"/>
      <w:jc w:val="both"/>
    </w:pPr>
    <w:rPr/>
  </w:style>
  <w:style w:type="paragraph" w:styleId="BodyTextIndent3">
    <w:name w:val="Body Text Indent 3"/>
    <w:basedOn w:val="Normal1"/>
    <w:qFormat/>
    <w:pPr>
      <w:snapToGrid w:val="true"/>
      <w:ind w:left="426" w:hanging="0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snapToGrid w:val="true"/>
      <w:jc w:val="both"/>
    </w:pPr>
    <w:rPr>
      <w:b/>
    </w:rPr>
  </w:style>
  <w:style w:type="paragraph" w:styleId="11">
    <w:name w:val="çàãîëîâîê 1"/>
    <w:basedOn w:val="Normal"/>
    <w:next w:val="Normal"/>
    <w:qFormat/>
    <w:pPr>
      <w:keepNext w:val="true"/>
      <w:ind w:firstLine="567"/>
      <w:jc w:val="both"/>
    </w:pPr>
    <w:rPr>
      <w:sz w:val="24"/>
    </w:rPr>
  </w:style>
  <w:style w:type="paragraph" w:styleId="21">
    <w:name w:val="çàãîëîâîê 2"/>
    <w:basedOn w:val="Normal"/>
    <w:next w:val="Normal"/>
    <w:qFormat/>
    <w:pPr>
      <w:keepNext w:val="true"/>
      <w:ind w:firstLine="567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fb">
    <w:name w:val="Об.ce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right" w:pos="10376" w:leader="dot"/>
      </w:tabs>
      <w:spacing w:before="100" w:after="100"/>
    </w:pPr>
    <w:rPr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2">
    <w:name w:val="Заголовок раб 1"/>
    <w:basedOn w:val="Normal"/>
    <w:qFormat/>
    <w:pPr>
      <w:jc w:val="center"/>
    </w:pPr>
    <w:rPr>
      <w:b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АГОЛОВОК аукцион конкурс"/>
    <w:basedOn w:val="Normal"/>
    <w:qFormat/>
    <w:pPr>
      <w:jc w:val="center"/>
    </w:pPr>
    <w:rPr>
      <w:b/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R1">
    <w:name w:val="FR1"/>
    <w:qFormat/>
    <w:pPr>
      <w:widowControl w:val="false"/>
      <w:bidi w:val="0"/>
      <w:jc w:val="center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Обычный (веб)"/>
    <w:basedOn w:val="Normal"/>
    <w:qFormat/>
    <w:pPr>
      <w:spacing w:before="120" w:after="0"/>
      <w:jc w:val="both"/>
    </w:pPr>
    <w:rPr>
      <w:rFonts w:ascii="Verdana" w:hAnsi="Verdana" w:cs="Verdana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Таблица для пз"/>
    <w:basedOn w:val="TextBody"/>
    <w:qFormat/>
    <w:pPr>
      <w:snapToGrid w:val="false"/>
      <w:spacing w:before="60" w:after="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.gov.ru/" TargetMode="External"/><Relationship Id="rId3" Type="http://schemas.openxmlformats.org/officeDocument/2006/relationships/hyperlink" Target="consultantplus://offline/ref=A0414AC90E7807FA305CBB9B0BA2B73C288D1A2BE74ADE2F01551B60621DEB6A370866A3AAC2gFL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s://ru.wikipedia.org/wiki/&#1045;&#1076;&#1080;&#1085;&#1099;&#1081;_&#1075;&#1086;&#1089;&#1091;&#1076;&#1072;&#1088;&#1089;&#1090;&#1074;&#1077;&#1085;&#1085;&#1099;&#1081;_&#1088;&#1077;&#1077;&#1089;&#1090;&#1088;_&#1085;&#1077;&#1076;&#1074;&#1080;&#1078;&#1080;&#1084;&#1086;&#1089;&#1090;&#1080;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42:00Z</dcterms:created>
  <dc:creator>Alla</dc:creator>
  <dc:description/>
  <cp:keywords/>
  <dc:language>en-US</dc:language>
  <cp:lastModifiedBy>Пользователь</cp:lastModifiedBy>
  <cp:lastPrinted>2019-12-01T11:52:00Z</cp:lastPrinted>
  <dcterms:modified xsi:type="dcterms:W3CDTF">2020-03-31T06:16:00Z</dcterms:modified>
  <cp:revision>5</cp:revision>
  <dc:subject/>
  <dc:title>«УТВЕРЖДАЮ»</dc:title>
</cp:coreProperties>
</file>