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об отказе от проведения аукциона</w:t>
      </w:r>
    </w:p>
    <w:p>
      <w:pPr>
        <w:pStyle w:val="Style1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567"/>
        <w:rPr/>
      </w:pPr>
      <w:r>
        <w:rPr>
          <w:sz w:val="26"/>
          <w:szCs w:val="26"/>
        </w:rPr>
        <w:t>Администрация муниципального образования «Каменно-Задельское» сообщает об отказе от проведения аукциона, назначенного на 22 апреля 2020 года: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>Лот № 1: Право заключения договора купли-продажи жилого дома, расположенного по адресу: Удмуртская Республика Балезинский район, д.Бурино, ул.Центральная,д.82, оценочной рыночной стоимостью 6000 (Шесть тысяч) рублей 00 копеек  с учетом НДС</w:t>
      </w:r>
    </w:p>
    <w:p>
      <w:pPr>
        <w:pStyle w:val="Style16"/>
        <w:ind w:firstLine="567"/>
        <w:jc w:val="both"/>
        <w:rPr/>
      </w:pPr>
      <w:r>
        <w:rPr>
          <w:sz w:val="26"/>
          <w:szCs w:val="26"/>
        </w:rPr>
        <w:t>Основание – постановление администрации муниципального образования «Каменно-Задельское» от 27.03.2020 № 23 «Об отмене электронного аукциона на право заключения договора купли-продажи жилого дома, расположенного по адресу: Удмуртская Республика, Балезинский район, д.Бурино, ул.Центральная, д.82».</w:t>
      </w:r>
    </w:p>
    <w:p>
      <w:pPr>
        <w:pStyle w:val="Style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-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ing11">
    <w:name w:val="heading1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27:00Z</dcterms:created>
  <dc:creator>Admin</dc:creator>
  <dc:description/>
  <cp:keywords/>
  <dc:language>en-US</dc:language>
  <cp:lastModifiedBy>Пользователь</cp:lastModifiedBy>
  <dcterms:modified xsi:type="dcterms:W3CDTF">2020-03-30T07:43:00Z</dcterms:modified>
  <cp:revision>4</cp:revision>
  <dc:subject/>
  <dc:title>Извещение об отказе от проведения аукциона</dc:title>
</cp:coreProperties>
</file>