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633255672" r:id="rId2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ЮК»  МУНИЦИПАЛ КЫЛД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3.2012 г.                                                                                                      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>О внесении изменений в постановление главы муниципального образования «Люкское» от 06 июня 2011 г. №22 «Об утверждении перечня объемов и видов обязательных работ на территории МО «Люк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тестом прокурора №56-2012 от 21.02.2012 г., руководствуясь Уставом муниципального образования «Люкское», ст. 25 Уголовно-исполнительного Кодекса Российской Федерации, «Межотраслевыми правилами по охране труда при работе на высоте», утвержденными Постановлением Минтруда РФ от 04.10.2000 г. №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1. Внести изменения в постановление главы муниципального образования «Люкское» от 06 июня 2011 г. №22 «Об утверждении перечня объемов и видов обязательных работ на территории МО «Люкское»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тменить п. 1.6 «очистка снега с крыш административных з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юкское»                                                                                               В.Н.Наговицы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4:00Z</dcterms:created>
  <dc:creator>ЛЮК</dc:creator>
  <dc:description/>
  <cp:keywords/>
  <dc:language>en-US</dc:language>
  <cp:lastModifiedBy>ЛЮК</cp:lastModifiedBy>
  <cp:lastPrinted>2011-06-22T15:03:00Z</cp:lastPrinted>
  <dcterms:modified xsi:type="dcterms:W3CDTF">2012-04-26T05:17:00Z</dcterms:modified>
  <cp:revision>15</cp:revision>
  <dc:subject/>
  <dc:title/>
</cp:coreProperties>
</file>