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     </w:t>
      </w:r>
      <w:r>
        <w:rPr>
          <w:b/>
          <w:bCs/>
        </w:rPr>
        <w:drawing>
          <wp:inline distT="0" distB="0" distL="0" distR="0">
            <wp:extent cx="1181735" cy="84709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МУНИЦИПАЛЬНОГО  ОБРАЗОВАНИЯ  «ЛЮКСКОЕ»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ЮК»  МУНИЦИПАЛ  КЫЛДЫТЭТЛЭН 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16 марта  2012 г.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плане  мероприятий  в области  противопожарной пропаганды и обучения  населения  мерам  пожарной  безопасности  на территории  муниципального образования «Люкское»  на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  исполнение Федеральных законов от 06.10.2003 года № 131-ФЗ  «Об общих принципах организации местного самоуправления в Российской Федерации» и от 21.12.1994 г № 69-ФЗ «О пожарной безопасности», </w:t>
      </w:r>
    </w:p>
    <w:p>
      <w:pPr>
        <w:pStyle w:val="Normal"/>
        <w:rPr/>
      </w:pPr>
      <w:r>
        <w:rPr/>
        <w:br/>
        <w:t>П О С Т А Н О В Л Я Ю:</w:t>
        <w:br/>
        <w:br/>
        <w:t>       1.Утвердить план  мероприятий  в области  противопожарной пропаганды и обучения  населения  мерам  пожарной  безопасности  на территории  муниципального образования «Люкское»  на 2012 года (прилагается).</w:t>
        <w:br/>
        <w:t>       2.Контроль за исполнением настоящего постановления оставляю за собой.</w:t>
        <w:br/>
        <w:br/>
      </w:r>
    </w:p>
    <w:p>
      <w:pPr>
        <w:pStyle w:val="Normal"/>
        <w:rPr/>
      </w:pPr>
      <w:r>
        <w:rPr/>
        <w:br/>
        <w:t xml:space="preserve">Глава муниципального </w:t>
        <w:br/>
        <w:t>образования «Люкское»                                                     В. Н. Нагов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тверждено постановлением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Люк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16.03.2012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 области противопожарной пропаганды и обучения  населения  мерам  пожарной  безопасности  на территории  муниципального образования «Люкское»  на 2012 года.</w:t>
      </w:r>
    </w:p>
    <w:p>
      <w:pPr>
        <w:pStyle w:val="Normal"/>
        <w:jc w:val="center"/>
        <w:rPr/>
      </w:pPr>
      <w:r>
        <w:rPr/>
        <w:br/>
      </w:r>
    </w:p>
    <w:tbl>
      <w:tblPr>
        <w:tblW w:w="107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97"/>
        <w:gridCol w:w="1974"/>
        <w:gridCol w:w="2439"/>
        <w:gridCol w:w="18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и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и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представлять отчеты по пропаганде и обучению населения мерам ППБ в МО Люк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числа каждого меся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Люк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инструктированию неработающего населения ПП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Люк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 Обучение мерам пожарной безопасно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нструктажи беседы совместно с инспекторской проверк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О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Люк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Информационно- пропагандистские и культурно –массовые мероприятия с население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организациях, учреждениях здравоохранения, культуры, образования на тему «Как уберечься от огн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Люкское, руководители объе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ельских 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Люк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и провести пожарно- профилактические мероприят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Жилище-2012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дека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Люкско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доснабжени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О Люкское  старо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пожарно- профилактических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Ч 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О Люкское  старо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ых пун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 Мероприятия с деть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«День защиты дете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Люкская общеобразовательная школа ЦСД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дня знаний ( занятия по вопросам безопасности жизнедеятельности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Люкская общеобразовательная шко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сячнике безопасности д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 течение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,МОУ Люкская общеобраз. школ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 распространение наглядных средств агит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распространение наглядно агитационных материал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Люкск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7:00Z</dcterms:created>
  <dc:creator>USER</dc:creator>
  <dc:description/>
  <cp:keywords/>
  <dc:language>en-US</dc:language>
  <cp:lastModifiedBy>ЛЮК</cp:lastModifiedBy>
  <dcterms:modified xsi:type="dcterms:W3CDTF">2012-04-26T05:19:00Z</dcterms:modified>
  <cp:revision>9</cp:revision>
  <dc:subject/>
  <dc:title/>
</cp:coreProperties>
</file>