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05262986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ЛЮК»  МУНИЦИПАЛ КЫЛД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ЛЮК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7.02.2013г.                                                                                                                               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0 от 23.08.2011 года «О создании рабочих мес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беспечению исправитель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 на территории МО «Люк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Уставом муниципального образования «Люкско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нести изменения в постановление Администрации муниципального образования «Люкское» от 23.08.2011 года № 30 «О создании рабочих мест по обеспечению исправит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 на территории МО «Люкское» и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оздать  рабочие места  по обеспечению исправительных работ в учреждениях и организациях, расположенных на территории муниципального образования «Люкское», по согласованию с руководителями уч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ст для отбы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ОО «Балезинская СИС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Люкское»                                                                                               В.Н.Наговицы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8:00Z</dcterms:created>
  <dc:creator>ЛЮК</dc:creator>
  <dc:description/>
  <cp:keywords/>
  <dc:language>en-US</dc:language>
  <cp:lastModifiedBy>ЛЮК</cp:lastModifiedBy>
  <cp:lastPrinted>2013-02-27T10:46:00Z</cp:lastPrinted>
  <dcterms:modified xsi:type="dcterms:W3CDTF">2013-02-27T07:46:00Z</dcterms:modified>
  <cp:revision>3</cp:revision>
  <dc:subject/>
  <dc:title/>
</cp:coreProperties>
</file>