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ЛЮК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ЛЮКСКОЕ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«14» января 2019 г.                                                                                № 5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О «Люкское»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Люкское» на 2019 год и </w:t>
      </w:r>
    </w:p>
    <w:p>
      <w:pPr>
        <w:pStyle w:val="Normal"/>
        <w:rPr/>
      </w:pPr>
      <w:r>
        <w:rPr/>
        <w:t>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Люкское» от 18.12.2018 года № 19-2 «О бюджете  муниципального образования «Люкское» на 2019 год и на плановый период 2020 и 2021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Люкское» на 2019 год и на плановый период 2020 и 2021 годов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Люк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Люк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Люкское» и главным администраторам источников финансирования дефицита бюджета муниципального образования «Люк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67"/>
        <w:jc w:val="both"/>
        <w:rPr/>
      </w:pPr>
      <w:r>
        <w:rPr/>
        <w:t>а) поступлений в бюджет муниципального образования «Люкское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/>
      </w:pPr>
      <w:r>
        <w:rPr/>
        <w:t>б) поступлений источников финансирования дефицита бюджета муниципального образования «Люкское»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Люкское» и источников финансирования дефицита бюджета муниципального образования «Люкское» на 2019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Люкское» в части доходов бюджета муниципального образования «Люкское» и источников финансирования дефицита бюджета муниципального образования «Люк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соответствующими органами исполнительной власти Удмуртской Республики  в решении вопросов по привлечению средств из бюджета Удмуртской Республики в бюджет муниципального образования «Люкское»;</w:t>
      </w:r>
    </w:p>
    <w:p>
      <w:pPr>
        <w:pStyle w:val="Normal"/>
        <w:ind w:firstLine="567"/>
        <w:jc w:val="both"/>
        <w:rPr/>
      </w:pPr>
      <w:r>
        <w:rPr/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муниципального образования «Люкское» организовать исполнение бюджета муниципального образования «Люкское» в соответствии со сводной бюджетной росписью на 2019 год и на плановый период 2020 и 2021 годов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:</w:t>
      </w:r>
    </w:p>
    <w:p>
      <w:pPr>
        <w:pStyle w:val="Normal"/>
        <w:ind w:firstLine="567"/>
        <w:jc w:val="both"/>
        <w:rPr/>
      </w:pPr>
      <w:r>
        <w:rPr/>
        <w:t>1) утверждение и доведение лимитов бюджетных обязательств на 2019 год  и на плановый период 2020 и 2021 годов главным распорядителям средств бюджета муниципального образования «Люкское» осуществляется по разделам, подразделам, целевым статьям и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Люк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2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Люк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3) предложения главных распорядителей средств бюджета муниципального образования «Люкское» о выделении в 2019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Люкское» и (или) сокращении бюджетных ассигнований по отдельным статьям расходов бюджета муниципального образования «Люкское»;</w:t>
      </w:r>
    </w:p>
    <w:p>
      <w:pPr>
        <w:pStyle w:val="Normal"/>
        <w:ind w:firstLine="567"/>
        <w:jc w:val="both"/>
        <w:rPr/>
      </w:pPr>
      <w:r>
        <w:rPr/>
        <w:t xml:space="preserve">4) заключение и оплата получателями средств бюджета муниципального образования «Люк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Люк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Люк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/>
        <w:t>5) принять меры по недопущению образования просроченной задолженности по муниципальным контрактам, а при наличии – по ликвидации указанной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 xml:space="preserve">6) обеспечить соблюдение условий, целей и порядка предоставления и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(результата) предоставления субсидий и их значений в соответствии с распоряжением Правительства Удмуртской Республики от 13 декабря 2018 года № 1462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9 год и на плановый период 2020 и 2021 годов»;    </w:t>
      </w:r>
    </w:p>
    <w:p>
      <w:pPr>
        <w:pStyle w:val="Normal"/>
        <w:ind w:firstLine="567"/>
        <w:jc w:val="both"/>
        <w:rPr/>
      </w:pPr>
      <w:r>
        <w:rPr/>
        <w:t>7) осуществлять контроль за выполнением иных целевых показателей муниципальных «дорожных карт», направленных на повышение эффективности в соответствующей сфере деятельности;</w:t>
      </w:r>
    </w:p>
    <w:p>
      <w:pPr>
        <w:pStyle w:val="Normal"/>
        <w:ind w:firstLine="567"/>
        <w:jc w:val="both"/>
        <w:rPr/>
      </w:pPr>
      <w:r>
        <w:rPr/>
        <w:t>8) направлять в Управление финансов Администрации муниципального образования «Балезинский район» материалы контрольных мероприятий по фактам выявленных нарушений, за совершение которых предусмотрено применение бюджетных мер принуждения в соответствии с Бюджетным кодексом Российской Федерации и (или) предусмотрена ответственность в соответствии с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 xml:space="preserve">9)  осуществлять ежеквартальный мониторинг достижения показателей результативности предоставления субсидий бюджету муниципального образования «Люкское» из бюджета Удмуртской Республики. </w:t>
      </w:r>
    </w:p>
    <w:p>
      <w:pPr>
        <w:pStyle w:val="Normal"/>
        <w:ind w:firstLine="567"/>
        <w:jc w:val="both"/>
        <w:rPr/>
      </w:pPr>
      <w:r>
        <w:rPr/>
        <w:t>7. Информация об объемах перечисления межбюджетных трансфертов бюджету муниципального образования «Балезинский район» учитывается при формировании заявок на финансирование на планируемый месяц, необходимых для составления в установленном порядке кассового плана исполнения бюджета муниципального образования «Люкское».</w:t>
      </w:r>
    </w:p>
    <w:p>
      <w:pPr>
        <w:pStyle w:val="Normal"/>
        <w:ind w:firstLine="567"/>
        <w:jc w:val="both"/>
        <w:rPr/>
      </w:pPr>
      <w:r>
        <w:rPr/>
        <w:t>8. В целях реализации статьи 10 решения Совета депутатов муниципального образования «Люкское» «О бюджете муниципального образования «Люкское» на 2019 год и на плановый период 2020 и 2021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Люк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 xml:space="preserve">9. Установить, что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 года № 223-ФЗ «О закупках товаров, работ, услуг отдельными видами юридических лиц» заказчики используют функционал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порядке, установленном Прави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>10. Администрации муниципального образования «Люкское»:</w:t>
      </w:r>
    </w:p>
    <w:p>
      <w:pPr>
        <w:pStyle w:val="Normal"/>
        <w:ind w:firstLine="567"/>
        <w:jc w:val="both"/>
        <w:rPr/>
      </w:pPr>
      <w:r>
        <w:rPr/>
        <w:t>1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Люкское» «О бюджете муниципального образования «Люкское» на 2019 год и на плановый период 2020 и 2021 годов», а также сведения о внесенных в него изменениях, в электронном виде в течение 10 дней со дня вступления их в силу;</w:t>
      </w:r>
    </w:p>
    <w:p>
      <w:pPr>
        <w:pStyle w:val="Normal"/>
        <w:ind w:firstLine="567"/>
        <w:jc w:val="both"/>
        <w:rPr/>
      </w:pPr>
      <w:r>
        <w:rPr/>
        <w:t>2) в случае применения к муниципальному образованию «Люкское» бюджетных мер принуждения осуществлять соответствующее уменьшение бюджетных ассигнований, предусмотренных главным распорядителям (получателям) средств бюджета муниципального образования «Люкское» действия (бездействие) которых явились основанием для принятия такого решения, с внесением изменений в решение Совета депутатов муниципального образования «Люкское» «О бюджете муниципального образования «Люкское» на 2019 год и на плановый период 2020 и 2021 годов»;</w:t>
      </w:r>
    </w:p>
    <w:p>
      <w:pPr>
        <w:pStyle w:val="Normal"/>
        <w:ind w:firstLine="567"/>
        <w:jc w:val="both"/>
        <w:rPr/>
      </w:pPr>
      <w:r>
        <w:rPr/>
        <w:t>3) осуществлять исполнение судебных актов по обращению взыскания на средства бюджета муниципального образования «Люкское» с последующим внесением изменений в решение Совета депутатов муниципального образования «Люкское» «О бюджете муниципального образования «Люкское» на 2019 год и на плановый период 2020 и 2021 годов».</w:t>
      </w:r>
    </w:p>
    <w:p>
      <w:pPr>
        <w:pStyle w:val="Normal"/>
        <w:ind w:firstLine="567"/>
        <w:jc w:val="both"/>
        <w:rPr/>
      </w:pPr>
      <w:r>
        <w:rPr/>
        <w:t xml:space="preserve">16. Администрации муниципального образования «Люкское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2) в целях актуализации внести изменения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ый постановлением Главы муниципального образования «Балезинский район» от 21.12.2016 года № 29;</w:t>
      </w:r>
    </w:p>
    <w:p>
      <w:pPr>
        <w:pStyle w:val="Normal"/>
        <w:ind w:firstLine="567"/>
        <w:jc w:val="both"/>
        <w:rPr/>
      </w:pPr>
      <w:r>
        <w:rPr/>
        <w:t>3) обеспечить соблюдение требований статьи 136 Бюджетного кодекса Российской Федерации в соответствии с перечнями муниципальных образований в Удмуртской Республике, утвержденными приказом Министерства финансов Удмуртской Республики от 8 ноября 2018 года        № 343 «Об утверждении перечня муниципальных образований в Удмуртской Республике, распределенных в зависимости от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на 2019 год»:</w:t>
      </w:r>
    </w:p>
    <w:p>
      <w:pPr>
        <w:pStyle w:val="Normal"/>
        <w:ind w:firstLine="567"/>
        <w:jc w:val="both"/>
        <w:rPr/>
      </w:pPr>
      <w:r>
        <w:rPr/>
        <w:t>не превышать установленные Правительством Удмуртской Республики на 2019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 xml:space="preserve">4) перечислить в доход бюджета Удмуртской Республики и бюджет муниципального образования «Балезинский район»  не использованные по состоянию на 1 января 2019 года остатки межбюджетных трансфертов, полученных из бюджета Удмуртской Республики и бюджета муниципального образования «Балезинский район» в 2018 году в форме субсидий, субвенций и иных межбюджетных трансфертов, имеющих целевое назначение, в порядке, установленном Министерством финансов Удмуртской Республики и Управлением финансов Администрации муниципального образования «Балезинский район»;  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целевого и эффективного использования субвенций, субсидий и иных межбюджетных трансфертов, предоставленных бюджету муниципального образования «Люкское» из бюджета Удмуртской Республики и бюджета муниципального образования «Балезинский район» в 2019 году;</w:t>
      </w:r>
    </w:p>
    <w:p>
      <w:pPr>
        <w:pStyle w:val="Normal"/>
        <w:ind w:firstLine="567"/>
        <w:jc w:val="both"/>
        <w:rPr/>
      </w:pPr>
      <w:r>
        <w:rPr/>
        <w:t xml:space="preserve">6) принять меры по обеспечению исполнения показателей </w:t>
      </w:r>
      <w:r>
        <w:rPr>
          <w:highlight w:val="yellow"/>
        </w:rPr>
        <w:t>прогноза (программы)</w:t>
      </w:r>
      <w:r>
        <w:rPr/>
        <w:t xml:space="preserve"> социально-экономического развития муниципального образования «Люкское» для обеспечения поступлений доходов в бюджет муниципального образования «Люкское» в 2019 году;</w:t>
      </w:r>
    </w:p>
    <w:p>
      <w:pPr>
        <w:pStyle w:val="Normal"/>
        <w:ind w:firstLine="567"/>
        <w:jc w:val="both"/>
        <w:rPr/>
      </w:pPr>
      <w:r>
        <w:rPr/>
        <w:t xml:space="preserve">17. Постановление вступает в силу со дня его подписания и распространяется на правоотношения, возникшие с 1 января 2019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  «Люкское»                                  В.Н. Наговицын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1:00Z</dcterms:created>
  <dc:creator>ТИК</dc:creator>
  <dc:description/>
  <cp:keywords/>
  <dc:language>en-US</dc:language>
  <cp:lastModifiedBy>User</cp:lastModifiedBy>
  <cp:lastPrinted>2019-03-22T07:19:00Z</cp:lastPrinted>
  <dcterms:modified xsi:type="dcterms:W3CDTF">2019-03-22T04:22:00Z</dcterms:modified>
  <cp:revision>8</cp:revision>
  <dc:subject/>
  <dc:title> </dc:title>
</cp:coreProperties>
</file>