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86583423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ЮК» 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9.04.2012 г.                                                                                                                   №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ременном ограничении движения</w:t>
      </w:r>
    </w:p>
    <w:p>
      <w:pPr>
        <w:pStyle w:val="Normal"/>
        <w:jc w:val="both"/>
        <w:rPr/>
      </w:pPr>
      <w:r>
        <w:rPr/>
        <w:t>транспортных средств на дорогах местного</w:t>
      </w:r>
    </w:p>
    <w:p>
      <w:pPr>
        <w:pStyle w:val="Normal"/>
        <w:jc w:val="both"/>
        <w:rPr/>
      </w:pPr>
      <w:r>
        <w:rPr/>
        <w:t>значения в весенний период 2012 года на территории</w:t>
      </w:r>
    </w:p>
    <w:p>
      <w:pPr>
        <w:pStyle w:val="Normal"/>
        <w:jc w:val="both"/>
        <w:rPr/>
      </w:pPr>
      <w:r>
        <w:rPr/>
        <w:t>муниципального образования «Люк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хранения автомобильных дорог местного значения в весенний период 2012 года, в соответствии с ФЗ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.5 ст.7, п.4 ст. 38 Устава муниципального образования «Люкское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енно, с 15 апреля 2012 года сроком на 30 дней, ограничить проезд по проезжей части улично - дорожной сети населенных пунктов с. Люк, деревень Большое Сазаново, Малое Сазаново, Коршуново, Юлдырь всех видов транспортных средств с разрешенной массой 10 тонн и выше, грузовых автомобилей повышенной проходимости, тракторов всех ма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ь проезд по пропускам транспортных средств, осуществляющих перевозки продовольствия, лекарственных препаратов, горюче-смазочных материалов, почты, семенного фонда, минеральных удобрений, материалов и грузов, необходимых для предотвращения или ликвидации последствий ЧС или необходимости безотлагательного проезда транспортных средств сельхозпредприятия ОАО «БСИС» для обеспечения процесса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ение транспортных средств осуществляющих перевозку пассажиров автобусами осуществляется без согласования пропускного реж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Балезинскому отделу Управления государственной инспекции безопасности дорожного движения Министерства внутренних дел по Удмуртской Республике организовать систематический контроль за соблюдением временного ограничения движения транспортных средств, указанных в п.1 настоящего Постанов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 xml:space="preserve">Глава муниципального образования </w:t>
      </w:r>
    </w:p>
    <w:p>
      <w:pPr>
        <w:pStyle w:val="Normal"/>
        <w:ind w:left="60" w:hanging="0"/>
        <w:jc w:val="both"/>
        <w:rPr/>
      </w:pPr>
      <w:r>
        <w:rPr/>
        <w:t xml:space="preserve">         </w:t>
      </w:r>
      <w:r>
        <w:rPr/>
        <w:t>«Люкское»                                                                                    В. Н. Наговицын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1:00Z</dcterms:created>
  <dc:creator>ЛЮК</dc:creator>
  <dc:description/>
  <cp:keywords/>
  <dc:language>en-US</dc:language>
  <cp:lastModifiedBy>ЛЮК</cp:lastModifiedBy>
  <dcterms:modified xsi:type="dcterms:W3CDTF">2012-04-26T05:35:00Z</dcterms:modified>
  <cp:revision>9</cp:revision>
  <dc:subject/>
  <dc:title/>
</cp:coreProperties>
</file>