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object w:dxaOrig="206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65.95pt" filled="f" o:ole="">
            <v:imagedata r:id="rId3" o:title=""/>
          </v:shape>
          <o:OLEObject Type="Embed" ProgID="" ShapeID="ole_rId2" DrawAspect="Content" ObjectID="_85505107" r:id="rId2"/>
        </w:object>
      </w:r>
    </w:p>
    <w:p>
      <w:pPr>
        <w:pStyle w:val="Heading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Администрация муниципального образования "Люкское"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«Люк» муниципал кылдытэтлэн Администрациез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900" w:hanging="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900"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  <w:lang w:val="en-US" w:eastAsia="ar-SA"/>
        </w:rPr>
      </w:pPr>
      <w:r>
        <w:rPr>
          <w:b/>
          <w:bCs/>
          <w:sz w:val="36"/>
          <w:lang w:val="en-US" w:eastAsia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bCs/>
          <w:sz w:val="36"/>
        </w:rPr>
      </w:pPr>
      <w:r>
        <w:rPr>
          <w:sz w:val="24"/>
        </w:rPr>
        <w:t xml:space="preserve">04 апреля  2011 года.                                                                            </w:t>
      </w:r>
      <w:r>
        <w:rPr>
          <w:sz w:val="24"/>
          <w:lang w:val="en-US"/>
        </w:rPr>
        <w:t xml:space="preserve">                      </w:t>
      </w:r>
      <w:r>
        <w:rPr>
          <w:sz w:val="24"/>
        </w:rPr>
        <w:t xml:space="preserve">                     № 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О порядке  осуществления  муни-</w:t>
      </w:r>
    </w:p>
    <w:p>
      <w:pPr>
        <w:pStyle w:val="Normal"/>
        <w:rPr/>
      </w:pPr>
      <w:r>
        <w:rPr/>
        <w:t>ципального земельного контроля</w:t>
      </w:r>
    </w:p>
    <w:p>
      <w:pPr>
        <w:pStyle w:val="Normal"/>
        <w:rPr/>
      </w:pPr>
      <w:r>
        <w:rPr/>
        <w:t>на территории  муниципального обра-</w:t>
      </w:r>
    </w:p>
    <w:p>
      <w:pPr>
        <w:pStyle w:val="Normal"/>
        <w:rPr/>
      </w:pPr>
      <w:r>
        <w:rPr/>
        <w:t>зования  «Люкско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упорядочения процедуры осуществления муниципального земельного контроля за использованием земель на территории муниципального образования «Люкское» на основании Земельного Кодекса РФ, Федерального закона от 06.10.2003 №131-ФЗ «Об общих принципах организации  местного самоуправления в Российской Федерации», руководствуясь п.20 ст.7 Устава муниципального образования «Люкское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Утвердить  Положение  о порядке осуществления муниципального  земельного контроля на территории муниципального образования «Люк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миссии по осуществлению муниципального земельного контроля обеспечить осуществление муниципального земельного контроля на территории муниципального образования «Люкское» в соответствии  с административным  регламентом, утвержденным  п. 1 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специалиста по доходам и землеустройству  Наговицын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Люкское»                                                                                                                       В.Н.Нагов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822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главы Администрации муниципального образования «Люкское»  №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04апреля 2011 го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96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left="1310" w:hanging="0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right"/>
                              <w:rPr/>
                            </w:pPr>
                            <w:r>
                              <w:rPr/>
                              <w:t>к постановлению главы Администрации муниципального образования «Люкское»  № 15</w:t>
                            </w:r>
                          </w:p>
                          <w:p>
                            <w:pPr>
                              <w:pStyle w:val="Normal"/>
                              <w:ind w:left="1310" w:hanging="0"/>
                              <w:jc w:val="right"/>
                              <w:rPr/>
                            </w:pPr>
                            <w:r>
                              <w:rPr/>
                              <w:t xml:space="preserve">от 04апреля 2011 года 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6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муниципального земельного контроля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Люкское»</w:t>
      </w:r>
    </w:p>
    <w:p>
      <w:pPr>
        <w:pStyle w:val="Normal"/>
        <w:ind w:firstLine="900"/>
        <w:jc w:val="both"/>
        <w:rPr/>
      </w:pPr>
      <w:r>
        <w:rPr/>
        <w:t>Настоящее положение «О порядке осуществления муниципального земельного контроля на территории муниципального  образования «Люкское» (далее – Положение) разработано в соответствии с земельным Кодексом РФ, Кодексом РФ об административных правонарушениях, Федеральным законом  от 06 октября 2003 года № 131 «Об общих принципах  организации местного самоуправления в Российской Федерации», Положением о государственном земельном контроле, утвержденным  Постановлением Правительства Российской Федерации от 15 ноября  2006 года № 689, Уставом муниципального образования «Люкское», Письмом Федерального  агентства кадастра объектов недвижимости от 20 июля 2005 года № ММ/0644 «О взаимодействии органов государственного земельного контроля с органами муниципального земельного контроля», Приказом исполняющего обязанности руководителя Управления  федерального агентства кадастра объектов недвижимости  по Удмуртской Республике от 08 июня 2006 года № 29-О «Об организации муниципального  земельного контроля на территории Удмуртской Республики».</w:t>
      </w:r>
    </w:p>
    <w:p>
      <w:pPr>
        <w:pStyle w:val="Normal"/>
        <w:ind w:firstLine="900"/>
        <w:jc w:val="both"/>
        <w:rPr/>
      </w:pPr>
      <w:r>
        <w:rPr/>
        <w:t>Настоящее Положение определяет порядок осуществления  муниципального земельного контроля, а также права, обязанности и ответственность  должностных лиц, осуществляющих  муниципальный  контроль на территории муниципального образования.</w:t>
      </w:r>
    </w:p>
    <w:p>
      <w:pPr>
        <w:pStyle w:val="Normal"/>
        <w:ind w:firstLine="900"/>
        <w:jc w:val="both"/>
        <w:rPr/>
      </w:pPr>
      <w:r>
        <w:rPr/>
        <w:t>Используемые в настоящем Положении понятия:</w:t>
      </w:r>
    </w:p>
    <w:p>
      <w:pPr>
        <w:pStyle w:val="Normal"/>
        <w:ind w:firstLine="900"/>
        <w:jc w:val="both"/>
        <w:rPr/>
      </w:pPr>
      <w:r>
        <w:rPr/>
        <w:t>Государственный земельный контроль – осуществляемый специально уполномоченным государственным  органом государственный контроль за соблюдением земельного  законодательства, требований охраны и использования земель организациями независимо  от их организационно-правовых форм и форм собственности, их руководителями, должностными лицами, а также  гражданами.</w:t>
      </w:r>
    </w:p>
    <w:p>
      <w:pPr>
        <w:pStyle w:val="Normal"/>
        <w:ind w:firstLine="900"/>
        <w:jc w:val="both"/>
        <w:rPr/>
      </w:pPr>
      <w:r>
        <w:rPr/>
        <w:t>Муниципальный  земельный контроль – осуществляемый органами местного самоуправления или уполномоченными ими органами муниципальный  контроль за использованием земель на территории муниципального образования.</w:t>
      </w:r>
    </w:p>
    <w:p>
      <w:pPr>
        <w:pStyle w:val="Normal"/>
        <w:ind w:firstLine="900"/>
        <w:jc w:val="both"/>
        <w:rPr/>
      </w:pPr>
      <w:r>
        <w:rPr/>
        <w:t>Специально уполномоченный государственный орган, осуществляющий государственный  земельный контроль – Управление Федерального  агентства  кадастра  объектов недвижимости по Удмуртской Республике (далее – Управление Роснедвижимости по Удмуртской Республике) и его территориальные отделы.</w:t>
      </w:r>
    </w:p>
    <w:p>
      <w:pPr>
        <w:pStyle w:val="Normal"/>
        <w:ind w:firstLine="900"/>
        <w:jc w:val="both"/>
        <w:rPr/>
      </w:pPr>
      <w:r>
        <w:rPr/>
        <w:t>Комиссия по осуществлению муниципального земельного контроля (далее –комиссия ) – орган, наделенный полномочиями на решение вопросов местного значения и не входящий в систему органов государственной власти.</w:t>
      </w:r>
    </w:p>
    <w:p>
      <w:pPr>
        <w:pStyle w:val="Normal"/>
        <w:ind w:firstLine="900"/>
        <w:jc w:val="both"/>
        <w:rPr/>
      </w:pPr>
      <w:r>
        <w:rPr/>
        <w:t>Государственный инспектор по использованию  и охране земель (далее – государственный инспектор) – должностное лицо, специалист Управления Роснедвижимости по Удмуртской Республике, осуществляющий государственный земельный контроль.</w:t>
      </w:r>
    </w:p>
    <w:p>
      <w:pPr>
        <w:pStyle w:val="Normal"/>
        <w:ind w:firstLine="900"/>
        <w:jc w:val="both"/>
        <w:rPr/>
      </w:pPr>
      <w:r>
        <w:rPr/>
        <w:t>Уполномоченное на осуществление муниципального земельного контроля лицо (далее -  инспектор) – должностное лицо -  специалист по доходам и землеустройству, осуществляющий муниципальный земельный контроль.</w:t>
      </w:r>
    </w:p>
    <w:p>
      <w:pPr>
        <w:pStyle w:val="Normal"/>
        <w:ind w:firstLine="900"/>
        <w:jc w:val="both"/>
        <w:rPr/>
      </w:pPr>
      <w:r>
        <w:rPr/>
        <w:t>Проверка соблюдения земельного законодательства (в рамках осуществления муниципального  земельного контроля) –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 законодательства и приложений к нем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/>
        <w:t>В соответствии со ст. 72 Земельного кодекса РФ муниципальный земельный контроль – это система контроля за использованием земель на территории муниципального образования «Люкское», осуществляемый комиссией во главе со специалистом по доходам и землеустройству администрации муниципального образования «Люкское», на территории  муниципального образования «Люкское» в соответствии с действующим законодательством и настоящим Положением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/>
        <w:t>Муниципальный земельный контроль осуществляется во взаимодействии с Территориальным (межрайонным) отделом № 4 Балезинского района  Управления Роснедвижимости по Удмуртской Республике, с другими органами государственной и муниципальной власти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/>
        <w:t>Организация и координация деятельности по муниципальному контролю возлагается на специалиста по доходам и землеустройству администрации муниципального образования «Люкское», который  является главным инспектором по муниципальному  земельному контролю на территории муниципального образования «Люкское».</w:t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/>
        <w:t>Объектами муниципального земельного контроля  являются земельные участки, расположенные на  территории муниципального образования «Люк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Цели и задачи муниципальн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930"/>
        <w:jc w:val="both"/>
        <w:rPr/>
      </w:pPr>
      <w:r>
        <w:rPr/>
        <w:t>Основными целями и задачами  муниципального земельного контроля являются контроль за:</w:t>
      </w:r>
    </w:p>
    <w:p>
      <w:pPr>
        <w:pStyle w:val="Normal"/>
        <w:jc w:val="both"/>
        <w:rPr/>
      </w:pPr>
      <w:r>
        <w:rPr/>
        <w:t>а) соблюдением требований по охране и использованию земель организациями  и физическими лицами;</w:t>
      </w:r>
    </w:p>
    <w:p>
      <w:pPr>
        <w:pStyle w:val="Normal"/>
        <w:jc w:val="both"/>
        <w:rPr/>
      </w:pPr>
      <w:r>
        <w:rPr/>
        <w:t>б) соблюдением порядка, исключающего самовольное 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/>
      </w:pPr>
      <w:r>
        <w:rPr/>
        <w:t>в) соблюдением порядка переуступки права пользования землёй;</w:t>
      </w:r>
    </w:p>
    <w:p>
      <w:pPr>
        <w:pStyle w:val="Normal"/>
        <w:jc w:val="both"/>
        <w:rPr/>
      </w:pPr>
      <w:r>
        <w:rPr/>
        <w:t>г) использованием земельных участков по целевому назначению;</w:t>
      </w:r>
    </w:p>
    <w:p>
      <w:pPr>
        <w:pStyle w:val="Normal"/>
        <w:jc w:val="both"/>
        <w:rPr/>
      </w:pPr>
      <w:r>
        <w:rPr/>
        <w:t>д) своевременным выполнением  обязанностей по рекультивации земельных участков землепользователями;</w:t>
      </w:r>
    </w:p>
    <w:p>
      <w:pPr>
        <w:pStyle w:val="Normal"/>
        <w:jc w:val="both"/>
        <w:rPr/>
      </w:pPr>
      <w:r>
        <w:rPr/>
        <w:t>е)  своевременным и качественным выполнением  обязательных мероприятий по улучшению земель и охране почв от водной эрозии, захламления, загрязнения пестицидами, агрохимикатами или иными опасными  для здоровья людей и окружающей среды веществами и отходами производства и употреблений, предотвращению других процессов, ухудшающих качественное состояние земель и  вызывающих их деградацию;</w:t>
      </w:r>
    </w:p>
    <w:p>
      <w:pPr>
        <w:pStyle w:val="Normal"/>
        <w:jc w:val="both"/>
        <w:rPr/>
      </w:pPr>
      <w:r>
        <w:rPr/>
        <w:t>ж) использованием предписаний по вопросам 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Normal"/>
        <w:jc w:val="both"/>
        <w:rPr/>
      </w:pPr>
      <w:r>
        <w:rPr/>
        <w:t>з) наличием и сохранностью межевых знаков границ земельных участков;</w:t>
      </w:r>
    </w:p>
    <w:p>
      <w:pPr>
        <w:pStyle w:val="Normal"/>
        <w:jc w:val="both"/>
        <w:rPr/>
      </w:pPr>
      <w:r>
        <w:rPr/>
        <w:t>и) своевременной платой за пользование  земельным участком и поступлений платежей в бюджет;</w:t>
      </w:r>
    </w:p>
    <w:p>
      <w:pPr>
        <w:pStyle w:val="Normal"/>
        <w:jc w:val="both"/>
        <w:rPr/>
      </w:pPr>
      <w:r>
        <w:rPr/>
        <w:t>к)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ава, обязанности и ответственность муниципального инспектора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50"/>
        <w:jc w:val="both"/>
        <w:rPr/>
      </w:pPr>
      <w:r>
        <w:rPr/>
        <w:t>Муниципальный инспектор в пределах своей компетенции имеет право:</w:t>
      </w:r>
    </w:p>
    <w:p>
      <w:pPr>
        <w:pStyle w:val="Normal"/>
        <w:jc w:val="both"/>
        <w:rPr/>
      </w:pPr>
      <w:r>
        <w:rPr/>
        <w:t>а) беспрепятственно посещать при предъявлении служебного  удостоверения организации и  физические лица, с целью обследования земельных участков;</w:t>
      </w:r>
    </w:p>
    <w:p>
      <w:pPr>
        <w:pStyle w:val="Normal"/>
        <w:jc w:val="both"/>
        <w:rPr/>
      </w:pPr>
      <w:r>
        <w:rPr/>
        <w:t>б) запрашивать сведения и материалы, связанные с использованием земельных участков и необходимые  для осуществления муниципального земельного контроля, в том числе документы, удостоверяющие права  на земельные участки и объекты капитального строительства, расположенные на них, документы, подтверждающие платность  пользования земельным участком;</w:t>
      </w:r>
    </w:p>
    <w:p>
      <w:pPr>
        <w:pStyle w:val="Normal"/>
        <w:jc w:val="both"/>
        <w:rPr/>
      </w:pPr>
      <w:r>
        <w:rPr/>
        <w:t>в) обращаться в правоохранительные, контрольные и надзорные государственные органы за  оказанием содействия в предотвращении действий, препятствующих осуществлению  муниципального земельного контроля, а также для установления личности граждан, виновных в нарушении земельного законодательства;</w:t>
      </w:r>
    </w:p>
    <w:p>
      <w:pPr>
        <w:pStyle w:val="Normal"/>
        <w:jc w:val="both"/>
        <w:rPr/>
      </w:pPr>
      <w:r>
        <w:rPr/>
        <w:t>г) составлять акты проверок соблюдения земельного законодательства в соответствии с настоящим положением;</w:t>
      </w:r>
    </w:p>
    <w:p>
      <w:pPr>
        <w:pStyle w:val="Normal"/>
        <w:jc w:val="both"/>
        <w:rPr/>
      </w:pPr>
      <w:r>
        <w:rPr/>
        <w:t>д) направлять  в Территориальный (межрайонный) отдел № 4  Балезинского района Управления Роснедвижимости по Удмуртской Республике и в другие  соответствующие государственные органы  материалы  по выявленным нарушениям  для решения вопроса о привлечении виновных лиц к административной 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 Муниципальный инспектор обязан:</w:t>
      </w:r>
    </w:p>
    <w:p>
      <w:pPr>
        <w:pStyle w:val="Normal"/>
        <w:jc w:val="both"/>
        <w:rPr/>
      </w:pPr>
      <w:r>
        <w:rPr/>
        <w:t>а) предотвращать, выявлять и пресекать нарушения земельного законодательства в сфере использования земель;</w:t>
      </w:r>
    </w:p>
    <w:p>
      <w:pPr>
        <w:pStyle w:val="Normal"/>
        <w:jc w:val="both"/>
        <w:rPr/>
      </w:pPr>
      <w:r>
        <w:rPr/>
        <w:t>б) проводить профилактическую проверку по  устранению обстоятельств, способствующих нарушению земельного законодательства в сфере использования земель;</w:t>
      </w:r>
    </w:p>
    <w:p>
      <w:pPr>
        <w:pStyle w:val="Normal"/>
        <w:jc w:val="both"/>
        <w:rPr/>
      </w:pPr>
      <w:r>
        <w:rPr/>
        <w:t>в) оперативно рассматривать поступившие заявления и сообщения о нарушениях земельного законодательства и принимать меры по их устранению;</w:t>
      </w:r>
    </w:p>
    <w:p>
      <w:pPr>
        <w:pStyle w:val="Normal"/>
        <w:jc w:val="both"/>
        <w:rPr/>
      </w:pPr>
      <w:r>
        <w:rPr/>
        <w:t>г) соблюдать действующее законодательство.</w:t>
      </w:r>
    </w:p>
    <w:p>
      <w:pPr>
        <w:pStyle w:val="Normal"/>
        <w:ind w:firstLine="720"/>
        <w:jc w:val="both"/>
        <w:rPr/>
      </w:pPr>
      <w:r>
        <w:rPr/>
        <w:t xml:space="preserve">3.3. За неисполнение или ненадлежащее исполнение  своих обязанностей муниципальный инспектор несет ответственность, установленную действующим законодательством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ия проверок и оформления первичных документов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 во главе с  инспектором  осуществляет   муниципальный земельный контроль в форме проверок, проводимых в соответствии с планами работ на основании распоряжений главы  муниципального образования «Люкское» (Приложение 1), за исключением случаев непосредственного обнаружения муниципальным инспектором достаточных данных, указывающих на наруш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  <w:t>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900"/>
        <w:jc w:val="both"/>
        <w:rPr/>
      </w:pPr>
      <w:r>
        <w:rPr/>
        <w:t>Внеплановые проверки проводятся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Normal"/>
        <w:ind w:firstLine="900"/>
        <w:jc w:val="both"/>
        <w:rPr/>
      </w:pPr>
      <w:r>
        <w:rPr/>
        <w:t>-  в случае обнаружения муниципальными инспекторами достаточных данных, указывающих на наличие 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  <w:t>По результатам  каждой проведенной проверки составляется Акт (Приложение 2).</w:t>
      </w:r>
    </w:p>
    <w:p>
      <w:pPr>
        <w:pStyle w:val="Normal"/>
        <w:ind w:firstLine="900"/>
        <w:jc w:val="both"/>
        <w:rPr/>
      </w:pPr>
      <w:r>
        <w:rPr/>
        <w:t>Акт должен содержать следующие необходимые данные: дату, номер и место составления акта; фамилию, имя, отчество и должность лица, составляющего акт; номер распоряжения о проведении проверки; данные о понятых, присутствующих при осмотре земельного участка 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объяснение лица, использующего проверяемый земельный участок;  подписи всех лиц, участвовавших при проведении проверки соблюд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  <w:t>В целях укрепления доказательства базы и подтверждения достоверности полученных в ходе  проверки сведений, в случае выявления 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 (Приложение 3), обмер площади земельного участка (Приложение 4) и иная информация, подтверждающая или опровергающая наличие наруш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  <w:t xml:space="preserve">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Территориальный (межрайонный) отдел № 4 Балезинского района Управления Роснедвижимости по Удмуртской Республике для проведения мероприятий по  осуществлению государственного земельного контроля (порядок установления дат прибытия определяется соглашением между Управлением Роснедвижимости по Удмуртской Республике и органом  муниципального земельного контроля), которое вручается под роспись землепользователю или его  законному представителю (Приложение 5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ередачи материалов проверок в Территориальный (межрайонный) отдел № 4 Балезинского района Управления Роснедвижимости  по Удмуртской Республике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лученные в ходе проверки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 запиской и иными документами, подтверждающими наличие нарушения земельного законодательства, в 5- дневный срок после проведения проверки направляется в территориальный (межрайонный) отдел № 4 Балезинского района Управления Роснедвижимости по Удмуртской Республике для рассмотрения и принятия решения.</w:t>
      </w:r>
    </w:p>
    <w:p>
      <w:pPr>
        <w:pStyle w:val="Normal"/>
        <w:ind w:firstLine="900"/>
        <w:jc w:val="both"/>
        <w:rPr/>
      </w:pPr>
      <w:r>
        <w:rPr/>
        <w:t>Муниципальный инспектор направляет  материалы в территориальный (межрайонный) отдел № 4 Балезинского района Управления Роснедвижимости по Удмуртской Республике в случае выявления признаков, указывающих на наличие следующих  видов административных правонарушений, ответственность  за которые предусмотрена статьями КоАП РФ:</w:t>
      </w:r>
    </w:p>
    <w:p>
      <w:pPr>
        <w:pStyle w:val="Normal"/>
        <w:numPr>
          <w:ilvl w:val="0"/>
          <w:numId w:val="4"/>
        </w:numPr>
        <w:ind w:left="0" w:firstLine="780"/>
        <w:jc w:val="both"/>
        <w:rPr/>
      </w:pPr>
      <w:r>
        <w:rPr/>
        <w:t>ст. 7.1. КоАП РФ 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ч 1 ст. 7.2. КоАП РФ – уничтожение межевых знаков границ земельных участков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ст. 7.10 КоАП РФ  - самовольная переустановка права пользования землёй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ст. 8.5. КоАП РФ – сокрытие или искажение или несвоевременное сообщение полной и достоверной информации о состоянии окружающей природной среды и природных ресурсов, об  источниках загрязнения окружающей природной среды и природных ресурсов или иного вредного 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ст. 8.6. КоАП РФ –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 производства и потребления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ст. 8.7. КоАП РФ – невыполнение или несвоевременное выполнение 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>ст. 8.8. КоАП РФ –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 иного строительства, в указанных целях в течение срока, установленного федеральным законодательством, а равно невыполнение установленных требований и обязательных мероприятий по улучшению земель и охране почв от ветровой эрозии, водной эрозии и предотвращению   других процессов, ухудшающих качественное состояние земель.</w:t>
      </w:r>
    </w:p>
    <w:p>
      <w:pPr>
        <w:pStyle w:val="Normal"/>
        <w:ind w:firstLine="900"/>
        <w:jc w:val="both"/>
        <w:rPr/>
      </w:pPr>
      <w:r>
        <w:rPr/>
        <w:t>При обнаружении нарушений земельного законодательства, ответственность за которые не предусмотрена КоАП РФ, материалы об указанных  нарушениях также подлежит передаче в территориальный (межрайонный) отдел № 4 Балезинского района Управления Роснедвижимости по Удмуртской Республи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ведение проверок  устранения нарушения земельного законодательств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омиссия по осуществлению муниципального земельного контроля  осуществляет проверки исполнения Предписаний, вынесенных на основании материалов проверок, проведенных комиссией ранее.</w:t>
      </w:r>
    </w:p>
    <w:p>
      <w:pPr>
        <w:pStyle w:val="Normal"/>
        <w:ind w:firstLine="900"/>
        <w:jc w:val="both"/>
        <w:rPr/>
      </w:pPr>
      <w:r>
        <w:rPr/>
        <w:t>В течение 15 дней с момента истечения срока устранения нарушения  земельного законодательства,  установленного Предписанием, комиссией  по осуществлению муниципального земельного контроля проводится повторная (внеплановая) проверка устранения наруш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  <w:t>Проверка исполнения Предписания проводится  в рамках первичной проверки и не требует вынесения Распоряжения о проведении проверки соблюд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  <w:t>По результатам проведенной проверки муниципальным инспектором составляется Акт.</w:t>
      </w:r>
    </w:p>
    <w:p>
      <w:pPr>
        <w:pStyle w:val="Normal"/>
        <w:ind w:firstLine="900"/>
        <w:jc w:val="both"/>
        <w:rPr/>
      </w:pPr>
      <w:r>
        <w:rPr/>
        <w:t>В случае не устранения нарушения земельного законодательства вместе с Актом составляется Уведомление о необходимости прибыть в территориальный (межрайонный) отдел № 4 Балезинского района Управления Роснедвижимости по Удмуртской Республике  для составления протокола об административном правонарушении.  Уведомление  вручается под роспись землепользователю или его законному представителю.</w:t>
      </w:r>
    </w:p>
    <w:p>
      <w:pPr>
        <w:pStyle w:val="Normal"/>
        <w:ind w:firstLine="900"/>
        <w:jc w:val="both"/>
        <w:rPr/>
      </w:pPr>
      <w:r>
        <w:rPr/>
        <w:t>В случае устранения нарушения земельного законодательства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,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ind w:firstLine="900"/>
        <w:jc w:val="both"/>
        <w:rPr/>
      </w:pPr>
      <w:r>
        <w:rPr/>
        <w:t>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кументация и отчетность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 поручению Главы  муниципального образования «Люкское» специалист по доходам и землеустройству Администрации муниципального образования «Люкское» готовит оперативные отчеты  по осуществлению земельного контроля  на территории муниципального образования «Люкское» и  ведёт учёт проверок соблюдения земельного законодательства. Все составленные в ходе проведения проверки документы и иная необходимая документация записывается в журнале проверок соблюдения земельного законодательства.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1:00Z</dcterms:created>
  <dc:creator>SamLab.ws</dc:creator>
  <dc:description/>
  <cp:keywords/>
  <dc:language>en-US</dc:language>
  <cp:lastModifiedBy>РишаТ</cp:lastModifiedBy>
  <cp:lastPrinted>2011-04-14T11:12:00Z</cp:lastPrinted>
  <dcterms:modified xsi:type="dcterms:W3CDTF">2011-09-01T09:35:00Z</dcterms:modified>
  <cp:revision>12</cp:revision>
  <dc:subject/>
  <dc:title/>
</cp:coreProperties>
</file>