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22573968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К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6.04.2012 г.                                                                                                                  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особого</w:t>
      </w:r>
    </w:p>
    <w:p>
      <w:pPr>
        <w:pStyle w:val="Normal"/>
        <w:jc w:val="both"/>
        <w:rPr/>
      </w:pPr>
      <w:r>
        <w:rPr/>
        <w:t>противопожарного режи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установившейся сухой, жаркой, ветреной погодой, ростом            количества пожаров и негативных последствий от них на территории муниципального образования «Люкское», а также учитывая сохраняющуюся высокую пожарную опасность, в целях    обеспечения безопасности жизни и здоровья людей, руководствуясь Федеральным законом от 21.12.1994 №69-ФЗ «О пожарной безопасности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 «Люкское» с 25 апреля 2012 года особый      противопожарный режи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2. Рекомендовать гражданам, посещающих места отдыха, граничащих с лесными массивами, лесных массивов, торфяников, до отмены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- ограничить  разведение костров, сжигание сухой травы, мусор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- на индивидуальных приусадебных участках, территориях организаций запретить разведение костров, сжигание сухой травы,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униципального образования «Люкское», начальником отдела (отделения) надзорной деятельности Балезинского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ить до 01.05.2011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отдела надзорной деятельности Балезинского   района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редотвращения перехода огня с сельхозугодий на жилые дома и хозяйственные постройки, рекомендовать руководителю сельхозпредприятия    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балансодержателям водопроводных сетей и гидрантов провести        проверку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и муниципального образования  «Люк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жителям установить у жилого строения емкость (не менее 200 л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Люкское»                                                       В. Н. Нагов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07:00Z</dcterms:created>
  <dc:creator>ЛЮК</dc:creator>
  <dc:description/>
  <cp:keywords/>
  <dc:language>en-US</dc:language>
  <cp:lastModifiedBy>ЛЮК</cp:lastModifiedBy>
  <dcterms:modified xsi:type="dcterms:W3CDTF">2012-04-26T05:35:00Z</dcterms:modified>
  <cp:revision>3</cp:revision>
  <dc:subject/>
  <dc:title/>
</cp:coreProperties>
</file>