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ЮК» 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т 16 апреля 2012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6 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 целевой Программы  развития  малого и среднего предпринимательства на территории муниципального образования «Люкское» на 2012-2013 годы»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целях реализации Федерального закона от 24 июля 2007 года № 209–ФЗ «О развитии малого и среднего предпринимательства в Российской Федерации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я Правительства Удмуртской Республики от 28 января 2008 года № 42-р «О разработке республиканской целевой программы развития малого и среднего предпринимательства в Удмуртской Республике на 2009–2013 годы» на территории МО «Люкское»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здания оптимальных условий для развития и поддержки среднего и малого предпринимательства на территории муниципального образования «Люкское» в соответствии с п.28 ст.7: п.27.1 ст.34 устава муниципального образования «Люкское» «Об утверждении муниципальной целевой Программы развитие малого и среднего предпринимательства на территории муниципального образования «Люкское» на 2012-2013 годы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1.Утвердить  «Муниципальную целевую Программу развития малого и среднего предпринимательства на территории муниципального образования «Люкское» на 2012-2013 годы»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муниципальную целевую Программу  развития малого и среднего предпринимательства на территории муниципального образования «Люкское» на 2012-2013 годы» на официальном сайте муниципального образования «Балезинский  район» в разделе «сельские поселения – муниципального образования «Люкское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юкское»                                                                               В. Н. Наговицын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юкское» от 16.04.2012 г № 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целев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развития МАЛОГО и среднего ПРЕДПРИНИМАТЕЛЬСТ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Люкское» на  2012 - 2013 го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 развития  малого и среднего  предпринимательства на территории МО «Люкское» на  2012- 2013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Люкско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Люкско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Люкское»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 разработк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06.10.2003 г. № 131-ФЗ «Об общих принципах организации местного самоуправления в Российской Федерации"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№ 209–ФЗ «О развитии малого и среднего предпринимательства в Российской Федерации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Удмуртской Республики от 28 января 2008 года № 42-р «О разработке республиканской целевой программы развития малого и среднего предпринимательства в Удмуртской Республике на 2009–2013 годы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цель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 налоговых поступлений  от деятельности  субъектов  малого и среднего предпринимательства в местный бюджет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производимых субъектами малого и среднего предпринимательства товаров (работ, услуг)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 для развития  малого и среднего  предприниматель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доление административных     барьеров, препятствующих выходу на рынок субъектов  малого   и среднего предпринимательств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общих благоприятных условий для развития  малого и среднего 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беспечивается посредством финансирования за счет  местного бюджета . Предполагаемая сумма финансирования мероприятий Программы составляет 2,0 тыс.рублей, в том числе по годам : </w:t>
            </w:r>
          </w:p>
          <w:p>
            <w:pPr>
              <w:pStyle w:val="ConsNonformat"/>
              <w:widowControl/>
              <w:ind w:left="-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-  0,0   тыс. руб.</w:t>
            </w:r>
          </w:p>
          <w:p>
            <w:pPr>
              <w:pStyle w:val="ConsNonformat"/>
              <w:widowControl/>
              <w:ind w:left="-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,0   тыс. руб.;</w:t>
            </w:r>
          </w:p>
          <w:p>
            <w:pPr>
              <w:pStyle w:val="ConsNonformat"/>
              <w:widowControl/>
              <w:ind w:left="-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бъемы финансирования носят ориентировочный характер и подлежат ежегодной корректировке в соответствии с решением  Совета депутатов  МО «Люкское» о бюджете  муниципального образования на очередной финансовый год. </w:t>
            </w:r>
          </w:p>
          <w:p>
            <w:pPr>
              <w:pStyle w:val="ConsNonformat"/>
              <w:widowControl/>
              <w:ind w:left="-37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финансирование мероприятий Программы , будет уточняться  в зависимости от принятых на республиканском уровне решений и возможных поступлений из внебюджетных источник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объемов  производства и реализации  товаров и услуг в сфере  малого и среднего  предпринимательства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 доли  малого бизнеса в общем объеме налоговых поступлений  в бюджет МО «Люкское»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гарантий и защищенности работников,  занятых в сфере  малого предпринимательств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чих м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 концу 2013 года в результате выполнения программных мероприятий  увеличить долю занятых в этом секторе экономики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й численности занятых в экономике муниципального образования  работников; </w:t>
            </w:r>
          </w:p>
          <w:p>
            <w:pPr>
              <w:pStyle w:val="ConsNonformat"/>
              <w:widowControl/>
              <w:ind w:right="0"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ь  ежегодного  роста объема  производства продукции  , выполненных работ, услуг субъектами малого предпринимательства до 5 %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м мероприяти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юкское» предоставляет сводную информацию о ходе выполнения мероприятий Программы в Совет депутатов МО «Люкское» ежегодно к 1 марта года, следующего за отчетным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"Об общих принципах организации местного самоуправления в Российской Федерации", Федеральным законом от 24 июля 2007 года № 209–ФЗ «О развитии малого и среднего предпринимательства в Российской Федерации»; распоряжением Правительства Удмуртской Республики от 28 января 2008 года № 42-р «О разработке республиканской целевой программы развития малого и среднего предпринимательства в Удмуртской Республике на 2009–2013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чное развитие России невозможно без формирования развитого сектора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лое и среднее предпринимательство способствует развитию </w:t>
      </w:r>
      <w:r>
        <w:rPr>
          <w:bCs/>
          <w:sz w:val="24"/>
          <w:szCs w:val="24"/>
        </w:rPr>
        <w:t xml:space="preserve">конкуренции, </w:t>
      </w:r>
      <w:r>
        <w:rPr>
          <w:sz w:val="24"/>
          <w:szCs w:val="24"/>
        </w:rPr>
        <w:t xml:space="preserve"> обеспечивает экономике необходимую гибкость, поскольку гораздо быстрее реагирует на появление новых потреб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е и среднее предпринимательство – это та среда, </w:t>
      </w:r>
      <w:r>
        <w:rPr>
          <w:bCs/>
          <w:sz w:val="24"/>
          <w:szCs w:val="24"/>
        </w:rPr>
        <w:t xml:space="preserve">откуда в перспективе «вырастают» </w:t>
      </w:r>
      <w:r>
        <w:rPr>
          <w:sz w:val="24"/>
          <w:szCs w:val="24"/>
        </w:rPr>
        <w:t>и крупные коммерчески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, наконец, малое и среднее предпринимательство – </w:t>
      </w:r>
      <w:r>
        <w:rPr>
          <w:bCs/>
          <w:sz w:val="24"/>
          <w:szCs w:val="24"/>
        </w:rPr>
        <w:t xml:space="preserve">основа для формирования среднего класса, </w:t>
      </w:r>
      <w:r>
        <w:rPr>
          <w:sz w:val="24"/>
          <w:szCs w:val="24"/>
        </w:rPr>
        <w:t>заинтересованного в политической стабильности и развитии демократических основ государ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развитию малого и среднего предпринимательства уделяется особое внимание со стороны руководства ст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муниципального образования «Люкское»  осуществляют предпринимательскую деятельность  ЧП Негашева и ЧП Наговицын Н.В., 6 индивидуальных предпринимателей занимаются по программе самозанятости. Общее количество  предпринимателей увеличилось  с 2010 по 2011 год  с 2 до 8 един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на  территории сельского поселения имеются недостатки и нерешенные пробле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к собственных финансовых ресурсов для инвестирования в основной капита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ющийся отток экономически активного населения и квалифицированной рабочей силы за пределы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числа желающих заниматься собственным д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проблемы малого и среднего предпринимательства требуют комплексного подхода к их решению программно-целевым метод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целевой программы «Развитие малого и среднего предпринимательства на территории МО «Люкское» на 2012-2013 годы» обусловлена необходимостью решения в среднесрочной перспективе проблем, сдерживающих развитие малого и среднего предпринимательств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цели и задачи Программы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еодоление административных     барьеров на пути развития малого   и среднего  предпринимательства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одействие дальнейшему укреплению социального статуса, повышению имиджа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Совершенствование системы получения организационной, методической, консультационной и информационной поддержки по широкому спектру вопросов ведения бизнес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Содействие росту конкурентоспособности и продвижению продукции субъектов предпринимательства на рын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способы решения поставленных задач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(популяризация)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аживание контактов и сотрудничества с представителями малого и среднего предпринимательства и организациями, образующими инфраструктуру поддержки субъектов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субъектов малого и среднего предпринимательств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12-2013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4"/>
          <w:szCs w:val="24"/>
        </w:rPr>
        <w:t>5. Порядок и условия оказания поддержки субъектам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роприятия Программы предусматривают различные форм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формам поддержки субъектов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онная поддержка, которая связана с обеспечением участия представителей субъектов малого и среднего предпринимательства в  формировании и реализации решений органов местного самоуправления в области развития малого и среднего предпринимательства, экспертизе проектов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ая поддержка – поддержка в виде передачи во владение и (или) в пользование 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онная, консультационная поддержка, поддержка в области подготовки, переподготовки и повышения квалификации их работников. Указанные виды поддержки оказываются субъектам малого и среднего предпринимательства путем организации соответствующих мероприятий исполнителями Программы. Оказание организационной, информационной, консультационной поддержки возможно в устной, письменной форме и (или) через средства массовой информации, официальный сайт муниципального образования «Балезинский  район»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соответствии с условиями поддержки субъектов малого и среднего предпринимательства предполагается оказание поддержки в виде передачи имущества и (или) иных объектов гражданских прав, указанная поддержка оказывается в соответствии с требованиями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муниципаль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ъекты малого и среднего предпринимательства, претендующие на предоставление поддержки, обращаются с заявлением в Администрацию муниципального образования «Люк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копии учредительных документов и свидетельства о государственной регистрации организации в качестве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подтверждающий полномочия руководителя юридического лица – субъекта малого и среднего предпринимательства или ино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боснование необходимости получения соответствующего вида поддержки и ее разме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документы, подтверждающие соответствие субъектов малого и среднего предпринимательства, которым оказывается поддержка, условиям, установленным Федеральным законом от 24.07.2007 № 209-ФЗ «О развитии малого и среднего предпринимательства в Российской Федерации» и Програм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щения субъектов малого и среднего предпринимательства с учетом сроков проведения соответствующих мероприятий Программы о предоставлении поддержки рассматривается Администрацией муниципального образования «Люкское» не позднее чем в 30-дневный срок. Субъект малого и среднего предпринимательства в течение пяти дней со дня принятия решения письменно информируется о предоставлении поддержки или об отказе в предоставлении поддержки (с указанием причины от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ъекты малого и среднего предпринимательства, получившие поддержку, обязаны представить отчет о целевом использовании предоставл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сроках, порядке и условиях участия субъектов малого и среднего предпринимательства в мероприятиях Программы доводится Администрацией муниципального образования «Люкское» до указанных лиц через средства массовой информации и (или) размещается на официальном сайте муниципального образования «Балезинский район»  в разделе «сельские поселения - МО «Люкское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определяются Перечнем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>.(Приложение)</w:t>
      </w:r>
    </w:p>
    <w:p>
      <w:pPr>
        <w:pStyle w:val="ConsNonformat"/>
        <w:widowControl/>
        <w:ind w:left="-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объемы финансирования носят ориентировочный характер и подлежат ежегодной корректировке в соответствии с решением Совета депутатов о бюджете муниципального образования «Люкское» на очередной финансовый год. </w:t>
      </w:r>
    </w:p>
    <w:p>
      <w:pPr>
        <w:pStyle w:val="ConsNonformat"/>
        <w:widowControl/>
        <w:ind w:left="-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ся разработчиком Программы, а по соответствующим мероприятиям Программы – основными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о взаимодействии с основными исполнителями по мере необходимости готовит предложения по корректировке перечня программных мероприятий на очередной финансовый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Контроль за реализацией Программы.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Программы осуществляется   Советом депутатов  муниципального образования «Люкское» и Администрацией  муниципального образования «Люкское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результатов реализации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 рамках реализации Программы предполагается создать условия для обеспечения стабильной занятости в секторе малого и среднего бизнеса с увеличением числа субъектов малого предпринимательства на территории муниципального образования  и увеличения поступлений от субъектов малого и среднего предпринимательства в бюджет муниципального образования «Люкское»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67"/>
        <w:gridCol w:w="1181"/>
        <w:gridCol w:w="1181"/>
        <w:gridCol w:w="771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Единиц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FF0066"/>
                <w:sz w:val="22"/>
                <w:szCs w:val="22"/>
              </w:rPr>
              <w:t xml:space="preserve"> </w:t>
            </w:r>
            <w:r>
              <w:rPr>
                <w:color w:val="FF0066"/>
                <w:sz w:val="22"/>
                <w:szCs w:val="22"/>
              </w:rPr>
              <w:t>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2011 год</w:t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2012 год</w:t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прогно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 xml:space="preserve">2013 год </w:t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 xml:space="preserve">Прогноз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color w:val="FF0066"/>
                <w:sz w:val="22"/>
                <w:szCs w:val="22"/>
              </w:rPr>
              <w:t xml:space="preserve">Число малых предприят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един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FF0066"/>
                <w:sz w:val="22"/>
                <w:szCs w:val="22"/>
              </w:rPr>
              <w:t>Среднесписочная численность работников малых пред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FF0066"/>
                <w:sz w:val="22"/>
                <w:szCs w:val="22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FF0066"/>
                <w:sz w:val="22"/>
                <w:szCs w:val="22"/>
              </w:rPr>
              <w:t>Объем производства продукции (работ, услуг), произведенной малыми предприят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млн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color w:val="FF0066"/>
                <w:sz w:val="22"/>
                <w:szCs w:val="22"/>
              </w:rPr>
              <w:t>Число индивидуальных предприним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color w:val="FF0066"/>
                <w:sz w:val="22"/>
                <w:szCs w:val="22"/>
              </w:rPr>
              <w:t>Число  фермерских (крестьянских) хозяй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един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FF0066"/>
                <w:sz w:val="22"/>
                <w:szCs w:val="22"/>
              </w:rPr>
              <w:t>Средства местного бюджета, направленные на поддержку малого предпринима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тыс.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  <w:lang w:val="en-US"/>
              </w:rPr>
            </w:pPr>
            <w:r>
              <w:rPr>
                <w:color w:val="FF0066"/>
                <w:sz w:val="22"/>
                <w:szCs w:val="22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  <w:lang w:val="en-US"/>
              </w:rPr>
            </w:pPr>
            <w:r>
              <w:rPr>
                <w:color w:val="FF0066"/>
                <w:sz w:val="22"/>
                <w:szCs w:val="22"/>
                <w:lang w:val="en-US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2,0</w:t>
            </w:r>
          </w:p>
        </w:tc>
      </w:tr>
    </w:tbl>
    <w:p>
      <w:pPr>
        <w:pStyle w:val="2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рамках выполнения мероприятий Программы предполагается обеспечить условия для сохранения действующих и вновь созданных малых предприятий и предпринимателей без образования юридического лица, позволяющие увеличить число рабочих мест в сфере малого предпринимательства д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человек.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numPr>
          <w:ilvl w:val="0"/>
          <w:numId w:val="2"/>
        </w:numPr>
        <w:tabs>
          <w:tab w:val="clear" w:pos="708"/>
          <w:tab w:val="left" w:pos="-108" w:leader="none"/>
        </w:tabs>
        <w:ind w:left="-108" w:right="0" w:firstLine="71"/>
        <w:jc w:val="both"/>
        <w:rPr/>
      </w:pPr>
      <w:r>
        <w:rPr>
          <w:rFonts w:cs="Times New Roman" w:ascii="Times New Roman" w:hAnsi="Times New Roman"/>
          <w:color w:val="FF0066"/>
          <w:sz w:val="22"/>
          <w:szCs w:val="22"/>
        </w:rPr>
        <w:t xml:space="preserve">Предполагается  к  концу 2013 года в результате выполнения программных мероприятий  увеличить долю занятых в этом секторе экономики до </w:t>
      </w:r>
      <w:r>
        <w:rPr>
          <w:rFonts w:cs="Times New Roman" w:ascii="Times New Roman" w:hAnsi="Times New Roman"/>
          <w:b/>
          <w:color w:val="FF0066"/>
          <w:sz w:val="22"/>
          <w:szCs w:val="22"/>
        </w:rPr>
        <w:t xml:space="preserve">2,5% </w:t>
      </w:r>
      <w:r>
        <w:rPr>
          <w:rFonts w:cs="Times New Roman" w:ascii="Times New Roman" w:hAnsi="Times New Roman"/>
          <w:color w:val="FF0066"/>
          <w:sz w:val="22"/>
          <w:szCs w:val="22"/>
        </w:rPr>
        <w:t xml:space="preserve"> от общей численности занятых в экономике  работников,  а также  достигнуть  ежегодного роста объема  производства продукции  , выполненных работ, услуг субъектами малого предпринимательства до 5 % .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TextBody"/>
        <w:rPr/>
      </w:pPr>
      <w:r>
        <w:rPr>
          <w:sz w:val="22"/>
          <w:szCs w:val="22"/>
        </w:rPr>
        <w:t>Целевой Программы развития малого и среднего  предпринимательства</w:t>
      </w:r>
    </w:p>
    <w:p>
      <w:pPr>
        <w:pStyle w:val="TextBody"/>
        <w:rPr/>
      </w:pPr>
      <w:r>
        <w:rPr>
          <w:sz w:val="22"/>
          <w:szCs w:val="22"/>
        </w:rPr>
        <w:t>На территории МО «Люкское» на 2012 – 2013 год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04"/>
        <w:gridCol w:w="1768"/>
        <w:gridCol w:w="112"/>
        <w:gridCol w:w="1688"/>
        <w:gridCol w:w="1620"/>
        <w:gridCol w:w="1311"/>
        <w:gridCol w:w="77"/>
        <w:gridCol w:w="2702"/>
        <w:gridCol w:w="6"/>
        <w:gridCol w:w="6"/>
        <w:gridCol w:w="25"/>
        <w:gridCol w:w="13"/>
      </w:tblGrid>
      <w:tr>
        <w:trPr>
          <w:trHeight w:val="84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( тыс.руб.)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исполни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конодательство и административные барьеры 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вершенствование системы правого регулирования , в том числе налогового и имущественного законодательства на муниципальном уровне   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2-2013 год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 «Люкское» ( подготовка проектов нормативных актов для утверждения на сессии Сельского Совета депутатов)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и проведение рабочих встреч  , «круглых столов»  предпринимателей с представителями государственных и муниципальных органов власти по возникшим проблемам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 «Люкско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и повышение эффективности инфраструктуры поддержки предпринимательства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действие в получении кредитов , займов  субъектами малого и среднего предпринимательства в кредитных учреждениях Удмуртской Республики,  Удмуртском фонде поддержки субъектов малого предприниматель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 «Люкско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формационное обеспечение и формирование положительного имиджа предпринимателя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специальных рубрик  о проблемах и состоянии  развития предпринимательства на территории МО «Люкское» в средствах массовой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2-2013 г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дакция газеты «Вперед» ,  Администрация МО «Люкское»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ежегодного  конкурса на территории МО «Люкское» «Лучший предприниматель года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 «Люкское»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ие в ежегодном  республиканском конкурсе  « Лучший предприниматель года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 «Люкское»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 ежегодной конференции представителей малого и среднего бизнеса в Балезинском рай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«Люкское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опросов общественного мнения по выявлению проблем развития предприниматель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юкское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 обучения безработных граждан основам предпринимательской деятельн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У Центр занятости населения Балезинского района , Администрация МО «Люкское»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ие представителей субъектов малого и среднего предпринимательства в семинарах  и совещаниях , проводимых на республиканском и районном уровнях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дминистрация МО «Люк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открытых уроков или классных часов  для учащихся образовательных учреждений  по вопросам обучения основам предпринимательства и экономики с приглашением преуспевающих предпринимателей район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дминистрация МО «Люкское»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урецкая средняя шко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 тематических вечеров отдыха для представителей малого и среднего бизнес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-2013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дминистрация МО «Люк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  <w:tab w:val="center" w:pos="7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  <w:tab w:val="center" w:pos="7639" w:leader="none"/>
              </w:tabs>
              <w:ind w:left="5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  <w:tab w:val="center" w:pos="7639" w:leader="none"/>
              </w:tabs>
              <w:ind w:left="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  <w:tab w:val="center" w:pos="7639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42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3"/>
        </w:tabs>
        <w:ind w:left="32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6:00Z</dcterms:created>
  <dc:creator>Admin</dc:creator>
  <dc:description/>
  <cp:keywords/>
  <dc:language>en-US</dc:language>
  <cp:lastModifiedBy>ЛЮК</cp:lastModifiedBy>
  <cp:lastPrinted>2012-02-27T08:20:00Z</cp:lastPrinted>
  <dcterms:modified xsi:type="dcterms:W3CDTF">2012-04-26T05:38:00Z</dcterms:modified>
  <cp:revision>24</cp:revision>
  <dc:subject/>
  <dc:title> </dc:title>
</cp:coreProperties>
</file>