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12125273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6.2016 г.                                                                                                                 № 19</w:t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pacing w:val="-12"/>
                <w:szCs w:val="28"/>
              </w:rPr>
              <w:t>Об утверждении Плана мероприятий по реализации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 xml:space="preserve"> Указа Президента Российской Федерации от 1 апреля 2016 года № 147 «О национальном плане противодействия коррупции на 2016-2017 годы»  в муниципальном образовании «Люк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требованиями пункта 10 Указа Президента Российской Федерации от 1 апреля 2016 года № 147 «О национальном плане противодействия коррупции на 2016-2017 годы», на основании Устава муниципального образования «Люкское»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рилагаемый План 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Люкское»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 на главу муниципального образования «Люк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  </w:t>
        <w:tab/>
        <w:t>В.Н. Наговиц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>
          <w:szCs w:val="28"/>
        </w:rPr>
      </w:r>
      <w:bookmarkStart w:id="0" w:name="h253"/>
      <w:bookmarkStart w:id="1" w:name="h253"/>
      <w:bookmarkEnd w:id="1"/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8"/>
          <w:szCs w:val="28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8"/>
          <w:szCs w:val="28"/>
        </w:rPr>
        <w:t>постановлением Главы</w:t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униципального образования</w:t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«Люк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</w:t>
      </w:r>
      <w:r>
        <w:rPr>
          <w:rStyle w:val="FontStyle36"/>
          <w:sz w:val="28"/>
          <w:szCs w:val="28"/>
        </w:rPr>
        <w:t>от 01.06.2016г. №_19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Люкское»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01"/>
        <w:gridCol w:w="2537"/>
        <w:gridCol w:w="19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 xml:space="preserve">№ </w:t>
            </w:r>
            <w:r>
              <w:rPr>
                <w:rStyle w:val="FontStyle36"/>
                <w:sz w:val="28"/>
                <w:szCs w:val="28"/>
              </w:rPr>
              <w:t>п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лиц, замещающих муниципальные должности в МО «Балезинский район», высших должностей муниципальной службы в МО «Балезинский район», глав сельских посел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муниципальных служащ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  <w:highlight w:val="yellow"/>
              </w:rPr>
              <w:t>Комиссия по урегулированию конфликта интересов на муниципальной службе в МО «Балезинский райо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Подразделение по профилактике коррупционных правонарушений в Совете и Администрации муниципального образования «Люкское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Ежегодно до 1 октябр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Продолжить работу по формированию у муниципальных служащих отрицательного отношения к коррупции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- проводить ежеквартальные семинары  для муниципальных служащих по актуализации законодательства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- знакомить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, связанных с прохождением муниципальной службы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 </w:t>
            </w:r>
            <w:r>
              <w:rPr>
                <w:rStyle w:val="FontStyle36"/>
                <w:sz w:val="28"/>
                <w:szCs w:val="28"/>
              </w:rPr>
              <w:t>2016-2017 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5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985</wp:posOffset>
                      </wp:positionV>
                      <wp:extent cx="31813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Обеспечить на территории МО «Балезинский район» исполнение нормативных правовых актов Российской Федерации, Удмуртской Республики и МО «Балезинский район», направленных на совершенствование организационных основ противодействия коррупци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2016-2017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Оказывать содействие органам местного самоуправления сельских поселений Балезинского района в организации работы по противодействию корруп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Обеспечить выполнение требований законодательства о предотвращении и урегулировании конфликта интересов на муниципальной службе в МО «Балезин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>
          <w:trHeight w:val="1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Организовать повышение квалификации муниципальных служащих по вопросам противодействия корруп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ринять меры по повышению эффективности деятельности органов местного самоуправления по профилактике коррупционных и иных правонарушений, а также комиссий по координации работы по противодействию коррупции в муниципальном образовании «Балезин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омиссия по координации работы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2016-2017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Продолжить работу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 выявлению случаев несоблюдения муниципальными служащими</w:t>
            </w:r>
            <w:r>
              <w:rPr/>
              <w:t xml:space="preserve"> </w:t>
            </w:r>
            <w:r>
              <w:rPr>
                <w:rStyle w:val="FontStyle36"/>
                <w:sz w:val="28"/>
                <w:szCs w:val="28"/>
              </w:rPr>
              <w:t>и лицами, замещающими муниципальные  должности,  муниципального образования «Балезинский район»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муниципальном образовании «Балезинский район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Подразделение по профилактике коррупционных правонарушений в Совете и Администрации муниципального образования «Люкское»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рганизовать проведение заседаний комиссии по координации работы по противодействию коррупции в МО «Балезин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Сбор информации об исполнении планов по реализации мероприятий Программы противодействия коррупции на 2016-2017 г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Подготовка и представление  Главе муниципального образования отчета  о состоянии мер по противодействию коррупционным проявлениям и реализации мер антикоррупционной политики в МО «Балезинский район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Ежегодно до 1 февра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. Направление полученной информации для проверки в правоохранительные орг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016-2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свещение в газете «Вперед» и размещение на официальном сайте МО «Балезинский район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онтроль за деятельностью подведомственных муниципальных учреж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беспечить своевременное предоставление сведений о доходах и расходах, об имуществе и обязательствах имущественного характера в отношении себя, супруга, несовершеннолетних детей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муниципальных служащих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граждан, претендующих на замещение муниципальных должностей в МО «Балезинский район»;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руководителей муниципальных учрежд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Аппарат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Ежегодно, до 30 апрел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существление контроля за прозрачностью процедур закупок и выполнением контрактных обязатель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дразделение по профилактике коррупционных правонарушений в Совете и Администрации муниципального образования «Люк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Ежегодно, 9 декабря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>_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User</cp:lastModifiedBy>
  <cp:lastPrinted>2012-06-20T14:46:00Z</cp:lastPrinted>
  <dcterms:modified xsi:type="dcterms:W3CDTF">2016-06-06T05:21:00Z</dcterms:modified>
  <cp:revision>9</cp:revision>
  <dc:subject/>
  <dc:title> </dc:title>
</cp:coreProperties>
</file>