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320315933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ЛЮК»  МУНИЦИПАЛ КЫЛДЭТЛЭН АДМИНИСТРАЦИЕ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 «ЛЮК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 марта 2015                                                                                                              №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right="340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органов местного самоуправления МО «Люкское» и членов их семей на официальном сайте и предоставления этих сведений средствам массовой информации для опубликования</w:t>
      </w:r>
    </w:p>
    <w:p>
      <w:pPr>
        <w:pStyle w:val="2"/>
        <w:spacing w:lineRule="auto" w:line="240"/>
        <w:ind w:right="3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2.03.2007г. №25-ФЗ «О муниципальной службе в Российской Федерации», Федеральным законом от 25.12.2008г. № 273 «О противодействии коррупции», Указом Главы Удмуртской Республики  от 25.09.2014г. №331 «О порядке размещения сведений о доходах, расходах, об имуществе и обязательствах имущественного характера лиц, замещающих государственные должности Удмуртской Республики, государственных гражданские служащих Удмуртской Республики и членов их семей на официальных сайтах государственных органов Удмуртской Республики и предоставления этих сведений общероссийским и республиканским средствам массовой информации для опубликования», в целях повышения открытости органов местного самоуправления МО «Люкское»</w:t>
      </w:r>
    </w:p>
    <w:p>
      <w:pPr>
        <w:pStyle w:val="2"/>
        <w:spacing w:lineRule="auto" w:line="240"/>
        <w:ind w:right="-142" w:firstLine="720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2"/>
        <w:numPr>
          <w:ilvl w:val="0"/>
          <w:numId w:val="1"/>
        </w:numPr>
        <w:spacing w:lineRule="auto" w:line="240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Порядок размещения сведений о доходах, расходах об имуществе и обязательствах имущественного характера лиц, замещающих муниципальные должности, муниципальных служащих органов местного самоуправления МО «Люкское» и членов их семей на официальном сайте и предоставления этих сведений средствам массовой информации для опубликования. </w:t>
      </w:r>
    </w:p>
    <w:p>
      <w:pPr>
        <w:pStyle w:val="2"/>
        <w:numPr>
          <w:ilvl w:val="0"/>
          <w:numId w:val="1"/>
        </w:numPr>
        <w:spacing w:lineRule="auto" w:line="240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Главы муниципального образования «Люкское» от 07.07.2012г.№41 «Об утверждении порядка размещения сведений о доходах, имуществе и обязательствах имущественного характера муниципальных служащих органов местного самоуправления МО «Люкское» и членов их семей на официальном сайте и предоставления этих сведений средствам массовой информации для опубликования»</w:t>
      </w:r>
    </w:p>
    <w:p>
      <w:pPr>
        <w:pStyle w:val="2"/>
        <w:numPr>
          <w:ilvl w:val="0"/>
          <w:numId w:val="1"/>
        </w:numPr>
        <w:spacing w:lineRule="auto" w:line="240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ить действие настоящего постановления на муниципальных служащих, работающих в Администрации МО «Люкское».</w:t>
      </w:r>
    </w:p>
    <w:p>
      <w:pPr>
        <w:pStyle w:val="2"/>
        <w:spacing w:lineRule="auto" w:line="240"/>
        <w:ind w:left="360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 «Люкское»                                                                     В.Н.Наговицын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Главы МО «Люкское»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2 марта 2015 г. № 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2"/>
        <w:spacing w:lineRule="auto" w:line="240"/>
        <w:ind w:right="-142" w:hanging="0"/>
        <w:jc w:val="center"/>
        <w:rPr/>
      </w:pPr>
      <w:r>
        <w:rPr>
          <w:b/>
          <w:sz w:val="24"/>
          <w:szCs w:val="24"/>
        </w:rPr>
        <w:t>размещения сведений о доходах, расходах, имуществе и обязательствах имущественного характера лиц, замещающих муниципальные должности,  муниципальных служащих органов местного самоуправления МО «Люкское» и членов их семей на официальном сайте и предоставления этих сведений средствам массовой информации для опубликования</w:t>
      </w:r>
      <w:r>
        <w:rPr>
          <w:sz w:val="24"/>
          <w:szCs w:val="24"/>
        </w:rPr>
        <w:t>.</w:t>
      </w:r>
    </w:p>
    <w:p>
      <w:pPr>
        <w:pStyle w:val="2"/>
        <w:spacing w:lineRule="auto" w:line="24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им порядком устанавливается обязанность Совета депутатов и Администрации  муниципального образования «Люкское»  по размещению сведений о доходах, расходах об имуществе и обязательствах имущественного характера </w:t>
      </w:r>
      <w:r>
        <w:rPr>
          <w:color w:val="000000"/>
          <w:sz w:val="24"/>
          <w:szCs w:val="24"/>
        </w:rPr>
        <w:t>лиц, претендующих на замещение должностей муниципальной службы муниципального образования «Люкское», лиц претендующих на замещение должностей руководителей муниципальных учреждений в органах местного самоуправления муниципального образования «Люкское»,</w:t>
      </w:r>
      <w:r>
        <w:rPr>
          <w:sz w:val="24"/>
          <w:szCs w:val="24"/>
        </w:rPr>
        <w:t xml:space="preserve"> а так же лиц, замещающих муниципальные должности,  муниципальных служащих в органах местного самоуправления МО «Люкское»,  и членов их семей (далее - сведения о доходах, расходах, об имуществе и обязательствах имущественного характера) на официальном сайте Администрации  МО «Балезинский район» - в разделе «МО Люкское» в информационно-телекоммуникационной сети «Интернет» (далее -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еречень объектов недвижимого имущества, принадлежащих лицам, замещающим должности муниципальной службы в органах местного самоуправления МО «Люкское» (далее – муниципальные служащие), и членам его семьи на праве собственности или ином законном праве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перечень транспортных средств, с указанием вида и марки, принадлежащих на праве собственности муниципальным служащим, его супруги, (супруга) и несовершеннолетних детей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екларированный годовой доход муниципальных служащих, его супруги,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органов местного самоуправления МО «Люкское»,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шению (письменному заявлению) муниципального служащего при размещении сведений о доходах, об имуществе и обязательствах имущественного характера на официальном сайте декларированный годовой доход указывается с разбивкой по видам и (или) источникам дох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иные сведения (кроме указанных в </w:t>
      </w:r>
      <w:hyperlink r:id="rId4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) о доходах муниципального служащего, его супруги (супруга), 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ерсональные данные супруги (супруга), детей и иных членов семьи муниципального служащего МО «Люкское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их супругов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данные, позволяющие определить местонахождение объектов недвижимого имущества, принадлежащих муниципальному служащему, а также их супругам, детям, иным членам семьи на праве собственности или находящиеся в их пользов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информацию, отнесенную к государственной тайне или являющуюся </w:t>
      </w:r>
      <w:hyperlink r:id="rId5">
        <w:r>
          <w:rPr>
            <w:rStyle w:val="InternetLink"/>
            <w:sz w:val="24"/>
            <w:szCs w:val="24"/>
          </w:rPr>
          <w:t>конфиденциальной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представленных муниципальными служащими, обеспечивается организационным секторам Совета депутатов и Администрации МО «Люкское»   (далее – оргсектор)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муниципальных служащих размещаются оргсектором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 муниципальных служащи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Оргсектор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3-дневный срок со дня поступления запроса от средства массовой информации сообщает о нем муниципального служащего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r:id="rId8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2"/>
        <w:spacing w:lineRule="auto" w:line="240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тветственные должностные лица оргсектор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</w:p>
    <w:p>
      <w:pPr>
        <w:pStyle w:val="2"/>
        <w:spacing w:lineRule="auto" w:line="24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righ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eastAsia="Times New Roman" w:cs="Baltica;Times New Roman"/>
      <w:color w:val="000000"/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3BC0C9AA46DBE523A9F62ED3D055FFC30C54A11F0E9769EC8473CDB97ABA79697ED70AF65173AdF20E" TargetMode="External"/><Relationship Id="rId5" Type="http://schemas.openxmlformats.org/officeDocument/2006/relationships/hyperlink" Target="consultantplus://offline/ref=63BC0C9AA46DBE523A9F62ED3D055FFC3CC74F11F7E9769EC8473CDB97ABA79697ED70AF65173AdF22E" TargetMode="External"/><Relationship Id="rId6" Type="http://schemas.openxmlformats.org/officeDocument/2006/relationships/hyperlink" Target="consultantplus://offline/ref=63BC0C9AA46DBE523A9F62ED3D055FFC30C54A11F0E9769EC8473CDB97ABA79697ED70AF65173AdF20E" TargetMode="External"/><Relationship Id="rId7" Type="http://schemas.openxmlformats.org/officeDocument/2006/relationships/hyperlink" Target="consultantplus://offline/ref=63BC0C9AA46DBE523A9F62ED3D055FFC30C54A11F0E9769EC8473CDB97ABA79697ED70AF65173AdF20E" TargetMode="External"/><Relationship Id="rId8" Type="http://schemas.openxmlformats.org/officeDocument/2006/relationships/hyperlink" Target="consultantplus://offline/ref=63BC0C9AA46DBE523A9F62ED3D055FFC30C54A11F0E9769EC8473CDB97ABA79697ED70AF65173AdF20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00:00Z</dcterms:created>
  <dc:creator>ЛЮК</dc:creator>
  <dc:description/>
  <cp:keywords/>
  <dc:language>en-US</dc:language>
  <cp:lastModifiedBy>User</cp:lastModifiedBy>
  <cp:lastPrinted>2015-03-16T08:04:00Z</cp:lastPrinted>
  <dcterms:modified xsi:type="dcterms:W3CDTF">2015-03-17T06:06:00Z</dcterms:modified>
  <cp:revision>12</cp:revision>
  <dc:subject/>
  <dc:title/>
</cp:coreProperties>
</file>