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638828238" r:id="rId2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ЮК»  МУНИЦИПАЛ КЫЛД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6.06.2011г.                                                                   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мов и видов</w:t>
      </w:r>
    </w:p>
    <w:p>
      <w:pPr>
        <w:pStyle w:val="Normal"/>
        <w:rPr/>
      </w:pPr>
      <w:r>
        <w:rPr>
          <w:sz w:val="24"/>
          <w:szCs w:val="24"/>
        </w:rPr>
        <w:t>обязательных работ  на территории МО «Люк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Люкское»  и ст. 25 Уголовно исполнитель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Создать специальные рабочие места в администрации муниципального образования «Люкское» по обеспечению исполнения наказания в виде обязательных работ по благоустройству населенных пунктов на территории муниципального образования «Люкское» 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- очистка водопропускных труб и канав для отвода талых и грунтовых 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- уборка мус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- скашивание растительности и уборка  скошенной тр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- ремонт, покраска изгородей родников, территории памятника, детских площадок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5.- ремонт тротуа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6.- очистка снега с крыш административных з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Люкское»                                                                                               В.Н.Наговицы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4:00Z</dcterms:created>
  <dc:creator>ЛЮК</dc:creator>
  <dc:description/>
  <cp:keywords/>
  <dc:language>en-US</dc:language>
  <cp:lastModifiedBy>ЛЮК</cp:lastModifiedBy>
  <cp:lastPrinted>2011-06-22T15:03:00Z</cp:lastPrinted>
  <dcterms:modified xsi:type="dcterms:W3CDTF">2011-06-22T11:03:00Z</dcterms:modified>
  <cp:revision>2</cp:revision>
  <dc:subject/>
  <dc:title/>
</cp:coreProperties>
</file>