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78075</wp:posOffset>
            </wp:positionH>
            <wp:positionV relativeFrom="paragraph">
              <wp:posOffset>635</wp:posOffset>
            </wp:positionV>
            <wp:extent cx="1190625" cy="8286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ЛЮК»  МУНИЦИПАЛ КЫЛДЫТЭТЛЭН АДМИНИСТРАЦИЕЗ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"/>
        <w:spacing w:lineRule="auto" w:line="240"/>
        <w:ind w:right="-142" w:hanging="0"/>
        <w:jc w:val="both"/>
        <w:rPr>
          <w:color w:val="FF00FF"/>
          <w:szCs w:val="28"/>
        </w:rPr>
      </w:pPr>
      <w:r>
        <w:rPr>
          <w:szCs w:val="28"/>
        </w:rPr>
        <w:t>02.05.  2012 года</w:t>
        <w:tab/>
        <w:tab/>
        <w:tab/>
        <w:tab/>
        <w:tab/>
        <w:tab/>
        <w:tab/>
        <w:tab/>
        <w:tab/>
      </w:r>
      <w:r>
        <w:rPr>
          <w:color w:val="FF00FF"/>
          <w:szCs w:val="28"/>
        </w:rPr>
        <w:t>№ 23</w:t>
      </w:r>
    </w:p>
    <w:p>
      <w:pPr>
        <w:pStyle w:val="2"/>
        <w:spacing w:lineRule="auto" w:line="240"/>
        <w:ind w:right="-142" w:hanging="0"/>
        <w:jc w:val="center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2"/>
              <w:spacing w:lineRule="auto" w:line="240"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плана мероприятий по противодействию коррупции в органах местного самоуправления МО «Люкское» в соответствии с Национальным планом противодействия коррупции на 2012-2013 годы    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Национальным планом противодействия коррупции на 2012-2012 годы, утвержденным Указом Президента Российской Федерации от 13 марта 2012 года № 207, </w:t>
      </w:r>
      <w:r>
        <w:rPr>
          <w:spacing w:val="-9"/>
          <w:szCs w:val="28"/>
        </w:rPr>
        <w:t xml:space="preserve"> </w:t>
      </w:r>
      <w:r>
        <w:rPr>
          <w:b/>
          <w:bCs/>
          <w:spacing w:val="-9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36"/>
          <w:szCs w:val="28"/>
        </w:rPr>
      </w:pPr>
      <w:r>
        <w:rPr>
          <w:spacing w:val="-9"/>
          <w:szCs w:val="28"/>
        </w:rPr>
        <w:t>Утвердить прилагаемый План мероприятий по противодействию коррупции в МО «Люкское» на 2012-2013 год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color w:val="FF00FF"/>
          <w:spacing w:val="-24"/>
          <w:szCs w:val="28"/>
        </w:rPr>
      </w:pPr>
      <w:r>
        <w:rPr>
          <w:color w:val="FF00FF"/>
          <w:szCs w:val="28"/>
        </w:rPr>
        <w:t>Постановление Главы МО «Балезинский район» от 17.06.2010 г. № 14 считать утратившим сил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0" w:leader="none"/>
        </w:tabs>
        <w:autoSpaceDE w:val="false"/>
        <w:ind w:left="0" w:firstLine="709"/>
        <w:jc w:val="both"/>
        <w:rPr>
          <w:spacing w:val="-24"/>
          <w:szCs w:val="28"/>
        </w:rPr>
      </w:pPr>
      <w:r>
        <w:rPr>
          <w:szCs w:val="28"/>
        </w:rPr>
        <w:t>Контроль за исполнением настоящего постановления возложить на руководителя  Аппарата МО, Совета депутатов и Администрации МО «Балезинский район».</w:t>
      </w:r>
    </w:p>
    <w:p>
      <w:pPr>
        <w:pStyle w:val="Normal"/>
        <w:ind w:firstLine="709"/>
        <w:jc w:val="both"/>
        <w:rPr>
          <w:spacing w:val="-24"/>
          <w:szCs w:val="28"/>
        </w:rPr>
      </w:pPr>
      <w:r>
        <w:rPr>
          <w:spacing w:val="-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муниципального района                                                   Р.Ш. Мухгалим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559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widowControl/>
        <w:spacing w:lineRule="exact" w:line="269"/>
        <w:ind w:right="110" w:hanging="0"/>
        <w:jc w:val="right"/>
        <w:rPr/>
      </w:pPr>
      <w:r>
        <w:rPr>
          <w:rStyle w:val="FontStyle11"/>
        </w:rPr>
        <w:t>УТВЕРЖДЕНО</w:t>
      </w:r>
    </w:p>
    <w:p>
      <w:pPr>
        <w:pStyle w:val="Style21"/>
        <w:widowControl/>
        <w:spacing w:lineRule="exact" w:line="269"/>
        <w:ind w:left="11040" w:hanging="0"/>
        <w:rPr/>
      </w:pPr>
      <w:r>
        <w:rPr>
          <w:rStyle w:val="FontStyle12"/>
        </w:rPr>
        <w:t xml:space="preserve">постановлением Главы МО «Люкское» </w:t>
      </w:r>
    </w:p>
    <w:p>
      <w:pPr>
        <w:pStyle w:val="Style21"/>
        <w:widowControl/>
        <w:spacing w:lineRule="exact" w:line="269"/>
        <w:ind w:left="11040" w:hanging="0"/>
        <w:rPr>
          <w:rStyle w:val="FontStyle12"/>
        </w:rPr>
      </w:pPr>
      <w:r>
        <w:rPr>
          <w:rStyle w:val="FontStyle12"/>
        </w:rPr>
        <w:t xml:space="preserve">от 02.05.2012 года </w:t>
      </w:r>
      <w:r>
        <w:rPr>
          <w:rStyle w:val="FontStyle12"/>
          <w:color w:val="FF00FF"/>
        </w:rPr>
        <w:t>№4</w:t>
      </w:r>
    </w:p>
    <w:p>
      <w:pPr>
        <w:pStyle w:val="Style31"/>
        <w:widowControl/>
        <w:spacing w:before="62" w:after="0"/>
        <w:ind w:left="2304" w:right="2270" w:hanging="0"/>
        <w:rPr>
          <w:rStyle w:val="FontStyle11"/>
        </w:rPr>
      </w:pPr>
      <w:r>
        <w:rPr>
          <w:rStyle w:val="FontStyle11"/>
        </w:rPr>
        <w:t>ПЛАН МЕРОПРИЯТИЙ ПО ПРОТИВОДЕЙСТВИЮ КОРРУПЦИИ В МУНИЦИПАЛЬНОМ ОБРАЗОВАНИИ «ЛЮКСКОЕ»</w:t>
      </w:r>
    </w:p>
    <w:p>
      <w:pPr>
        <w:pStyle w:val="Style41"/>
        <w:widowControl/>
        <w:spacing w:lineRule="exact" w:line="278"/>
        <w:jc w:val="center"/>
        <w:rPr/>
      </w:pPr>
      <w:r>
        <w:rPr>
          <w:rStyle w:val="FontStyle11"/>
        </w:rPr>
        <w:t>НА 2012-2013 ГОДЫ</w:t>
      </w:r>
    </w:p>
    <w:p>
      <w:pPr>
        <w:pStyle w:val="Normal"/>
        <w:spacing w:lineRule="exact" w:line="1" w:before="0" w:after="269"/>
        <w:rPr>
          <w:rStyle w:val="FontStyle11"/>
          <w:sz w:val="2"/>
          <w:szCs w:val="2"/>
        </w:rPr>
      </w:pPr>
      <w:r>
        <w:rPr/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10"/>
        <w:gridCol w:w="8301"/>
        <w:gridCol w:w="9"/>
        <w:gridCol w:w="4325"/>
        <w:gridCol w:w="1553"/>
        <w:gridCol w:w="15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</w:rPr>
              <w:t xml:space="preserve">№ </w:t>
            </w:r>
            <w:r>
              <w:rPr>
                <w:rStyle w:val="FontStyle12"/>
                <w:b/>
              </w:rPr>
              <w:t>п/п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3360" w:hanging="0"/>
              <w:jc w:val="left"/>
              <w:rPr/>
            </w:pPr>
            <w:r>
              <w:rPr>
                <w:rStyle w:val="FontStyle12"/>
                <w:b/>
              </w:rPr>
              <w:t>Мероприятия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2"/>
                <w:b/>
              </w:rPr>
              <w:t>Ответственные исполнител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b/>
              </w:rPr>
              <w:t>Срок выполнения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Организационные меры по формированию механизмов противодействия коррупции в МО «Люкс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1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>Анализ должностных обязанностей, главы МО «Люкское» муниципального служащего, работников администрации МО «Люкское»,   исполнение  которых  в  наибольшей  мере  подвержено риску коррупционных проявлений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>Ведущий специалист администрации МО «Люк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Май 2012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2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Разработка и утверждение перечня коррупционно опасных функций (услуг) Администрации МО «Люкское»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Ведущий специалист администрации МО «Люк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494" w:hanging="0"/>
              <w:rPr/>
            </w:pPr>
            <w:r>
              <w:rPr>
                <w:rStyle w:val="FontStyle12"/>
              </w:rPr>
              <w:t xml:space="preserve">май 2012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3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Проведение мониторинга эффективности мер по противодействию коррупции в МО «Люкское», его общественное обсуждение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Аппарат администрац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499" w:hanging="0"/>
              <w:rPr>
                <w:rStyle w:val="FontStyle12"/>
              </w:rPr>
            </w:pPr>
            <w:r>
              <w:rPr>
                <w:rStyle w:val="FontStyle12"/>
              </w:rPr>
              <w:t xml:space="preserve">ежегодно в </w:t>
            </w: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 xml:space="preserve"> полугоди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4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 xml:space="preserve">Создание общественного совета МО «Люкское»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278" w:hanging="0"/>
              <w:rPr/>
            </w:pPr>
            <w:r>
              <w:rPr>
                <w:rStyle w:val="FontStyle12"/>
              </w:rPr>
              <w:t xml:space="preserve">2012 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5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" w:hanging="0"/>
              <w:rPr/>
            </w:pPr>
            <w:r>
              <w:rPr>
                <w:rStyle w:val="FontStyle12"/>
              </w:rPr>
              <w:t xml:space="preserve">Создание и организация деятельности Совета по противодействию коррупции 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>
                <w:rStyle w:val="FontStyle12"/>
              </w:rPr>
            </w:pPr>
            <w:r>
              <w:rPr>
                <w:rStyle w:val="FontStyle12"/>
                <w:lang w:val="en-US"/>
              </w:rPr>
              <w:t xml:space="preserve">I </w:t>
            </w:r>
            <w:r>
              <w:rPr>
                <w:rStyle w:val="FontStyle12"/>
              </w:rPr>
              <w:t xml:space="preserve">полугодие 2012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6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" w:firstLine="5"/>
              <w:rPr/>
            </w:pPr>
            <w:r>
              <w:rPr>
                <w:rStyle w:val="FontStyle12"/>
              </w:rPr>
              <w:t>Финансирование и организация мероприятия по созданию и использованию инновационных технологий:</w:t>
            </w:r>
          </w:p>
          <w:p>
            <w:pPr>
              <w:pStyle w:val="Style61"/>
              <w:widowControl/>
              <w:spacing w:lineRule="exact" w:line="283"/>
              <w:ind w:right="5" w:firstLine="5"/>
              <w:rPr/>
            </w:pPr>
            <w:r>
              <w:rPr>
                <w:rStyle w:val="FontStyle12"/>
              </w:rPr>
              <w:t xml:space="preserve">а) повышающих объективность и обеспечивающих прозрачность при принятии муниципальных правовых актов и управленческих решений </w:t>
            </w:r>
          </w:p>
          <w:p>
            <w:pPr>
              <w:pStyle w:val="Style61"/>
              <w:widowControl/>
              <w:spacing w:lineRule="exact" w:line="283"/>
              <w:ind w:right="5" w:firstLine="5"/>
              <w:rPr/>
            </w:pPr>
            <w:r>
              <w:rPr>
                <w:rStyle w:val="FontStyle12"/>
              </w:rPr>
              <w:t xml:space="preserve">б) обеспечивающих межведомственное электронное взаимодействие органов местного самоуправления с государственными органами в рамках оказания муниципальных услуг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2"/>
              </w:rPr>
              <w:t xml:space="preserve">2012-2013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7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 xml:space="preserve">Организация работы по соблюдению требований к служебному поведению муниципальных служащих и урегулированию конфликта интересов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по отдельному плану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Совершенствование организации деятельности по размещению муниципальных заказов для муниципальных нужд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5"/>
              <w:rPr/>
            </w:pPr>
            <w:r>
              <w:rPr>
                <w:rStyle w:val="FontStyle12"/>
              </w:rPr>
              <w:t>Проведение мониторинга соблюдения требований Федерального закона от 21.07. 2005 №94-ФЗ «О размещении заказов на поставку товаров, выполнения работ, оказание услуг для государственных и муниципальных нужд»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4"/>
              <w:rPr>
                <w:rStyle w:val="FontStyle12"/>
              </w:rPr>
            </w:pPr>
            <w:r>
              <w:rPr>
                <w:rStyle w:val="FontStyle12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2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Проведение   мониторинга   отклонения   цен   заключения   договоров от среднерыночного уровня при осуществлении муниципальных закупок для муниципальных нужд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0"/>
              <w:rPr>
                <w:rStyle w:val="FontStyle12"/>
              </w:rPr>
            </w:pPr>
            <w:r>
              <w:rPr>
                <w:rStyle w:val="FontStyle12"/>
              </w:rPr>
              <w:t>Бухгалтер администрации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3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Подготовка    предложений   по    совершенствованию    правовых актов, регулирующих осуществление муниципальных закупок для муниципальных нужд  в целях предотвращения (исключения) возможности совершенствования коррупционных действи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829" w:firstLine="5"/>
              <w:rPr/>
            </w:pPr>
            <w:r>
              <w:rPr>
                <w:rStyle w:val="FontStyle12"/>
              </w:rPr>
              <w:t xml:space="preserve">Специалисты администраци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0"/>
              <w:rPr>
                <w:rStyle w:val="FontStyle12"/>
              </w:rPr>
            </w:pPr>
            <w:r>
              <w:rPr>
                <w:rStyle w:val="FontStyle12"/>
              </w:rPr>
              <w:t xml:space="preserve">ежегодно </w:t>
            </w: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 xml:space="preserve"> квартал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4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Подготовка предложений по совершенствованию практики осуществления муниципальных закупок для муниципальных нужд в целях предотвращения (исключения) возможности совершенствования коррупционных действи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829" w:firstLine="5"/>
              <w:rPr/>
            </w:pPr>
            <w:r>
              <w:rPr>
                <w:rStyle w:val="FontStyle12"/>
              </w:rPr>
              <w:t xml:space="preserve">Специалисты администрации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5"/>
              <w:rPr/>
            </w:pPr>
            <w:r>
              <w:rPr>
                <w:rStyle w:val="FontStyle12"/>
              </w:rPr>
              <w:t xml:space="preserve">ежегодно </w:t>
            </w: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 xml:space="preserve"> квартал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4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16" w:hanging="0"/>
              <w:rPr/>
            </w:pPr>
            <w:r>
              <w:rPr>
                <w:rStyle w:val="FontStyle11"/>
              </w:rPr>
              <w:t>Внедрение антикоррупционных механизмов в рамках реализации кадровой политики в органах местного самоуправления,</w:t>
            </w:r>
          </w:p>
          <w:p>
            <w:pPr>
              <w:pStyle w:val="Style71"/>
              <w:widowControl/>
              <w:ind w:left="216" w:hanging="0"/>
              <w:rPr/>
            </w:pPr>
            <w:r>
              <w:rPr>
                <w:rStyle w:val="FontStyle11"/>
              </w:rPr>
              <w:t>совершенствования системы внутреннего контроля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5" w:hanging="0"/>
              <w:rPr/>
            </w:pPr>
            <w:r>
              <w:rPr>
                <w:rStyle w:val="FontStyle12"/>
              </w:rPr>
              <w:t>Внесение изменений в трудовые договоры муниципальных служащих, занимающих коррупционно опасные должност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34" w:hanging="0"/>
              <w:rPr/>
            </w:pPr>
            <w:r>
              <w:rPr>
                <w:rStyle w:val="FontStyle12"/>
              </w:rPr>
              <w:t xml:space="preserve">июнь 2012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2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5" w:hanging="0"/>
              <w:rPr/>
            </w:pPr>
            <w:r>
              <w:rPr>
                <w:rStyle w:val="FontStyle12"/>
              </w:rPr>
              <w:t>Проведение    постоянного    мониторинга    имущественного положения муниципальных служащих путем выборочного анализа представленных ими сведений о своих доходах, имуществе и обязательствах имущественного характер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Ведущий специалист 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34" w:hanging="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3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</w:rPr>
              <w:t>Проведение совещаний с работниками администрации по профилактике коррупционных правонарушений, организации исполнения настоящего план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right="283" w:hanging="5"/>
              <w:rPr/>
            </w:pPr>
            <w:r>
              <w:rPr>
                <w:rStyle w:val="FontStyle12"/>
              </w:rPr>
              <w:t xml:space="preserve">1 раз в полугодие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 xml:space="preserve">3.4. 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 xml:space="preserve">Проведение мероприятий по формированию в органах местного самоуправления негативного отношения к дарению подарков муниципальным служащим в связи с их должностным положением  и в связи с исполнением ими служебных обязанностей 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 xml:space="preserve">постоянно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5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10" w:hanging="0"/>
              <w:rPr/>
            </w:pPr>
            <w:r>
              <w:rPr>
                <w:rStyle w:val="FontStyle12"/>
              </w:rPr>
              <w:t xml:space="preserve">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.  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постоянно 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"/>
              </w:rPr>
              <w:t>4</w:t>
            </w:r>
          </w:p>
        </w:tc>
        <w:tc>
          <w:tcPr>
            <w:tcW w:w="1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Организация и проведение антикоррупционной экспертизы правовых актов органов местного самоуправления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2"/>
              </w:rPr>
              <w:t>4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Проведение   антикоррупционной   экспертизы   правовых   актов органов местного самоуправления и их проектов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Ведущий специалист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2"/>
              </w:rPr>
              <w:t>4.2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>Тренинг должностных лиц органов местного самоуправления по вопросам антикоррупционной экспертизы правовых актов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I полугодие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2"/>
              </w:rPr>
              <w:t>5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>Участие в республиканских и районных семинарах, направленных на формирование нетерпимого отношения к проявлениям коррупции со стороны сотрудников органов местного управления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Специалисты администрац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4"/>
              <w:rPr/>
            </w:pPr>
            <w:r>
              <w:rPr>
                <w:rStyle w:val="FontStyle12"/>
              </w:rPr>
              <w:t>1     раз в полугодие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2"/>
              </w:rPr>
              <w:t>5.2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Оперативное информирование муниципальных служащих о результатах служебных    проверок,    обстоятельствах    совершения коррупционных проступков и принятых мерах по отношению к виновным должностным лицам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39" w:hanging="0"/>
              <w:jc w:val="right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141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2"/>
              </w:rPr>
              <w:t>6.1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Анализ заявлений и обращений граждан на предмет наличия фактов коррупции со стороны муниципальных служащих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2"/>
              </w:rPr>
              <w:t>6.2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2"/>
              </w:rPr>
              <w:t>Публикация в СМИ о реализации настоящего плана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</w:rPr>
              <w:t>6.3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Мониторинг публикаций в средствах массовой  информации  о фактах коррупции со стороны муниципальных служащих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</w:rPr>
              <w:t>6.4.</w:t>
            </w:r>
          </w:p>
        </w:tc>
        <w:tc>
          <w:tcPr>
            <w:tcW w:w="83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2"/>
              </w:rPr>
              <w:t>Обеспечение   неукоснительного   соблюдения   правил   приема граждан должностными лицами органов местного самоуправления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2"/>
              </w:rPr>
            </w:pPr>
            <w:r>
              <w:rPr>
                <w:rStyle w:val="FontStyle12"/>
              </w:rPr>
              <w:t>Глава, специалисты администраци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</w:tbl>
    <w:p>
      <w:pPr>
        <w:pStyle w:val="Normal"/>
        <w:rPr>
          <w:rStyle w:val="FontStyle12"/>
          <w:sz w:val="20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Глава МО «Люкское»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 В.Н.Наговицы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ты комиссии по соблюдению требований к служебному поведению муниципальных служащих и урегулированию конфликта интересов на 2012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2093"/>
        <w:gridCol w:w="17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ложения о комиссии по соблюдению требований к служебному поведению муниципальных служащих и урегулированию конфликта интересов на 2012 год в новой редак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ть в местных СМИ информации сообщения об образовании комиссии и порядке е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Аппарата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стить на сайте Администрации МО «Балезинский район» информацию об образовании комиссии и порядке ее работ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-системный администратор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олучение информации о случаях нарушения требований к служебному поведению и наличии конфликта интересов муниципальных служащих через Интернет-приемную, образованную на сайте Администрации МО «Балезинский район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–декабрь2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в Администрации МО «Балезинский район» телефонную «горячую линию»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нь 201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вести с муниципальными служащими информационно- обращающие мероприятие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отдел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заседание комиссии по соблюдению требований к служебному поведению муниципальных служащих и урегулирования конфликта интересов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овать информирование граждан и организаций о результатах рассмотрения комиссией направленной ими информац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Главе МО годовой отчет о работе комиссии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Аппара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2012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</w:t>
        <w:tab/>
        <w:tab/>
        <w:tab/>
        <w:tab/>
        <w:tab/>
        <w:tab/>
        <w:tab/>
        <w:tab/>
        <w:t xml:space="preserve">А.П. Шарипов </w:t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12:00Z</dcterms:created>
  <dc:creator>Машбюро</dc:creator>
  <dc:description/>
  <cp:keywords/>
  <dc:language>en-US</dc:language>
  <cp:lastModifiedBy>ЛЮК</cp:lastModifiedBy>
  <cp:lastPrinted>2012-04-24T08:02:00Z</cp:lastPrinted>
  <dcterms:modified xsi:type="dcterms:W3CDTF">2012-05-03T07:27:00Z</dcterms:modified>
  <cp:revision>16</cp:revision>
  <dc:subject/>
  <dc:title/>
</cp:coreProperties>
</file>