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92329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ЮКСКОЕ» МУНИЦИПАЛ КЫЛДЫТЭТЫСЬ ДЕПУТАТ КЕНЕ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бюджете муниципального образования «Люкское» на 2019 и плановый период 2020 и 2021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нято Советом депутатов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ниципального образования                                                                   «15» августа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статьи 20, статьи 100, п. 3 статьи 107, и п.3 статьи 184.1 Бюджетного Кодекса Российской Федерации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депутатов муниципального образования «Люкское» РЕШИ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нести в решение Совета депутатов муниципального образования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Люкское» «О бюджете муниципального образования «Люкское» на 2019 год и плановый период 2020 и 2021 годов»  № 19-2  от 18.12.2018 г. следующие измен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1. Статью 1 изложить в следующей редакции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Люкское»  на 2019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на 2019 год согласно классификации доходов бюджетов Российской Федерации в сумме 2 140 000,0 рублей, в том числе объем межбюджетных трансфертов, получаемых из бюджетов бюджетной системы Российской Федерации, в сумме    1 766 000,0 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Люкское» в сумме 2 140 000,0 рубле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 Приложения 1, 3, 4, 5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2"/>
        <w:rPr/>
      </w:pPr>
      <w:r>
        <w:rPr>
          <w:sz w:val="24"/>
          <w:szCs w:val="24"/>
        </w:rPr>
        <w:t xml:space="preserve">«Люкское»:                                                                              В.Н. Наговицын                            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Лю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>
          <w:sz w:val="24"/>
          <w:szCs w:val="24"/>
        </w:rPr>
        <w:t xml:space="preserve">от 15.08.2019 года 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-2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57:00Z</dcterms:created>
  <dc:creator>Семенова</dc:creator>
  <dc:description/>
  <cp:keywords/>
  <dc:language>en-US</dc:language>
  <cp:lastModifiedBy>User</cp:lastModifiedBy>
  <cp:lastPrinted>2013-01-29T13:37:00Z</cp:lastPrinted>
  <dcterms:modified xsi:type="dcterms:W3CDTF">2019-08-13T05:11:00Z</dcterms:modified>
  <cp:revision>7</cp:revision>
  <dc:subject/>
  <dc:title>Р Е Ш Е Н И Е</dc:title>
</cp:coreProperties>
</file>