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ЛЮК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ЛЮК»  МУНИЦИПАЛ КЫЛДЫТЭТЛЭН АДМИНИСТРАЦИЕЗ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т 11 апреля 2012 год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   №  </w:t>
            </w: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назначении членов конкурсной комиссии</w:t>
      </w:r>
    </w:p>
    <w:p>
      <w:pPr>
        <w:pStyle w:val="Normal"/>
        <w:rPr/>
      </w:pPr>
      <w:r>
        <w:rPr/>
        <w:t xml:space="preserve"> </w:t>
      </w:r>
      <w:r>
        <w:rPr/>
        <w:t>по замещению муниципальной должности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«Люк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атьи 37 Федерального закона от 06.10.2003 г. № 131-ФЗ «Об общих принципах организации местного самоуправления в Российской Федерации», в соответствии с Положением о проведении и условиях конкурса на замещение муниципальной должности муниципального образования «Люкское», утвержденным решением Совета депутатов муниципального образования «Люкское» №2-3 от 24.04.2012 г.</w:t>
      </w:r>
    </w:p>
    <w:p>
      <w:pPr>
        <w:pStyle w:val="Normal"/>
        <w:ind w:firstLine="840"/>
        <w:jc w:val="both"/>
        <w:rPr/>
      </w:pPr>
      <w:r>
        <w:rPr/>
        <w:t>ПОСТАНОВЛЯЮ: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Назначить членами конкурсной комиссии по проведению конкурса на замещение муниципальной должности муниципального образования «Люкское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никову Елену Григорьевну – Заместителя Председателя Совета депутатов муниципального образования «Люк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олепову Елену Анатольевну – ведущего специалиста администрации муниципального образования «Люк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язеву Наталью Владимировну – главного специалиста-эксперта аппарата главы МО, Совета депутатов и администрации МО «Балезинский район» (по согласова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имова Айдара Шамильевича – ведущего специалиста-эксперта аппарата главы МО, Совета депутатов и администрации МО «Балезинский район» (по согласованию)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 </w:t>
      </w:r>
      <w:r>
        <w:rPr/>
        <w:t>образования «Люкское»                                                           В. Н. Наговицы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59:00Z</dcterms:created>
  <dc:creator>USER</dc:creator>
  <dc:description/>
  <cp:keywords/>
  <dc:language>en-US</dc:language>
  <cp:lastModifiedBy>ЛЮК</cp:lastModifiedBy>
  <cp:lastPrinted>2012-05-11T14:43:00Z</cp:lastPrinted>
  <dcterms:modified xsi:type="dcterms:W3CDTF">2012-05-12T04:12:00Z</dcterms:modified>
  <cp:revision>13</cp:revision>
  <dc:subject/>
  <dc:title/>
</cp:coreProperties>
</file>