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03695672" r:id="rId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МИНИСТРАЦИЯ МУНИЦИПАЛЬНОГО ОБРАЗОВАНИЯ «ЛЮК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ЮК»  МУНИЦИПАЛ КЫЛДЫТЭТЛЭН АДМИНИСТРАЦИЕ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 мая 2013 год                                                                                                                № 2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юк</w:t>
      </w:r>
    </w:p>
    <w:p>
      <w:pPr>
        <w:pStyle w:val="Style15"/>
        <w:ind w:firstLine="709"/>
        <w:rPr>
          <w:b/>
          <w:b/>
          <w:bCs/>
          <w:color w:val="0066FF"/>
          <w:sz w:val="26"/>
          <w:szCs w:val="26"/>
        </w:rPr>
      </w:pPr>
      <w:r>
        <w:rPr>
          <w:b/>
          <w:bCs/>
          <w:color w:val="0066FF"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подготовке проекта правил землепользования и застройки </w:t>
      </w:r>
    </w:p>
    <w:p>
      <w:pPr>
        <w:pStyle w:val="Style15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условий для устойчивого развития территории муниципального образования «Люкское», сохранения окружающей среды и объектов культурного наследия, создания условий для планировки территорий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статьёй 31 Градостроительного кодекса Российской Федерации, пунктом 20  части 1 статьи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Люкское»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Style15"/>
        <w:ind w:firstLine="709"/>
        <w:rPr/>
      </w:pPr>
      <w:r>
        <w:rPr>
          <w:sz w:val="26"/>
          <w:szCs w:val="26"/>
        </w:rPr>
        <w:t>1. Подготовить проект правил землепользования и застройки в срок до 01 октября 2013 года.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2. Утвердить Порядок проведения работ по подготовке проекта правил землепользования и застройки согласно приложению 1.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3. Утвердить состав комиссии по подготовке проекта правил землепользования и застройки согласно приложению 2.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4. Утвердить Порядок деятельности комиссии по подготовке проекта правил землепользования и застройки согласно приложению 3.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5. Утвердить Порядок направления в комиссию предложений заинтересованных лиц по подготовке проекта правил землепользования и застройки согласно приложению 4.</w:t>
      </w:r>
    </w:p>
    <w:p>
      <w:pPr>
        <w:pStyle w:val="Style15"/>
        <w:ind w:firstLine="709"/>
        <w:rPr/>
      </w:pPr>
      <w:r>
        <w:rPr>
          <w:sz w:val="26"/>
          <w:szCs w:val="26"/>
        </w:rPr>
        <w:t>6. В 10-дневный срок обнародовать настоящее постановление с приложениями и на     официальном сайте «Балезинский район» в страничке «Муниципальное образование «Люкское» в сети Интерне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астоящее постановление с приложениями </w:t>
      </w:r>
      <w:r>
        <w:rPr>
          <w:color w:val="000000"/>
          <w:sz w:val="26"/>
          <w:szCs w:val="26"/>
        </w:rPr>
        <w:t>вступает в силу на следующий день после обнародования и действует до 31 декабря 2013 года.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«Люкское»                                                                                         В.Н. Наговицын</w:t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Люкское»</w:t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 мая 2013 г. № 26</w:t>
      </w:r>
    </w:p>
    <w:p>
      <w:pPr>
        <w:pStyle w:val="Style15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оведения робот по подготовке проекта Правил землепользования и застройки </w:t>
      </w:r>
    </w:p>
    <w:p>
      <w:pPr>
        <w:pStyle w:val="Style15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1. Подготовка проекта правил землепользования и застройки осуществляется применительно к территории муниципального образования «Люкское».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2. Решение о подготовке проекта правил землепользования и застройки принимается Главой Администрации муниципального образования «Люкское».</w:t>
      </w:r>
    </w:p>
    <w:p>
      <w:pPr>
        <w:pStyle w:val="Style15"/>
        <w:ind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>3. Срок проведения работ по подготовке проекта правил землепользования и застройки устанавливается до 1 октября 2013 года.</w:t>
      </w:r>
    </w:p>
    <w:p>
      <w:pPr>
        <w:pStyle w:val="Style15"/>
        <w:ind w:firstLine="709"/>
        <w:rPr/>
      </w:pPr>
      <w:r>
        <w:rPr>
          <w:sz w:val="26"/>
          <w:szCs w:val="26"/>
        </w:rPr>
        <w:t>4. Глава Администрации муниципального образования «Люкское» утверждает состав и порядок деятельности комиссии по подготовке проекта правил землепользования и застройки (далее - комиссия).</w:t>
      </w:r>
    </w:p>
    <w:p>
      <w:pPr>
        <w:pStyle w:val="Style15"/>
        <w:ind w:firstLine="709"/>
        <w:rPr/>
      </w:pPr>
      <w:r>
        <w:rPr>
          <w:sz w:val="26"/>
          <w:szCs w:val="26"/>
        </w:rPr>
        <w:t>5. Глава Администрации муниципального образования «Люкское» не позднее, чем по истечении десяти дней с даты принятия решения о подготовке проекта правил землепользования и застройки, обеспечивает обнародование принятого решения о подготовке проекта правил землепользования и застройки.</w:t>
      </w:r>
    </w:p>
    <w:p>
      <w:pPr>
        <w:pStyle w:val="Style15"/>
        <w:ind w:firstLine="709"/>
        <w:rPr/>
      </w:pPr>
      <w:r>
        <w:rPr>
          <w:sz w:val="26"/>
          <w:szCs w:val="26"/>
        </w:rPr>
        <w:t xml:space="preserve">6. Предложения </w:t>
      </w:r>
      <w:r>
        <w:rPr>
          <w:color w:val="000000"/>
          <w:sz w:val="26"/>
          <w:szCs w:val="26"/>
        </w:rPr>
        <w:t xml:space="preserve">физических или юридических лиц </w:t>
      </w:r>
      <w:r>
        <w:rPr>
          <w:sz w:val="26"/>
          <w:szCs w:val="26"/>
        </w:rPr>
        <w:t>по подготовке проекта правил землепользования и застройки подаются в комиссию по подготовке проекта правил землепользования и застройки в письменном виде. Предложения регистрируются и рассматриваются комиссией в порядке, регламентирующем деятельность комиссии. Предложения принимаются в течение тридцати дней с момента обнародования решения о подготовке проекта правил землепользования и застройки.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7. Комиссия в течение тридцати дней с момента поступления предложения в проект правил землепользования и застройки осуществляет подготовку заключения о внесении поступившего предложения в проект правил землепользования и застройки или об отклонении такого предложения с указанием причин отклонения.</w:t>
      </w:r>
    </w:p>
    <w:p>
      <w:pPr>
        <w:pStyle w:val="Style15"/>
        <w:ind w:firstLine="709"/>
        <w:rPr/>
      </w:pPr>
      <w:r>
        <w:rPr>
          <w:sz w:val="26"/>
          <w:szCs w:val="26"/>
        </w:rPr>
        <w:t>8. Подготовленный проект правил землепользования и застройки направляется комиссией в Администрацию муниципального образования «Люкское», где проходит проверку на соответствие требованиям технических регламентов, схеме территориального планирования муниципального района.</w:t>
      </w:r>
    </w:p>
    <w:p>
      <w:pPr>
        <w:pStyle w:val="Style15"/>
        <w:ind w:firstLine="709"/>
        <w:rPr/>
      </w:pPr>
      <w:r>
        <w:rPr>
          <w:sz w:val="26"/>
          <w:szCs w:val="26"/>
        </w:rPr>
        <w:t>9. По результатам указанной в пункте 8 настоящего Порядка проверки Администрация муниципального образования «Люкское» направляет проект правил землепользования и застройки Главе Администрации муниципального образования «Люкское» или в случае обнаружения его несоответствия требованиям технических регламентов в комиссию на доработку.</w:t>
      </w:r>
    </w:p>
    <w:p>
      <w:pPr>
        <w:pStyle w:val="Style15"/>
        <w:ind w:firstLine="709"/>
        <w:rPr/>
      </w:pPr>
      <w:r>
        <w:rPr>
          <w:sz w:val="26"/>
          <w:szCs w:val="26"/>
        </w:rPr>
        <w:t>10. Глава Администрации муниципального образования «Люкское» не позднее чем через десять дней со дня получения проекта правил землепользования и застройки принимает решение о проведении публичных слушаний.</w:t>
      </w:r>
    </w:p>
    <w:p>
      <w:pPr>
        <w:pStyle w:val="Style15"/>
        <w:ind w:firstLine="709"/>
        <w:rPr/>
      </w:pPr>
      <w:r>
        <w:rPr>
          <w:sz w:val="26"/>
          <w:szCs w:val="26"/>
        </w:rPr>
        <w:t>11. Публичные слушания по проекту правил землепользования и застройки муниципального образования «Люкское» проводятся комиссией в порядке, определяемом Уставом муниципального образования «Люкское» и муниципальным нормативным правовым актом о порядке организации и проведения публичных слушаний в муниципальном образовании «Люкское», в соответствии со статьей 28, частями 13 и 14 статьи 31 Градостроительного кодекса Российской Федерации.</w:t>
      </w:r>
    </w:p>
    <w:p>
      <w:pPr>
        <w:pStyle w:val="Style15"/>
        <w:ind w:firstLine="709"/>
        <w:rPr/>
      </w:pPr>
      <w:r>
        <w:rPr>
          <w:sz w:val="26"/>
          <w:szCs w:val="26"/>
        </w:rPr>
        <w:t>12. Продолжительность публичных слушаний по проекту правил землепользования и застройки составляет два месяца со дня опубликования проекта.</w:t>
      </w:r>
    </w:p>
    <w:p>
      <w:pPr>
        <w:pStyle w:val="Style15"/>
        <w:ind w:firstLine="709"/>
        <w:rPr/>
      </w:pPr>
      <w:r>
        <w:rPr>
          <w:sz w:val="26"/>
          <w:szCs w:val="26"/>
        </w:rPr>
        <w:t>13. После завершения публичных слушаний по проекту правил землепользования и застройки комиссия с учетом результатов публичных слушаний в течение десяти дней обеспечивает внесение изменений в проект правил землепользования и застройки и представляет указанный проект, протоколы публичных слушаний и заключение о результатах публичных слушаний Главе Администрации муниципального образования «Люкское».</w:t>
      </w:r>
    </w:p>
    <w:p>
      <w:pPr>
        <w:pStyle w:val="Style15"/>
        <w:ind w:firstLine="709"/>
        <w:rPr/>
      </w:pPr>
      <w:r>
        <w:rPr>
          <w:sz w:val="26"/>
          <w:szCs w:val="26"/>
        </w:rPr>
        <w:t>14. Глава Администрации муниципального образования «Люкское» в течение десяти дней после представления ему проекта правил землепользования и застройки принимает решение о направлении проекта в Совет депутатов муниципального образования «Люкское»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равила землепользования и застройки утверждаются Советом депутатов муниципального образования «Люкское».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Совет депутатов муниципального образования «Люкское»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муниципального образования «Люкское» на доработку в соответствии с результатами публичных слушаний по указанному проек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равила землепользования и застройки подлежат обнародованию в порядке, установленном Уставом муниципального образования «Люкское».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Люкское»</w:t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 мая 2013 г. № 26</w:t>
      </w:r>
    </w:p>
    <w:p>
      <w:pPr>
        <w:pStyle w:val="Style15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по подготовке проекта правил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лепользования и застройки </w:t>
      </w:r>
    </w:p>
    <w:p>
      <w:pPr>
        <w:pStyle w:val="Style15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Председатель комиссии по подготовке проекта правил землепользования и застройки - Глава Администрации муниципального образования «Люкское» Наговицын В.Н.</w:t>
      </w:r>
    </w:p>
    <w:p>
      <w:pPr>
        <w:pStyle w:val="Style15"/>
        <w:ind w:firstLine="709"/>
        <w:rPr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ind w:firstLine="709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Заместитель председателя комиссии -  Крупин Дмитрий Владимирович.</w:t>
      </w:r>
    </w:p>
    <w:p>
      <w:pPr>
        <w:pStyle w:val="Style15"/>
        <w:ind w:firstLine="709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15"/>
        <w:ind w:firstLine="709"/>
        <w:rPr/>
      </w:pPr>
      <w:r>
        <w:rPr>
          <w:sz w:val="26"/>
          <w:szCs w:val="26"/>
        </w:rPr>
        <w:t xml:space="preserve">1) Наговицын Владимир Николаевич – Глава муниципального образования «Люкское»; 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2) Волков Николай Евгеньевич – Генеральный директор ОАО БСИС;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3) Касаткин Валерий Михайлович – ведущий специалист-эксперт Администрации муниципального образования «Люкское»;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4) Крупин Дмитрий Владимирович – депутат Совета депутатов муниципального образования «Люкское»;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5) Свириденко Анфиса Федоровна – архитектор Администрации муниципального образования «Балезинский район».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Люкское»</w:t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 мая 2013 г. № 26</w:t>
      </w:r>
    </w:p>
    <w:p>
      <w:pPr>
        <w:pStyle w:val="Style15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деятельности комиссии по подготовке проекта правил землепользования и застройки </w:t>
      </w:r>
    </w:p>
    <w:p>
      <w:pPr>
        <w:pStyle w:val="Style15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5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Style15"/>
        <w:ind w:firstLine="540"/>
        <w:rPr>
          <w:sz w:val="26"/>
          <w:szCs w:val="26"/>
        </w:rPr>
      </w:pPr>
      <w:r>
        <w:rPr>
          <w:sz w:val="26"/>
          <w:szCs w:val="26"/>
        </w:rPr>
        <w:t>1. Порядок деятельности комиссии по подготовке проекта правил землепользования и застройки (далее - Порядок) устанавливает процедуру подготовки проекта правил землепользования и застройки и процедуру рассмотрения предложений заинтересованных лиц в проект правил землепользования и застройки.</w:t>
      </w:r>
    </w:p>
    <w:p>
      <w:pPr>
        <w:pStyle w:val="Style15"/>
        <w:ind w:firstLine="540"/>
        <w:rPr/>
      </w:pPr>
      <w:r>
        <w:rPr>
          <w:sz w:val="26"/>
          <w:szCs w:val="26"/>
        </w:rPr>
        <w:t>2. В своей деятельности комиссия по подготовке проекта правил землепользования и застройки руководствуется настоящим Порядком, законодательством Российской Федерации и Удмуртской Республики.</w:t>
      </w:r>
    </w:p>
    <w:p>
      <w:pPr>
        <w:pStyle w:val="Style15"/>
        <w:ind w:firstLine="540"/>
        <w:rPr>
          <w:sz w:val="26"/>
          <w:szCs w:val="26"/>
        </w:rPr>
      </w:pPr>
      <w:r>
        <w:rPr>
          <w:sz w:val="26"/>
          <w:szCs w:val="26"/>
        </w:rPr>
        <w:t>3. Положения настоящего Порядка являются обязательными для всех членов Комиссии и заинтересованных лиц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Состав комиссии по подготовке проекта правил землепользования и застройк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дготовка проекта правил землепользования и застройки к утверждению Советом депутатов муниципального образования «Люкское» и подготовка изменений в указанные правила, подготовка рекомендаций о предоставлении разрешения на условно разрешенный вид использования земельного участка, о предоставлении разрешения на отклонение от предельных параметров разрешенного строительства или об отказе в предоставлении таких разрешений осуществляется комиссией по подготовке правил землепользования и застройки (далее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ссия создается на основании решения Главы Администрации муниципального образования «Люкское» в котором устанавливается персональный состав комиссии и порядок ее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Число членов комиссии не может составлять менее пя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состав комиссии вход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ставители органов местного самоуправления муниципального образования «Люкское», но не более пятидесяти процентов ее сост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ители населения и юридических лиц, расположенных на территории муниципального образования «Люкско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комиссии могут входить представители территориальных органов федеральных органов исполнительной власти, органов исполнительной власти Удмурт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еятельность членов комиссии осуществляется на общественных нач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еятельностью комиссии руководит председатель комиссии. Председатель комиссии назначает и ведет заседания комиссии, подписывает протоколы заседаний комиссии, протоколы публичных слушаний и заключения о результатах публичных слушаний по проекту правил землепользования и застройки, по вопросу предоставления разрешения на условно разрешенный вид использования,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имеет замест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протоколов заседаний комиссии и иной организационно-технической работы осуществляет секретарь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Состав комиссии определяется постановлением Главы поселения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деятельности комиссии по подготовке проекта правил землепользования и застрой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миссия осуществляет свою деятельность на коллегиальной основе. Решения комиссии принимаются простым большинством голосов от числа присутствующих членов комиссии путем открытого голосования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й член комиссии ее решением освобождается от участия в голосовании по конкретному вопросу в случае, если он имеет прямую заинтересованность или находится в родственных отношениях с лицом, заявление или предложение которого рассматривается комисс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седания комиссии проводятся по мере необходимости в соответствии с нормативными правовыми актами Администрации муниципального образования «Люкское» и Совета депутатов муниципального образования «Люкское». Заседание комиссии явля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я вправе разрабатывать регламент своей работы по принятию решений и рассмотрению вопросов, отнесенных к ее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комиссии может предусматр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рядок подготовки вопросов для рассмотрения на заседаниях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рядок и периодичность проведения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рядок ведения, содержание и форму протокола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рядок принятия решений путем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рядок представления заключе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тветственность членов комиссии за нарушение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бстоятельства, при которых члены комиссии не могут участвовать в голосовании (конфликт интересов), и другие вопро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убличные слушания, проводимые комиссией, могут назначаться на рабочие и выходные д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чие дни время начала публичных слушаний не может быть назначено ранее 18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ни официальных праздников заседания комиссии и публичные слушания не проводя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миссия осуществляет свою деятельность в пределах компетенции, установленной законодательством Российской Федерации о градостроительной деятельно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Люкское» </w:t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 мая 2013г. № 26</w:t>
      </w:r>
    </w:p>
    <w:p>
      <w:pPr>
        <w:pStyle w:val="Style15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направления в комиссию предложений заинтересованных лиц по подготовке проекта Правил землепользования и застройки </w:t>
      </w:r>
    </w:p>
    <w:p>
      <w:pPr>
        <w:pStyle w:val="Style15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rPr/>
      </w:pPr>
      <w:r>
        <w:rPr>
          <w:sz w:val="26"/>
          <w:szCs w:val="26"/>
        </w:rPr>
        <w:t>1. С момента опубликования сообщения о решении Главы Администрации муниципального образования «Люкское» о подготовке проекта правил землепользования и застройки (далее - Правила) включение срока проведения работ по подготовке проекта Правил заинтересованные физические и юридические лица вправе направлять в Комиссию по подготовке проекта правил землепользования и застройки (далее - Комиссия) предложения по подготовке проекта Правил.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2. Предложения в проект Правил должны быть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обратного адреса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3. При подготовке проекта Правил приоритет имеют те предложения, которые обоснованы ссылкой на нормы действующего законодательства.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4. Направленные материалы возврату не подлежат.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5. Предложения, поступившие в Комиссию после завершения срока приема предложений по подготовке проекта Правил, не рассматриваются.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EB0101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2:00Z</dcterms:created>
  <dc:creator>Шишкова </dc:creator>
  <dc:description/>
  <cp:keywords/>
  <dc:language>en-US</dc:language>
  <cp:lastModifiedBy>User</cp:lastModifiedBy>
  <cp:lastPrinted>2013-05-30T15:31:00Z</cp:lastPrinted>
  <dcterms:modified xsi:type="dcterms:W3CDTF">2013-05-30T09:32:00Z</dcterms:modified>
  <cp:revision>17</cp:revision>
  <dc:subject/>
  <dc:title/>
</cp:coreProperties>
</file>