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К»  МУНИЦИПАЛ КЫЛДЫТЭТЛЭН АДМИНИСТРАЦИЕЗ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я 2012 год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3717" w:leader="none"/>
        </w:tabs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4314" w:hanging="0"/>
        <w:jc w:val="both"/>
        <w:rPr>
          <w:szCs w:val="28"/>
        </w:rPr>
      </w:pPr>
      <w:r>
        <w:rPr>
          <w:szCs w:val="28"/>
        </w:rPr>
        <w:t>Об утверждении перечня типовых муниципальных услуг, предоставляемых администрациями сельских поселений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1 года № 210-ФЗ «Об организации предоставления государственных и муниципальных услуг» ПОСТАНОВЛЯЮ: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Утвердить прилагаемый перечень типовых муниципальных услуг, предоставляемых администрацией муниципального образования «Люкское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услуг, предоставляемых администрацией муниципального образования, и административные регламенты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пециалистам администрации  организовать работу по переводу в электронную форму  предоставляемых муниципальных услуг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Люкское»                                            В. Н. Наговицын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>МО «Люкское»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14.05.2012 г. № 28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ых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ями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 постановка граждан на учет в качестве  нуждающихся в жилых помещ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документов, а также постановка на учет граждан для предоставления жилищных зай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социального найма жилых помещ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(уточнение) наименований улицам, площадям и иным территориям проживания граждан в населенных пунктах, установление нумерации до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709"/>
        <w:jc w:val="both"/>
        <w:rPr/>
      </w:pPr>
      <w:r>
        <w:rPr>
          <w:sz w:val="28"/>
          <w:szCs w:val="28"/>
        </w:rPr>
        <w:t>Выдача разрешений на вырубку деревьев и кустарников на территории МО «Люкско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муниципального правого акта на размещение нестационарного объекта по осуществлению торговой деятельности на территории сельских (городского)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5:00Z</dcterms:created>
  <dc:creator>ЛЮК</dc:creator>
  <dc:description/>
  <cp:keywords/>
  <dc:language>en-US</dc:language>
  <cp:lastModifiedBy>ЛЮК</cp:lastModifiedBy>
  <dcterms:modified xsi:type="dcterms:W3CDTF">2012-09-06T06:09:00Z</dcterms:modified>
  <cp:revision>7</cp:revision>
  <dc:subject/>
  <dc:title/>
</cp:coreProperties>
</file>