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ЛЮК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ЛЮК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22 ноября 2017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/>
              <w:t xml:space="preserve">№ </w:t>
            </w:r>
            <w:r>
              <w:rPr/>
              <w:t xml:space="preserve">30         </w:t>
            </w:r>
          </w:p>
        </w:tc>
      </w:tr>
    </w:tbl>
    <w:p>
      <w:pPr>
        <w:pStyle w:val="Normal"/>
        <w:jc w:val="center"/>
        <w:rPr/>
      </w:pPr>
      <w:r>
        <w:rPr/>
        <w:t>с.Лю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1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О проведении месячника безопасности</w:t>
            </w:r>
          </w:p>
          <w:p>
            <w:pPr>
              <w:pStyle w:val="Normal"/>
              <w:rPr/>
            </w:pPr>
            <w:r>
              <w:rPr/>
              <w:t>на водных объектах в МО Люк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742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ния МЧС России от 03.11.2017года №43-8344-29 « О проведении месячника безопасности на водных объектах в зимний период 2017-2018 годы», в соответствии с п.п.26.п.1.ст.7 Устава МО «Люкское»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период с 1 декабря 2017 года по 31 марта 2018 года месячник безопасности на водн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проведения месячника безопасности людей на водных объектах в МО «Люкское» в зимний период 2017-2018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 расположенных на территории муниципального образования «Люкское»;</w:t>
      </w:r>
    </w:p>
    <w:p>
      <w:pPr>
        <w:pStyle w:val="Normal"/>
        <w:ind w:left="1068" w:hanging="0"/>
        <w:jc w:val="both"/>
        <w:rPr/>
      </w:pPr>
      <w:r>
        <w:rPr/>
        <w:t>- провести работу со всеми категориями населения по вопросам организации безопасности нахождения на водных объектах в зимний период;</w:t>
      </w:r>
    </w:p>
    <w:p>
      <w:pPr>
        <w:pStyle w:val="Normal"/>
        <w:ind w:left="1068" w:hanging="0"/>
        <w:jc w:val="both"/>
        <w:rPr/>
      </w:pPr>
      <w:r>
        <w:rPr/>
        <w:t>- руководителям учреждений дошкольного и школьного образования провести мероприятия с детьми по соблюдению безопасности нахождения на водных объе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«Люкское»                                 В.Н.Наговицы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главы МО Люкское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2.11.2017г.№29</w:t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04"/>
        <w:gridCol w:w="2409"/>
        <w:gridCol w:w="24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лан проведения месячника безпасности на водных объектах в зимний период на территории муниципального образования «Люк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Люкско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глядной агитационных материалов на стендах объявлений и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2.2017 по 31. 03.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бесед с населением по теме «Безопасность людей на водных объектах в зимни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2.2017 по 31. 03.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, руководители учрежден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 образовательных учреждениях проведения мероприятий «Безопасность людей на водных объектах в зимни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2.2017 по 31. 03.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, руководители образовательных учрежд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User</cp:lastModifiedBy>
  <cp:lastPrinted>2013-10-15T09:10:00Z</cp:lastPrinted>
  <dcterms:modified xsi:type="dcterms:W3CDTF">2017-11-23T08:48:00Z</dcterms:modified>
  <cp:revision>25</cp:revision>
  <dc:subject/>
  <dc:title>    </dc:title>
</cp:coreProperties>
</file>