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2576670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ЮК»  МУНИЦИПАЛ КЫЛД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3.08.2011г.                                                     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оздании рабочих мест по обеспечению исправите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 на территории МО «Люк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Уставом муниципального образования «Люкское»  и ст. 39 Уголовно- исполнитель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 рабочие места  по обеспечению исправительных работ в учреждениях и организациях, расположенных на территории муниципального образования «Люкское», по согласованию с руководителями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мест для отбы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ОАО «Балезинская СИС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Люкское»                                                                                               В.Н.Наговиц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56:00Z</dcterms:created>
  <dc:creator>ЛЮК</dc:creator>
  <dc:description/>
  <cp:keywords/>
  <dc:language>en-US</dc:language>
  <cp:lastModifiedBy>ЛЮК</cp:lastModifiedBy>
  <cp:lastPrinted>2011-08-23T16:15:00Z</cp:lastPrinted>
  <dcterms:modified xsi:type="dcterms:W3CDTF">2011-08-26T10:44:00Z</dcterms:modified>
  <cp:revision>14</cp:revision>
  <dc:subject/>
  <dc:title/>
</cp:coreProperties>
</file>