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drawing>
          <wp:inline distT="0" distB="0" distL="0" distR="0">
            <wp:extent cx="1201420" cy="86677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ЛЮК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ЮК»  МУНИЦИПАЛ КЫЛДЫТЭТЛЭН АДМИНИСТРАЦИЕ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июня 2012 года                                                                           №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внесение изменений в постановление № 1а </w:t>
      </w:r>
    </w:p>
    <w:p>
      <w:pPr>
        <w:pStyle w:val="Normal"/>
        <w:ind w:right="405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 плане мероприятий по методическому и правовому обеспечению перехода на межведомственное информированное взаимодействие при предоставлении муниципальных услуг п.2»</w:t>
      </w:r>
    </w:p>
    <w:p>
      <w:pPr>
        <w:pStyle w:val="Normal"/>
        <w:ind w:firstLine="9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lineRule="atLeast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7 июля 2010 года N 210-ФЗ «Об организации предоставления государственных и муниципальных услуг» и в целях создания экономических и организационных условий для осуществления межведомственного информационного взаимодействия между федеральными органами исполнительной власти, государственными органами исполнительной власти субъектов Российской Федерации, органами местного самоуправления при предоставлении муниципальных услуг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й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 мероприятий муниципального образования «Люкское» по методическому и правовому обеспечению перехода на межведомственное информационное взаимодействие при предоставлении муниципальных услуг.</w:t>
      </w:r>
    </w:p>
    <w:p>
      <w:pPr>
        <w:pStyle w:val="Style15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озложить ответственность за согласованную техническую реализацию мероприятий Плана, за организацию межведомственного взаимодействия при предоставлении муниципальных услуг и контроль над выполнением постановления на ведущего специалиста Администрации муниципального образования «Люкское».</w:t>
      </w:r>
    </w:p>
    <w:p>
      <w:pPr>
        <w:pStyle w:val="Style15"/>
        <w:spacing w:lineRule="atLeast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подлежит обнародованию и опубликованию в Бюллетене «Вестник правовых актов органов местного самоуправления муниципального образования «Люкское»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муниципального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ния «Люкское»</w:t>
        <w:tab/>
        <w:tab/>
        <w:tab/>
        <w:tab/>
        <w:tab/>
        <w:t>В. Н. Наговицын</w:t>
      </w:r>
    </w:p>
    <w:p>
      <w:pPr>
        <w:pStyle w:val="Style15"/>
        <w:spacing w:lineRule="atLeast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Style15"/>
        <w:spacing w:lineRule="atLeast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Style15"/>
        <w:spacing w:lineRule="atLeast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Люкское»</w:t>
      </w:r>
    </w:p>
    <w:p>
      <w:pPr>
        <w:pStyle w:val="Style15"/>
        <w:spacing w:lineRule="atLeast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7.01.2012 № 1а</w:t>
      </w:r>
    </w:p>
    <w:p>
      <w:pPr>
        <w:pStyle w:val="Style15"/>
        <w:spacing w:lineRule="atLeast" w:line="24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atLeas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ЛАН МЕРОПРИЯТИЙ</w:t>
      </w:r>
    </w:p>
    <w:p>
      <w:pPr>
        <w:pStyle w:val="Style15"/>
        <w:spacing w:lineRule="atLeast" w:line="24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Администрации муниципального образования «Люкское» по методическому и правовому обеспечению перехода на межведомственное и межуровневое взаимодействие при предоставлении муниципальных услуг</w:t>
      </w:r>
    </w:p>
    <w:p>
      <w:pPr>
        <w:pStyle w:val="Style15"/>
        <w:spacing w:lineRule="atLeast" w:line="24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2548"/>
        <w:gridCol w:w="1527"/>
        <w:gridCol w:w="2481"/>
        <w:gridCol w:w="2127"/>
      </w:tblGrid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п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Срок реализации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Результа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исполнитель /Соисполнители</w:t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роекта по переходу к предоставлению государственных (муниципальных) услуг на базе межведомственного и (или) межуровневого информационного взаимодействия (далее – межведомственное взаимодействие)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пределение специалиста  Администрации МО «Люкское», ответственного  за межведомственное взаимодействие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7.01.2012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е Администрации МО «Люкское» о назначении специалиста      Администрации, ответственным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МО «Люкское»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пределение  специалиста Администрации МО, ответственного за техническую организацию реализации проекта по межведомственному взаимодействию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7.01.2012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е Администрации МО «Люкское» об определении ответственного специалист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МО «Люкское»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ормирование перечня муниципальных услуг, в отношении которых планируется проведение работ по организации межведомственного взаимодействия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4.01.2012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тановление Администрации МО «Люкское»  о перечне муниципальных услуг, в отношении которых планируется проведение работ по организации межведомственного взаимодейств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МО «Люкское»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пределение предельного срока получения ответа по каждому виду документа (сведений, информации), которые требуются органу власти от других органов власти в рамках межведомственного взаимодействия в целях предоставления услуг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4.01.2012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чёт с результатами анализа, представленный Главе МО «Люкское»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МО «Люкское»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существление контроля за реализацией мероприятий плана поселения по переходу на межведомственное взаимодействие при предоставлении муниципальных услуг.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МО «Люкское»</w:t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есение изменений в нормативные правовые акты МО «Люкское» в целях реализации проекта по предоставлению муниципальных услуг на базе межведомственного взаимодействия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Утверждение перечня необходимых и обязательных услуг поселения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4.01.2012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речень необходимых и обязательных услуг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МО «Люкское»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ведение анализа нормативных правовых актов поселения с целью выявления ограничений для предоставления муниципальных услуг посредством межведомственного взаимодействия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1.01.2012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речень нормативных правовых актов, в которые необходимо вносить изменения, с указанием необходимых изменений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МО «Люкское»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готовка и утверждение изменений в административные регламенты предоставления</w:t>
            </w:r>
          </w:p>
          <w:p>
            <w:pPr>
              <w:pStyle w:val="Style15"/>
              <w:spacing w:lineRule="atLeast" w:line="24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ых услуг в соответствии с нормами законодательства РФ, вступающими в силу 01.07.2012 года</w:t>
            </w:r>
          </w:p>
          <w:p>
            <w:pPr>
              <w:pStyle w:val="Style15"/>
              <w:spacing w:lineRule="atLeast" w:line="240" w:before="33" w:after="33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1.06.2012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тивные регламенты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МО «Люкское»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готовка и утверждение нормативных правовых актов (изменений в нормативные правовые акты) необходимых для предоставления муниципальных услуг в соответствии с новыми требованиями законодательства Российской Федерации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1.03.2012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Нормативные правовые акты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МО «Люкское»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рганизация разработки технологических карт межведомственного взаимодействия (по каждой услуге с межведомственным взаимодействием)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4.01.2012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Технологические карты межведомственного взаимодейств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МО «Люкское»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рганизация согласования технологических карт межведомственного взаимодействия сторонами участниками информационного обмена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7.01.2012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чёт Главе МО «Люкское» о согласовании технологических карт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МО «Люкское»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работка и утверждение нормативного правового акта, устанавливающего порядок формирования и ведения Реестра муниципальных услуг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1.01.2012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рядок формирования и ведения Реестра муниципальных услуг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МО «Люкское»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работка проектов соглашений и заключение таких соглашений с территориальными органами федеральных органов исполнительной власти, органами местного самоуправления сведения которых требуются для предоставления муниципальных услуг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1.03.2012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оглаше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МО «Люкское»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Внесение изменений в Реестр государственных и муниципальных услуг Удмуртской Республики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1.06.2012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Отчёт о внесении изменений в Реестр государственных и муниципальных услуг Главе МО «Люкское»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ветственный ведущий специалист-эксперт Администрация МО «Люкское»</w:t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технологических условий для межведомственного взаимодействия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ключение муниципальных информационных систем к региональным узлам единой системы межведомственного электронного взаимодействия в целях обмена сведениями, необходимыми для предоставления муниципальных услуг в режиме межведомственного взаимодействия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1.03.2012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чёт о результатах подключен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лава МО «Люкское»</w:t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сопровождение предоставления государственных услуг в режиме межведомственного взаимодействия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зработка плана мероприятий по информированию населения о требованиях Закона № 21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0.01.2012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МО «Люкское»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ведение мероприятий по информированию населения о требованиях Закона № 210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0.06.2012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чет Главе МО «Люкское»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пециалисты Администрация МО «Люкское»</w:t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выполнения требований Закона № 210 в части организации межведомственного взаимодействия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Расчёт затрат, необходимых для выполнения требований Закона № 210 в части организации межведомственного взаимодействия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27.01.2012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чёт Главе МО «Люкское»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Специалист (бухгалтер) Администрация МО «Люкское»</w:t>
            </w:r>
          </w:p>
        </w:tc>
      </w:tr>
      <w:tr>
        <w:trPr/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ниторинг выполнения проекта по переходу к предоставлению услуг в режиме межведомственного взаимодействия</w:t>
            </w:r>
          </w:p>
        </w:tc>
      </w:tr>
      <w:tr>
        <w:trPr/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ониторинг реализации проекта (контроль выполнения мероприятий плана, достижения запланированных показателей)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5.02.2012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тчёт Главе МО «Люкское»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40" w:before="33" w:after="33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я МО «Люкско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5:21:00Z</dcterms:created>
  <dc:creator>ЛЮК</dc:creator>
  <dc:description/>
  <cp:keywords/>
  <dc:language>en-US</dc:language>
  <cp:lastModifiedBy>ЛЮК</cp:lastModifiedBy>
  <dcterms:modified xsi:type="dcterms:W3CDTF">2012-09-14T10:09:00Z</dcterms:modified>
  <cp:revision>4</cp:revision>
  <dc:subject/>
  <dc:title/>
</cp:coreProperties>
</file>