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ЮКСКОЕ»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ЮКСКОЕ» МУНИЦИПАЛ КЫЛДЫТЭТЫСЬ ДЕПУТАТ КЕНЕШ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юкское»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«Люкское»                                                                               17 ноября 2020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Люкское» и в целях приведения Устава муниципального образования «Люкское» в соответствие с </w:t>
      </w:r>
      <w:r>
        <w:rPr>
          <w:bCs/>
          <w:sz w:val="28"/>
          <w:szCs w:val="28"/>
        </w:rPr>
        <w:t>Федеральным законом от 24 апреля 2020 года № 148-ФЗ «О внесении изменений в отдельные законодательные акты Российской Федерации», Законом Удмуртской Республики от 1 июня 2020 года №  21-РЗ «О внесении изменений в статью 26 Закона Удмуртской Республики «О статусе депутата Государственного Совета Удмуртской Республики» и статьи 2 и 7.2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</w:t>
      </w:r>
      <w:r>
        <w:rPr>
          <w:sz w:val="28"/>
          <w:szCs w:val="28"/>
        </w:rPr>
        <w:t xml:space="preserve"> Совет депутатов муниципального образования «Люк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 Внести в Устав муниципального образования «Люкское», принятый решением Совета депутатов муниципального образования «Люкское» 1 декабря 2005 года № 3-1(с изменениями, внесёнными решениями Совета депутатов муниципального образования «Люкское» от 30 мая 2006 года № 7-1,  от 26 марта 2007 года № 13-1, от 18 апреля  2008 года № 2-1,  от 22 апреля 2009 года № 13-1,  от 12 ноября 2009 года № 16-1,  от 19 мая 2010 года № 21 - 1, от 14 мая 2011 года № 31-1, от  24 апреля 2012 года № 2-1, от 25 апреля 2013 года    № 10-1, от 6 марта 2014 года № 17-1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 10 апреля 2015 года № 24-1; от 19 мая 2016 года № 34-1, от 11 мая 2017 года № 10-1, от 17 августа 2018 года № 16-1, от 16 ноября 2018 года № 18-1) от 05 июня 2019г № 23-3 (далее - Устав) следующие изменения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пункте 20 части 1 статьи 7 после слов «утверждение подготовленной на основе генеральных планов муниципального образования документации по планировке территории,» дополнить словами «выдача градостроительного плана земельного участка, расположенного в границах поселения,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ункте 12 статьи 26 слова «в соответствии с законодательством Российской Федераци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пункте 4 части 1 статьи 27 слова «с частями 3, 5 и 6.2» заменить словами «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частям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, 3.1-1, 5, 6.2, 7.2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часть 3 статьи 28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путату Сельского Совета депутатов для осуществления своих полномочий на непостоянной основе гарантируется сохранение места работы (должности) на период продолжительностью три  рабочих дня в месяц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пункте 11 части 8 статьи 29 слова «с частями 3, 5 и 6.2» заменить словами «с частями 3,  3.1-1, 5, 6.2, 7.2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пункте 12 статьи 32 слова «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 проектов решений Сельского Совета депутатов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пункте 20 статьи 34 слова «выдача разрешений» заменить словами «выдача градостроительного плана земельного участка, расположенного в границах муниципального образования, выдача разрешен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муниципального образования «Люк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Люкское»                                       В.Н. Нагов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7" но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1:22:00Z</dcterms:created>
  <dc:creator>USER</dc:creator>
  <dc:description/>
  <cp:keywords/>
  <dc:language>en-US</dc:language>
  <cp:lastModifiedBy>1</cp:lastModifiedBy>
  <cp:lastPrinted>2020-11-20T09:02:00Z</cp:lastPrinted>
  <dcterms:modified xsi:type="dcterms:W3CDTF">2020-11-24T04:13:00Z</dcterms:modified>
  <cp:revision>26</cp:revision>
  <dc:subject/>
  <dc:title/>
</cp:coreProperties>
</file>