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1791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</w:rPr>
        <w:t>АДМИНИСТРАЦИЯ  МУНИЦИПАЛЬНОГО  ОБРАЗОВАНИЯ  «ЛЮКСКОЕ» БАЛЕЗИНСКОГО  РАЙОНА  УДМУРТСКОЙ  РЕСПУБЛИКИ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4"/>
        </w:rPr>
        <w:t>УДМУРТ ЭЛЬКУНЫСЬ БАЛЕЗИНО ЁРОСЫСЬ  «ЛЮК»  МУНИЦИПАЛ  КЫЛДЫТЭТЛЭН  АДМИНИСТРАЦИЕЗ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u w:val="single"/>
        </w:rPr>
        <w:t>28 января  2011 г.</w:t>
      </w:r>
      <w:r>
        <w:rPr/>
        <w:t xml:space="preserve">                                                                               </w:t>
      </w:r>
      <w:r>
        <w:rPr>
          <w:u w:val="single"/>
        </w:rPr>
        <w:t>№ 3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4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В целях реализации Федерального закона от 25.12.2008 № 273-ФЗ «О противодействии коррупции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ПОСТАНОВЛЯ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color w:val="000000"/>
                <w:sz w:val="24"/>
              </w:rPr>
              <w:t>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color w:val="000000"/>
                <w:sz w:val="24"/>
              </w:rPr>
              <w:t>Ознакомить муниципального служащего администрации муниципального образования «Люкское» с вышеназванным порядк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20" w:right="0" w:hanging="36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Контроль за исполнением настоящего постановления оставляю за собой.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br/>
              <w:t xml:space="preserve">Глава муниципаль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образования «Люкское»                                                                         В.Н.Наговицы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 xml:space="preserve">Утверждено  постановлени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бразования «Люкское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3 от 28 января 2011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color w:val="000000"/>
                <w:sz w:val="24"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  <w:b/>
                <w:color w:val="000000"/>
                <w:sz w:val="24"/>
              </w:rPr>
              <w:t>о порядке уведомления представителя нанимателя (работодателя) 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1. Общие поло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.1. Настоящее Положение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.2. Основными целями уведомления представителя нанимателя (работодателя) о фактах обращения в целях склонения муниципального служащего к совершению коррупционных правонарушений является выявление и предупреждение коррупционных правонаруш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.3. Муниципальный служащий обязан уведомлять представителя нанимателя (работодателя) 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.4. Невыполнение муниципальным служащим обязанности по уведомлению представителя нанимателя (работодателя) обо всех случаях обращения к нему каких-либо лиц в целях склонения его к совершению коррупционных правонарушений является основанием для привлечения к ответственности, установленной действующим законодательство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.5. </w:t>
            </w:r>
            <w:r>
              <w:rPr>
                <w:sz w:val="24"/>
              </w:rPr>
              <w:t>Действие настоящего Положения  распространяется на муниципальных служащих, для которых представителем нанимателя (работодателя)   является Глава муниципального образования «Люкское»  (далее – Глава МО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2. Порядок уведом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.1. Муниципальный служащий обязан уведомить в письменной форме Главу МО  о фактах обращения к нему в целях склонения к совершению коррупционных правонарушений в течение двух рабочих дней со дня поступления к нему такого обращения, в следующем порядк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2.2. Уведомление   о фактах обращения в целях склонения к совершению коррупционных правонарушений (далее - уведомление), представляется муниципальным служащим  Главе муниципального образования «Люкское» согласно приложению 1 к данному Положению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.3. Муниципальный служащий вправе указать в уведомлении и иные сведения, не предусмотренные настоящим Положение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.4. Уведомление подписывается муниципальным служащим с указанием расшифровки подпис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.5. Глава МО «Люкское»  незамедлительно регистрирует представленное уведомление в журнале учета уведомл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Журнал учета уведомлений содержит сведения о порядковом номере уведомления, дате регистрации, фамилии, имени, отчестве, замещаемой должности муниципального служащего, подавшего уведомление.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 листы журнала, кроме первого, нумеруются. На первом листе журнала указывается количество листов цифрами и прописью. Первый лист подписывается Главой МО, с указанием расшифровки подписи, должности, и даты начала ведения журна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На самом уведомлении в правом верхнем углу проставляется регистрационный номер и дата регистр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.6. С момента регистрации уведомления Главой МО, муниципальный служащий считается исполнившим обязанность по уведомлению  Главы МО о фактах обращения к нему в целя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2.7. Муниципальный служащий, уведомивший  Главу МО  о фактах обращения в целях склонения его к совершению коррупционных правонарушений, </w:t>
            </w:r>
            <w:r>
              <w:rPr>
                <w:sz w:val="24"/>
              </w:rPr>
              <w:t xml:space="preserve">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3. Организация провер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.1. Глава МО  на основании представленной информации о факте обращения к муниципальному служащему в целях склонения его к совершению коррупционных правонарушений, принимает решение о проведении проверки сведений, содержащихся в уведомлении, а также о форме и способе проведения проверки. Назначает ответственных за проведение проверки должностных лиц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3.2.  Материалы проверки направляются в соответствующие органы, для привлечения муниципального служащего к иным видам ответственност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br/>
              <w:t> Глава муницип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разования «Люкское»                                 В.Н.Наговицы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к Положению о  поряд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уведомления представ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нанимателя (работодателя) о фактах обра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в целях склонения муниципального служаще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к совершению коррупционных правонаруш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Главе  муниципального образования «Люкское» 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(фамилия, имя, отчеств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УВЕДОМ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В соответствии со статьей 9 Федерального закона Российской</w:t>
              <w:br/>
              <w:t>Федерации от 25.12.2008 № 273-ФЗ «О противодействии коррупции»             я,___________________________________________ настоящим уведомляю                                 (ф.и.о., должност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об обращении ко мне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(дата, время и место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гр.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(Ф.И.О.)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в целях склонения меня к совершению коррупционных действий, а имен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(перечислить, в чем выражается форма склонения к коррупционным действиям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Уведомление зарегистрировано в Журнале регист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«___»____________ 200_г. № 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(Глава МО «Люкское»  ф.и.о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к Положению о  порядке  уведомления представи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нанимателя (работодателя)о фактах обращения в цел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склонения муниципального служащего 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совершению коррупцион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sz w:val="24"/>
              </w:rPr>
              <w:t>правонаруш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ЖУРН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регистрации уведомлений о фактах обращения в целях склон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муниципального служащего к совершению коррупцион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равонарушени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542"/>
              <w:gridCol w:w="2116"/>
              <w:gridCol w:w="1953"/>
              <w:gridCol w:w="1417"/>
              <w:gridCol w:w="1452"/>
            </w:tblGrid>
            <w:tr>
              <w:trPr/>
              <w:tc>
                <w:tcPr>
                  <w:tcW w:w="80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п/п</w:t>
                  </w:r>
                </w:p>
              </w:tc>
              <w:tc>
                <w:tcPr>
                  <w:tcW w:w="15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Да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регистрации</w:t>
                  </w:r>
                </w:p>
              </w:tc>
              <w:tc>
                <w:tcPr>
                  <w:tcW w:w="21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Ф.И.О.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должность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уведомителя</w:t>
                  </w:r>
                </w:p>
              </w:tc>
              <w:tc>
                <w:tcPr>
                  <w:tcW w:w="195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Кратко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изложени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обстоятельств дела</w:t>
                  </w:r>
                </w:p>
              </w:tc>
              <w:tc>
                <w:tcPr>
                  <w:tcW w:w="141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 xml:space="preserve">Дата и мест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обращения</w:t>
                  </w:r>
                </w:p>
              </w:tc>
              <w:tc>
                <w:tcPr>
                  <w:tcW w:w="145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Примечание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лава муниципаль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образования «Люкское»                                В.Н.Наговицын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color w:val="CD3301"/>
      <w:kern w:val="2"/>
      <w:sz w:val="29"/>
    </w:rPr>
  </w:style>
  <w:style w:type="character" w:styleId="Endnote">
    <w:name w:val="Endnote"/>
    <w:basedOn w:val="DefaultParagraphFont"/>
    <w:qFormat/>
    <w:rPr>
      <w:sz w:val="24"/>
    </w:rPr>
  </w:style>
  <w:style w:type="character" w:styleId="Reference">
    <w:name w:val="Reference"/>
    <w:qFormat/>
    <w:rPr>
      <w:sz w:val="20"/>
    </w:rPr>
  </w:style>
  <w:style w:type="character" w:styleId="Footnote">
    <w:name w:val="Footnote"/>
    <w:basedOn w:val="DefaultParagraphFont"/>
    <w:qFormat/>
    <w:rPr>
      <w:sz w:val="20"/>
    </w:rPr>
  </w:style>
  <w:style w:type="character" w:styleId="Style10">
    <w:name w:val="Текст Знак"/>
    <w:basedOn w:val="DefaultParagraphFont"/>
    <w:qFormat/>
    <w:rPr>
      <w:rFonts w:ascii="Courier New" w:hAnsi="Courier New"/>
      <w:sz w:val="20"/>
    </w:rPr>
  </w:style>
  <w:style w:type="character" w:styleId="Reference1">
    <w:name w:val="Reference1"/>
    <w:qFormat/>
    <w:rPr>
      <w:sz w:val="20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UpperRomanList">
    <w:name w:val="Upper Roman List"/>
    <w:basedOn w:val="NumberedList"/>
    <w:qFormat/>
    <w:pPr>
      <w:ind w:left="720" w:hanging="431"/>
    </w:pPr>
    <w:rPr>
      <w:sz w:val="24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UpperCaseList">
    <w:name w:val="Upper Case List"/>
    <w:basedOn w:val="NumberedList"/>
    <w:qFormat/>
    <w:pPr>
      <w:ind w:left="720" w:hanging="431"/>
    </w:pPr>
    <w:rPr>
      <w:sz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LowerCaseList">
    <w:name w:val="Lower Case List"/>
    <w:basedOn w:val="NumberedList"/>
    <w:qFormat/>
    <w:pPr>
      <w:ind w:left="720" w:hanging="431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</w:pPr>
    <w:rPr>
      <w:rFonts w:ascii="Tahoma" w:hAnsi="Tahoma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28</Words>
  <Characters>7543</Characters>
  <CharactersWithSpaces>643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9:00Z</dcterms:created>
  <dc:creator>53719</dc:creator>
  <dc:description/>
  <dc:language>en-US</dc:language>
  <cp:lastModifiedBy/>
  <cp:lastPrinted>2011-01-31T13:57:00Z</cp:lastPrinted>
  <dcterms:modified xsi:type="dcterms:W3CDTF">2011-03-21T1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К</vt:lpwstr>
  </property>
</Properties>
</file>