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4"/>
        </w:rPr>
      </w:pPr>
      <w:r>
        <w:rPr>
          <w:color w:val="0000FF"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1181735" cy="84709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</w:t>
      </w:r>
      <w:r>
        <w:rPr>
          <w:color w:val="0000FF"/>
        </w:rPr>
        <w:tab/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АДМИНИСТРАЦИЯ  МУНИЦИПАЛЬНОГО  ОБРАЗОВАНИЯ  «ЛЮКСКОЕ»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jc w:val="center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ЮК»  МУНИЦИПАЛ  КЫЛДЫТЭТЛЭН  АДМИНИСТРАЦИЕЗ</w:t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u w:val="single"/>
        </w:rPr>
        <w:t>31 января 2012 года</w:t>
      </w:r>
      <w:r>
        <w:rPr/>
        <w:t xml:space="preserve">                                                                                </w:t>
      </w:r>
      <w:r>
        <w:rPr>
          <w:u w:val="single"/>
        </w:rPr>
        <w:t>№ 3а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rPr/>
      </w:pPr>
      <w:r>
        <w:rPr>
          <w:bCs/>
        </w:rPr>
        <w:t>Об утверждении Порядка вырубки</w:t>
      </w:r>
      <w:r>
        <w:rPr/>
        <w:t xml:space="preserve"> </w:t>
      </w:r>
      <w:r>
        <w:rPr>
          <w:bCs/>
        </w:rPr>
        <w:t>деревьев и кустарников на</w:t>
      </w:r>
      <w:r>
        <w:rPr/>
        <w:t xml:space="preserve"> </w:t>
      </w:r>
      <w:r>
        <w:rPr>
          <w:bCs/>
        </w:rPr>
        <w:t xml:space="preserve">территории </w:t>
      </w:r>
      <w:r>
        <w:rPr/>
        <w:t>муниципального образования</w:t>
      </w:r>
      <w:r>
        <w:rPr>
          <w:bCs/>
        </w:rPr>
        <w:t xml:space="preserve"> «Люкское»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одержания и охраны зелёных насаждений, обеспечения сохранения и развития зелёного фонда и возмещения вреда, причинённого окружающей среде повреждением и (или) уничтожением зелёных насаждений, расположенных на территории муниципального образования «Люкское», в соответствии с Лесным кодексом Российской Федерации от 04.12.2006 г. № 200-ФЗ, Федеральными законами от 06.10.2003 г. № 131-ФЗ «Об общих принципах организации местного самоуправления в Российской Федерации», от 10.01.2002 № 7-ФЗ «Об охране окружающей среды», Уставом муниципального образования «Люкское»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рубки деревьев и кустарников на территории муниципального образования «Люкское» (прилагаетс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Люкское» стоимость сносимых (поврежденных) на территории поселения зелёных насаждений определять в соответствии с «Порядком вырубки деревьев и кустарников на территории муниципального образования «Люкское»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кское»</w:t>
        <w:tab/>
        <w:tab/>
        <w:tab/>
        <w:tab/>
        <w:t xml:space="preserve">                                               </w:t>
        <w:tab/>
        <w:t>В. Н. Наговицын</w:t>
      </w:r>
    </w:p>
    <w:p>
      <w:pPr>
        <w:pStyle w:val="Normal"/>
        <w:ind w:left="5040" w:hanging="0"/>
        <w:jc w:val="right"/>
        <w:rPr/>
      </w:pPr>
      <w:r>
        <w:rPr/>
        <w:t xml:space="preserve">Утвержден </w:t>
      </w:r>
    </w:p>
    <w:p>
      <w:pPr>
        <w:pStyle w:val="Normal"/>
        <w:ind w:left="50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860" w:leader="none"/>
        </w:tabs>
        <w:ind w:left="5040" w:hanging="0"/>
        <w:jc w:val="right"/>
        <w:rPr/>
      </w:pPr>
      <w:r>
        <w:rPr/>
        <w:t>муниципального образования «Люкское» от 31.01.2012 г. №3а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рубки деревьев и кустарников на территории муниципального образования «Люкское»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br/>
        <w:t>     Настоящий Порядок вырубки деревьев и кустарников на территории муниципального образования «</w:t>
      </w:r>
      <w:r>
        <w:rPr/>
        <w:t>Люкское</w:t>
      </w:r>
      <w:r>
        <w:rPr>
          <w:color w:val="332E2D"/>
          <w:spacing w:val="2"/>
        </w:rPr>
        <w:t xml:space="preserve">» (далее - Порядок) разработан в соответствии с Федеральными законами от 06.10.2003 № 131-ФЗ «Об общих принципах организации местного самоуправления  в Российской Федерации», от 10.01.2002 № 7-ФЗ «Об охране окружающей среды», Лесным кодексом Российской Федерации, Строительными нормами и правилами Российской Федерации. 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t>    </w:t>
      </w:r>
      <w:r>
        <w:rPr>
          <w:b/>
          <w:bCs/>
          <w:color w:val="332E2D"/>
          <w:spacing w:val="2"/>
        </w:rPr>
        <w:t>1. Общие положения</w:t>
      </w:r>
      <w:r>
        <w:rPr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spacing w:val="2"/>
        </w:rPr>
        <w:t>1.1. Настоящий Порядок регулирует отношения, возникающие при вырубке деревьев и кустарников на территории муниципального образования «</w:t>
      </w:r>
      <w:r>
        <w:rPr/>
        <w:t>Люкское</w:t>
      </w:r>
      <w:r>
        <w:rPr>
          <w:spacing w:val="2"/>
        </w:rPr>
        <w:t>» и обязателен для исполнения всеми юридическими и физическими лицами, независимо от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).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не распространяется на осуществление деятельности по вырубке деревьев и кустарников в лесных зонах и особо охраняемых территориях. Вопросы охраны, защиты, воспроизводства, использования лесных зон, особо охраняемых природных территорий, расположенных в границах сельского поселения, регулируются Лесным кодексом РФ и соответствующими нормативными актами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     1.2. Основные понятия, используемые в настоящем Порядке: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b/>
          <w:color w:val="332E2D"/>
          <w:spacing w:val="2"/>
        </w:rPr>
        <w:t xml:space="preserve">зеленые насаждения </w:t>
      </w:r>
      <w:r>
        <w:rPr>
          <w:color w:val="332E2D"/>
          <w:spacing w:val="2"/>
        </w:rPr>
        <w:t>- это совокупность древесных, кустарниковых и травянистых растений естественного происхождения или посаженных на определенной территории;</w:t>
        <w:br/>
        <w:t>     </w:t>
      </w:r>
      <w:r>
        <w:rPr>
          <w:b/>
          <w:color w:val="332E2D"/>
          <w:spacing w:val="2"/>
        </w:rPr>
        <w:t>опорный план озеленения</w:t>
      </w:r>
      <w:r>
        <w:rPr>
          <w:color w:val="332E2D"/>
          <w:spacing w:val="2"/>
        </w:rPr>
        <w:t xml:space="preserve"> - план участка с нанесением существующих зеленых насаждений на топографическую съемку или карта-схема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</w:t>
      </w:r>
      <w:r>
        <w:rPr>
          <w:b/>
          <w:color w:val="332E2D"/>
          <w:spacing w:val="2"/>
        </w:rPr>
        <w:t> </w:t>
      </w:r>
      <w:r>
        <w:rPr>
          <w:b/>
          <w:color w:val="332E2D"/>
          <w:spacing w:val="2"/>
        </w:rPr>
        <w:t>таксация</w:t>
      </w:r>
      <w:r>
        <w:rPr>
          <w:color w:val="332E2D"/>
          <w:spacing w:val="2"/>
        </w:rPr>
        <w:t xml:space="preserve"> - оценка состояния существующих зеленых насаждений на плане (съёмке) в виде таблицы с указанием породы, диаметра ствола, количества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b/>
          <w:color w:val="332E2D"/>
          <w:spacing w:val="2"/>
        </w:rPr>
        <w:t>повреждение зеленых насаждений</w:t>
      </w:r>
      <w:r>
        <w:rPr>
          <w:color w:val="332E2D"/>
          <w:spacing w:val="2"/>
        </w:rPr>
        <w:t xml:space="preserve"> - механическое, термическое химическое и иное воздействие, которое привело к нарушению целостности кроны, корневой системы, ствола и живого надпочвенного покрова, а также загрязнение почвы в зоне зеленых насаждений вредными веществами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b/>
          <w:color w:val="332E2D"/>
          <w:spacing w:val="2"/>
        </w:rPr>
        <w:t>уничтожение зеленых насаждений</w:t>
      </w:r>
      <w:r>
        <w:rPr>
          <w:color w:val="332E2D"/>
          <w:spacing w:val="2"/>
        </w:rPr>
        <w:t xml:space="preserve"> - повреждение, выкапывание и (или) вырубка (снос) зелёных насаждений, которое повлекло их гибель или утрату в качестве элемента ландшафта; под вырубкой понимается -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</w:t>
      </w:r>
      <w:r>
        <w:rPr>
          <w:b/>
          <w:color w:val="332E2D"/>
          <w:spacing w:val="2"/>
        </w:rPr>
        <w:t> </w:t>
      </w:r>
      <w:r>
        <w:rPr>
          <w:b/>
          <w:color w:val="332E2D"/>
          <w:spacing w:val="2"/>
        </w:rPr>
        <w:t xml:space="preserve">компенсационная стоимость </w:t>
      </w:r>
      <w:r>
        <w:rPr>
          <w:color w:val="332E2D"/>
          <w:spacing w:val="2"/>
        </w:rPr>
        <w:t>- стоимостная оценка конкретных зелёных насаждений, устанавливаемая для учёта их ценности при повреждении или уничтожении. Компенсационная стоимость складывается из суммарного показателя сметной стоимости на создание, восстановление и содержание зелёных насаждений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 xml:space="preserve">1.3. Вырубка, связанная с осуществлением градостроительной и (или) иной деятельности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форме за счёт средств заявителя. Вырубка без разрешения не допускается, кроме случаев, связанных с ликвидацией последствий аварийных и чрезвычайных ситуаций. Срок действия разрешения (согласования) -30 дней со дня выдачи. В случае если разрешение не будет реализовано в срок по вине заявителя, то оплата не возвращается. 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t>    </w:t>
      </w:r>
      <w:r>
        <w:rPr>
          <w:b/>
          <w:bCs/>
          <w:color w:val="332E2D"/>
          <w:spacing w:val="2"/>
        </w:rPr>
        <w:t>2. Основные принципы охраны зелёных насаждений.</w:t>
      </w:r>
      <w:r>
        <w:rPr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 xml:space="preserve">2.1. Охране подлежат все зелёные насаждения, расположенные на территории </w:t>
      </w:r>
      <w:r>
        <w:rPr/>
        <w:t>муниципального образования</w:t>
      </w:r>
      <w:r>
        <w:rPr>
          <w:color w:val="332E2D"/>
          <w:spacing w:val="2"/>
        </w:rPr>
        <w:t xml:space="preserve"> «</w:t>
      </w:r>
      <w:r>
        <w:rPr/>
        <w:t>Люкское</w:t>
      </w:r>
      <w:r>
        <w:rPr>
          <w:color w:val="332E2D"/>
          <w:spacing w:val="2"/>
        </w:rPr>
        <w:t>», независимо от форм собственности земельных участков, на которых произрастают насаждения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2.2. Хозяйственная и иная деятельность осуществляется согласно требованиям по охране зелёных насаждений, действующим законодательством Российской Федерации и настоящим Порядком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2.3. Предпроектная и проектная документация на осуществление строительной, хозяйственной и иной деятельности должна иметь полные и достоверные сведения о состоянии зелёных насаждений, кроме того должна содержать оценку воздействия проектируемого объекта на зелёные насаждения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t>    </w:t>
      </w:r>
      <w:r>
        <w:rPr>
          <w:b/>
          <w:bCs/>
          <w:color w:val="332E2D"/>
          <w:spacing w:val="2"/>
        </w:rPr>
        <w:t>3. Порядок получения разрешения на вырубку деревьев и кустарников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/>
      </w:pPr>
      <w:r>
        <w:rPr/>
        <w:t>     </w:t>
      </w:r>
      <w:r>
        <w:rPr/>
        <w:t>3.1. Разрешение на вырубку деревьев и кустарников на территории муниципального образования «Люкское» (далее - Разрешение) (приложение № 1) выдается Администрацией муниципального образования «Люкское» (далее - Администрация) на основании Акта обследования зелёных насаждений (приложение № 2), подписанного комиссией по принятию решения о вырубке деревьев и кустарников на территории муниципального образования «Люкское» (далее - Комиссия) при условии наличия в акте всех подписей представителей заинтересованных организаций, ведающих подземными коммуникациями, воздушными линиями электропередач. Состав Комиссии утверждается распоряжением Администрации муниципального образования «Люкское».</w:t>
      </w:r>
    </w:p>
    <w:p>
      <w:pPr>
        <w:pStyle w:val="Normal"/>
        <w:jc w:val="both"/>
        <w:rPr/>
      </w:pPr>
      <w:r>
        <w:rPr/>
        <w:t>     </w:t>
      </w:r>
      <w:r>
        <w:rPr/>
        <w:t>3.2. Для получения разрешения на вырубку деревьев и кустарников заявителю необходимо предоставить в Администрацию следующие документы:</w:t>
      </w:r>
    </w:p>
    <w:p>
      <w:pPr>
        <w:pStyle w:val="Normal"/>
        <w:jc w:val="both"/>
        <w:rPr/>
      </w:pPr>
      <w:r>
        <w:rPr/>
        <w:t>     </w:t>
      </w:r>
      <w:r>
        <w:rPr/>
        <w:t>3.2.1. Для объектов нового строительства (реконструкции), плановой реконструкции и ремонта сетей инженерных коммуникаций - согласованную проектную документацию;</w:t>
      </w:r>
    </w:p>
    <w:p>
      <w:pPr>
        <w:pStyle w:val="Normal"/>
        <w:jc w:val="both"/>
        <w:rPr/>
      </w:pPr>
      <w:r>
        <w:rPr/>
        <w:t>     </w:t>
      </w:r>
      <w:r>
        <w:rPr/>
        <w:t>3.2.2. Для рассмотрения вопросов вырубки зелёных насаждений в сложившейся застройке, юридическое или физическое лицо обращается в Администрацию с заявлением. Заявление составляется в свободной форме и должно содержать: адрес, карту-схему с указанием места расположения насаждений и обоснование вырубки.</w:t>
      </w:r>
    </w:p>
    <w:p>
      <w:pPr>
        <w:pStyle w:val="Normal"/>
        <w:jc w:val="both"/>
        <w:rPr/>
      </w:pPr>
      <w:r>
        <w:rPr/>
        <w:t>     </w:t>
      </w:r>
      <w:r>
        <w:rPr/>
        <w:t>3.3. Заявления в Администрации рассматриваются в течение месяца (за исключением аварийных случаев).</w:t>
      </w:r>
    </w:p>
    <w:p>
      <w:pPr>
        <w:pStyle w:val="Normal"/>
        <w:jc w:val="both"/>
        <w:rPr/>
      </w:pPr>
      <w:r>
        <w:rPr/>
        <w:t>     </w:t>
      </w:r>
      <w:r>
        <w:rPr/>
        <w:t>3.4. При принятии решения по вырубке деревьев и кустарников, расположенных в зонах с особыми условиями использования территорий и других видов территориальных зон (производственных, рекреационного назначения, особо охраняемых, специального назначения и др.), в Комиссию привлекаются заинтересованные лица и представители служб в сфере природопользования по Удмуртской Республи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     </w:t>
      </w:r>
      <w:r>
        <w:rPr/>
        <w:t>3.5. Решение Комиссии оформляется Актом обследования зелёных насаждений (далее - Акт) (приложение № 2) в 1 экземпляре, копии рассылаются всем заинтересованным представителям организаций, в том числе заявителю. Оригиналы Актов хранятся в Администрации в течение 3 лет.</w:t>
      </w:r>
    </w:p>
    <w:p>
      <w:pPr>
        <w:pStyle w:val="Normal"/>
        <w:jc w:val="both"/>
        <w:rPr/>
      </w:pPr>
      <w:r>
        <w:rPr/>
        <w:t>     </w:t>
      </w:r>
      <w:r>
        <w:rPr/>
        <w:t>3.6. Представитель Администрации на основании представленной проектной документации или Акта осуществляет расчёт размера материального ущерба, причинённого зеленым насаждениям (далее - Расчёт) (приложение № 3) по Методике расчёта компенсации при повреждении или уничтожении зеленых насаждений (приложение № 4) и выписывает счёт на оплату. Расчёт и счёт на оплату выдают заявителю. В десятидневный срок до начала производства работ по вырубке деревьев, заявитель должен оплатить указанный счёт в полном объёме.</w:t>
      </w:r>
    </w:p>
    <w:p>
      <w:pPr>
        <w:pStyle w:val="Normal"/>
        <w:jc w:val="both"/>
        <w:rPr/>
      </w:pPr>
      <w:r>
        <w:rPr/>
        <w:t>     </w:t>
      </w:r>
      <w:r>
        <w:rPr/>
        <w:t>3.7. Администрация выдает Разрешение в течение 7-ми дней после оплаты счёта на возмещение ущерба, причинённого зеленым насаждениям в местный бюджет.</w:t>
      </w:r>
    </w:p>
    <w:p>
      <w:pPr>
        <w:pStyle w:val="Normal"/>
        <w:jc w:val="both"/>
        <w:rPr/>
      </w:pPr>
      <w:r>
        <w:rPr/>
        <w:t>     </w:t>
      </w:r>
      <w:r>
        <w:rPr/>
        <w:t>3.8. Работы по вырубке деревьев и кустарников могут выполняться самостоятельно или специализированной организацией.</w:t>
      </w:r>
    </w:p>
    <w:p>
      <w:pPr>
        <w:pStyle w:val="Normal"/>
        <w:jc w:val="both"/>
        <w:rPr/>
      </w:pPr>
      <w:r>
        <w:rPr/>
        <w:t>     </w:t>
      </w:r>
      <w:r>
        <w:rPr/>
        <w:t>3.9. При ликвидации последствий аварийной и (или) чрезвычайной ситуаций,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,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 (приложение № 5) при участии представителей Администрации.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t>    </w:t>
      </w:r>
      <w:r>
        <w:rPr>
          <w:b/>
          <w:bCs/>
          <w:color w:val="332E2D"/>
          <w:spacing w:val="2"/>
        </w:rPr>
        <w:t>4. Санитарная вырубка деревьев и кустарников</w:t>
      </w:r>
      <w:r>
        <w:rPr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4.1. В сложившейся застройке деревья и кустарники подлежат санитарной вырубке по упрощённой схеме: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порослевого происхождения (хаотичное произрастание)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аварийные (сухостойные, переросшие, имеющие наклон ствола или ветвей более 45, больные)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утратившие декоративный вид (малоценные)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4.2. По инициативе юридических или физических лиц проводится обследование деревьев и кустарников, подлежащих вырубке в присутствии представителей Администрации, правообладателя земельного участка, заявителя и иных представителей заинтересованных организаций. По результатам обследования составляется Акт (приложение № 2)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4.3. Для получения разрешения на санитарную вырубку, заинтересованные лица обращаются с заявлением в Администрацию, к заявлению прикладывается Акт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4.4. Вопрос о вырубке рассматривается в течение 7 рабочих дней, после чего выдается Разрешение (приложение № 1)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t>    </w:t>
      </w:r>
      <w:r>
        <w:rPr>
          <w:b/>
          <w:bCs/>
          <w:color w:val="332E2D"/>
          <w:spacing w:val="2"/>
        </w:rPr>
        <w:t>5. Возмещение вреда от повреждения и (или) уничтожения (вырубка, снос) зелёных насаждений</w:t>
      </w:r>
      <w:r>
        <w:rPr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5.1. Возмещение вреда от повреждения или уничтожения зелёных насаждений производится в денежной форме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5.1.2. Средства от уплаты компенсационной стоимости за вырубку деревьев и кустарников подлежат зачислению в местный бюджет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5.2. Вырубка без возмещения вреда допускается: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при реализации предусмотренного градостроительной документацией проекта, имеющего положительное заключение государственной экологической экспертизы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при проведении плановой реконструкции зелёных насаждений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при проведении рубок ухода, санитарных рубок и реконструкции зелёных насаждений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аварийных деревьев и кустарников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по предписанию ГИБДД для обеспечения безопасности дорожного движения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в целях обеспечения нормативных требований к освещенности жилых и общественных зданий и помещений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в охранных зонах существующих инженерных сетей и коммуникаций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на территориях, специально отведенных для агротехнической деятельности по разведению и содержанию зеленых насаждений;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- при ликвидации последствий аварийных и чрезвычайных ситуаций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</w:rPr>
        <w:t>    </w:t>
      </w:r>
      <w:r>
        <w:rPr>
          <w:b/>
          <w:bCs/>
          <w:color w:val="332E2D"/>
          <w:spacing w:val="2"/>
        </w:rPr>
        <w:t>6. Ответственность за повреждение и (или) уничтожение (вырубка, снос) зелёных насаждений</w:t>
      </w:r>
      <w:r>
        <w:rPr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6.1. Предприятия и организации любой формы собственности на принадлежащей им территории, при выявлении аварийного состояния деревьев, обязаны предпринять меры по устранению аварийной ситуации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  <w:r>
        <w:rPr>
          <w:color w:val="332E2D"/>
          <w:spacing w:val="2"/>
        </w:rPr>
        <w:t>6.2. За незаконное повреждение и (или) уничтожение (вырубка, снос) зелёных насаждений, вырубку зелё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ответственности в соответствии с действующим законодательством, взысканию ущерба причиненного зелёным насаждениям исчисление размера вреда определяется в соответствии с приложением № 4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Приложение №1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>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РАЗРЕШЕНИЕ №______</w:t>
        <w:br/>
        <w:t>    на вырубку деревьев и кустарников на территории</w:t>
        <w:br/>
        <w:t>    муниципального образования «Люкское»</w:t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>    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от_____ ____________20____г.                                                __________________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  <w:br/>
        <w:t xml:space="preserve">Выдано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Люкское</w:t>
      </w:r>
      <w:r>
        <w:rPr>
          <w:rFonts w:cs="Arial" w:ascii="Arial" w:hAnsi="Arial"/>
          <w:color w:val="332E2D"/>
          <w:spacing w:val="2"/>
          <w:sz w:val="22"/>
          <w:szCs w:val="22"/>
        </w:rPr>
        <w:t>»: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</w:t>
        <w:br/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24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Адрес:____________________________________________________________________________________________________________________________________</w:t>
        <w:br/>
        <w:t>Вид работ, кем производится:__________________________________________________</w:t>
        <w:br/>
        <w:t>____________________________________________________________________</w:t>
      </w:r>
    </w:p>
    <w:p>
      <w:pPr>
        <w:pStyle w:val="Normal"/>
        <w:spacing w:before="30" w:after="240"/>
        <w:jc w:val="center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Основание для выдачи разрешения: _____________________________________</w:t>
      </w:r>
    </w:p>
    <w:p>
      <w:pPr>
        <w:pStyle w:val="Normal"/>
        <w:spacing w:before="30" w:after="240"/>
        <w:jc w:val="center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30" w:after="24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заявление заинтересованного лица, Акт обследования зеленых насаждений, либо проектная документация, расчет размера материального ущерба, причиненного зеленым насаждениям, наличие платежного документа и др.)</w:t>
      </w:r>
    </w:p>
    <w:p>
      <w:pPr>
        <w:pStyle w:val="Normal"/>
        <w:spacing w:before="30" w:after="24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Состав работ: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Представитель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Люкское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» </w:t>
      </w:r>
    </w:p>
    <w:p>
      <w:pPr>
        <w:pStyle w:val="Normal"/>
        <w:spacing w:before="30" w:after="24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 _____________________ ________________</w:t>
        <w:br/>
      </w:r>
      <w:r>
        <w:rPr>
          <w:rFonts w:cs="Arial" w:ascii="Arial" w:hAnsi="Arial"/>
          <w:i/>
          <w:color w:val="332E2D"/>
          <w:spacing w:val="2"/>
          <w:sz w:val="18"/>
          <w:szCs w:val="18"/>
        </w:rPr>
        <w:t>           должность                                        подпись                                              Ф.И.О.</w:t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М.П.</w:t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 xml:space="preserve">Приложение №2 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332E2D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АКТ №___</w:t>
        <w:br/>
        <w:t>ОБСЛЕДОВАНИЯ ЗЕЛЕНЫХ НАСАЖДЕНИЙ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от_____ ____________20____г.                                                __________________</w:t>
      </w:r>
    </w:p>
    <w:p>
      <w:pPr>
        <w:pStyle w:val="Normal"/>
        <w:spacing w:before="30" w:after="30"/>
        <w:rPr>
          <w:rFonts w:ascii="Arial" w:hAnsi="Arial" w:cs="Arial"/>
          <w:b/>
          <w:b/>
          <w:bCs/>
          <w:color w:val="332E2D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rPr/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Комиссия в составе представителей:</w:t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>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Проведено обследование 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адрес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Решение комиссии: _____________________________________________________________________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санитарная вырубка, рубка ухода и т.д.)</w:t>
        <w:br/>
      </w:r>
      <w:r>
        <w:rPr>
          <w:rFonts w:cs="Arial" w:ascii="Arial" w:hAnsi="Arial"/>
          <w:color w:val="332E2D"/>
          <w:spacing w:val="2"/>
          <w:sz w:val="22"/>
          <w:szCs w:val="22"/>
        </w:rPr>
        <w:br/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Ведомость существующих зелёных насаждений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3530"/>
        <w:gridCol w:w="1484"/>
        <w:gridCol w:w="823"/>
        <w:gridCol w:w="1909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br/>
              <w:t xml:space="preserve">Наименование породы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Диаметр ствола на высоте 1,3м, см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br/>
              <w:t>Кол-</w:t>
              <w:br/>
              <w:t xml:space="preserve">во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br/>
              <w:t xml:space="preserve">Состояние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0" w:after="30"/>
        <w:rPr/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Согласование представителей заинтересованных организаций: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"/>
        <w:gridCol w:w="4759"/>
        <w:gridCol w:w="262"/>
        <w:gridCol w:w="3321"/>
      </w:tblGrid>
      <w:tr>
        <w:trPr/>
        <w:tc>
          <w:tcPr>
            <w:tcW w:w="264" w:type="dxa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______________________________________</w:t>
              <w:br/>
              <w:t> </w:t>
            </w:r>
            <w:r>
              <w:rPr>
                <w:rFonts w:cs="Arial" w:ascii="Arial" w:hAnsi="Arial"/>
                <w:i/>
                <w:color w:val="332E2D"/>
                <w:spacing w:val="2"/>
                <w:sz w:val="22"/>
                <w:szCs w:val="22"/>
              </w:rPr>
              <w:t>(наименование организации)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__________________________</w:t>
              <w:br/>
              <w:t> </w:t>
            </w:r>
            <w:r>
              <w:rPr>
                <w:rFonts w:cs="Arial" w:ascii="Arial" w:hAnsi="Arial"/>
                <w:i/>
                <w:color w:val="332E2D"/>
                <w:spacing w:val="2"/>
                <w:sz w:val="22"/>
                <w:szCs w:val="22"/>
              </w:rPr>
              <w:t>М.П. (подпись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color w:val="332E2D"/>
                <w:spacing w:val="2"/>
                <w:sz w:val="22"/>
                <w:szCs w:val="22"/>
              </w:rPr>
              <w:t> (наименование организации)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__________________________</w:t>
              <w:br/>
              <w:t> </w:t>
            </w:r>
            <w:r>
              <w:rPr>
                <w:rFonts w:cs="Arial" w:ascii="Arial" w:hAnsi="Arial"/>
                <w:i/>
                <w:color w:val="332E2D"/>
                <w:spacing w:val="2"/>
                <w:sz w:val="22"/>
                <w:szCs w:val="22"/>
              </w:rPr>
              <w:t>М.П. (подпись)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Председатель комиссии - представитель Администрации _________________________________________________</w:t>
      </w:r>
    </w:p>
    <w:p>
      <w:pPr>
        <w:pStyle w:val="Normal"/>
        <w:spacing w:before="30" w:after="30"/>
        <w:rPr/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   </w:t>
      </w:r>
      <w:r>
        <w:rPr>
          <w:rFonts w:eastAsia="Arial" w:cs="Arial" w:ascii="Arial" w:hAnsi="Arial"/>
          <w:i/>
          <w:color w:val="332E2D"/>
          <w:spacing w:val="2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>  </w:t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>Ф.И.О. подпись</w:t>
        <w:br/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Члены комиссии: </w:t>
      </w:r>
    </w:p>
    <w:p>
      <w:pPr>
        <w:pStyle w:val="Normal"/>
        <w:spacing w:before="30" w:after="30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</w:t>
        <w:br/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> Ф.И.О. подпись</w:t>
        <w:br/>
      </w: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</w:t>
        <w:br/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> Ф.И.О. подпись</w:t>
        <w:br/>
      </w:r>
      <w:r>
        <w:rPr>
          <w:rFonts w:cs="Arial" w:ascii="Arial" w:hAnsi="Arial"/>
          <w:color w:val="332E2D"/>
          <w:spacing w:val="2"/>
          <w:sz w:val="22"/>
          <w:szCs w:val="22"/>
        </w:rPr>
        <w:t> 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 xml:space="preserve">Приложение №3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РАСЧЁТ №______</w:t>
        <w:br/>
        <w:t xml:space="preserve">РАЗМЕРА МАТЕРИАЛЬНОГО УЩЕРБА, ПРИЧИНЕННОГО </w:t>
        <w:br/>
        <w:t>ЗЕЛЁНЫМ НАСАЖДЕНИЯМ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  <w:t>от_____ ____________20____г.                                                ____________________</w:t>
      </w:r>
    </w:p>
    <w:p>
      <w:pPr>
        <w:pStyle w:val="Normal"/>
        <w:spacing w:before="30" w:after="24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 xml:space="preserve">Настоящий Акт оформлен Администрацией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Люкское</w:t>
      </w:r>
      <w:r>
        <w:rPr>
          <w:rFonts w:cs="Arial" w:ascii="Arial" w:hAnsi="Arial"/>
          <w:color w:val="332E2D"/>
          <w:spacing w:val="2"/>
          <w:sz w:val="22"/>
          <w:szCs w:val="22"/>
        </w:rPr>
        <w:t>»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в присутствии заказчика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организация, должность, ФИО)</w:t>
      </w:r>
    </w:p>
    <w:p>
      <w:pPr>
        <w:pStyle w:val="Normal"/>
        <w:spacing w:before="30" w:after="30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вид, объём вреда, причинённого зелёным насажде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основание, адрес)</w:t>
        <w:br/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Расчёт размера материального ущерба</w:t>
      </w:r>
      <w:r>
        <w:rPr/>
        <w:t xml:space="preserve"> 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2"/>
        <w:gridCol w:w="3345"/>
        <w:gridCol w:w="958"/>
        <w:gridCol w:w="1339"/>
        <w:gridCol w:w="1912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br/>
              <w:t>п/п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Наименование породы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Кол-во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Диаметр</w:t>
              <w:br/>
              <w:t>ствола, см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Расчет суммы согласно методики расчета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Ущерб, нанесённый зелёному фонду, составляет: 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  <w:t>Сумма ущерба определена на основании Методики расчёта компенсации при повреждении или уничтожении зелёных насаждений.</w:t>
      </w:r>
    </w:p>
    <w:p>
      <w:pPr>
        <w:pStyle w:val="Normal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  <w:t xml:space="preserve">Представитель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Люкское</w:t>
      </w:r>
      <w:r>
        <w:rPr>
          <w:rFonts w:cs="Arial" w:ascii="Arial" w:hAnsi="Arial"/>
          <w:color w:val="332E2D"/>
          <w:spacing w:val="2"/>
          <w:sz w:val="22"/>
          <w:szCs w:val="22"/>
        </w:rPr>
        <w:t>»</w:t>
      </w:r>
    </w:p>
    <w:p>
      <w:pPr>
        <w:pStyle w:val="Normal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</w:t>
        <w:br/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 xml:space="preserve">                           (должность, Ф.И.О. подпись)</w:t>
        <w:br/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>С расчётом ознакомлен</w:t>
        <w:br/>
        <w:t>представитель заказчика:</w:t>
        <w:br/>
        <w:t xml:space="preserve">_____________________________________ ___________________________________ </w:t>
        <w:br/>
      </w:r>
      <w:r>
        <w:rPr>
          <w:rFonts w:cs="Arial" w:ascii="Arial" w:hAnsi="Arial"/>
          <w:i/>
          <w:color w:val="332E2D"/>
          <w:spacing w:val="2"/>
          <w:sz w:val="22"/>
          <w:szCs w:val="22"/>
        </w:rPr>
        <w:t>(наименование организации) (Ф.И.О., подпись)</w:t>
        <w:br/>
      </w:r>
      <w:r>
        <w:rPr>
          <w:rFonts w:cs="Arial" w:ascii="Arial" w:hAnsi="Arial"/>
          <w:color w:val="332E2D"/>
          <w:spacing w:val="2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24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Приложение №4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332E2D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 xml:space="preserve">Методика расчёта компенсации при повреждении или уничтожении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зелёных насаждений</w:t>
        <w:br/>
        <w:br/>
        <w:t>1. Общие положения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1.1. Настоящая Методика предназначена для определения размера имущественной ответственности юридических и физических лиц при уничтожении и/или повреждении ими зелёных насаждений на территории </w:t>
      </w:r>
      <w:r>
        <w:rPr>
          <w:rFonts w:cs="Arial" w:ascii="Arial" w:hAnsi="Arial"/>
          <w:sz w:val="22"/>
          <w:szCs w:val="22"/>
        </w:rPr>
        <w:t>муниципального образования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«</w:t>
      </w:r>
      <w:r>
        <w:rPr>
          <w:rFonts w:cs="Arial" w:ascii="Arial" w:hAnsi="Arial"/>
          <w:color w:val="333333"/>
          <w:sz w:val="22"/>
          <w:szCs w:val="22"/>
        </w:rPr>
        <w:t>Люкское</w:t>
      </w:r>
      <w:r>
        <w:rPr>
          <w:rFonts w:cs="Arial" w:ascii="Arial" w:hAnsi="Arial"/>
          <w:color w:val="332E2D"/>
          <w:spacing w:val="2"/>
          <w:sz w:val="22"/>
          <w:szCs w:val="22"/>
        </w:rPr>
        <w:t>» (далее – муниципальное образование), а также уничтожении плодоносного слоя почвы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1.2. Настоящая методика применяется в случаях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подготовки разделов оценки воздействия на окружающую среду инвестиционных проектов, оценки потенциального вреда, который может быть нанесён зелёным насаждениям муниципального образования при осуществлении хозяйственной деятельности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исчисления размера вреда за вынужденное уничтожение (снос) зелёных насаждений и/или плодоносного слоя почвы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исчисления размера вреда при установлении факта незаконного уничтожения и/или повреждения зелёных насаждений, уничтожения плодоносного слоя почвы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необходимости определения стоимости зелёных насаждений на территории муниципального образова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1.3. Настоящая методика не применяется для определения восстановительной стоимости и исчисления размера вреда, причинённого лесам федеральной, областной или ведомственной принадлежности, находящимся на территории муниципального образования, вследствие нарушения лесного законодательства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1.4. Настоящая методика не распространяется на определение восстановительной стоимости и исчисления вреда, причинённого растительным объектам, занесённым в Красную книгу Российской Федерации и Красную книгу Удмуртской Республики и произрастающим на территории муниципального образова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1.5. Исчисления размера вреда причинённого зелёным насаждениям, заключаются в определении восстановительной стоимости зелёных насаждений на основе фактических затрат и применения коэффициентов, учитывающих особенности условий произрастания и социально-экономическую значимость насаждений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1.6. При оценке восстановительной стоимости зелёных насаждений применяется принцип условного замещения оцениваемого объекта другим, максимально приближённым к нему по своим параметрам и функциональному значению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  <w:t>     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2. Классификация и идентификация зелёных насаждений для определения компенсационной стоимости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2.1. Для расчёта компенсационной стоимости основных типов зелёных насаждений применяется следующая классификация растительности вне зависимости от вида функционального использования, местоположения, формы собственности и ведомственной принадлежности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деревья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кустарники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травянистый покров (газоны и естественная травяная растительность)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2.2. Породы различных деревьев по своей ценности (декоративным свойствам) объединяются в группы. Выделяются 4 группы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хвойные деревья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1-я группа лиственных деревьев (особо ценные)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2-я группа лиственных деревьев (ценные)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- 3-я группа лиственных деревьев (малоценные)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Распределение древесных пород по их ценности (декоративным свойствам) представлено в таблице 1.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Таблица 1 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Распределение древесных пород по их ценности (декоративным свойствам)</w:t>
        <w:br/>
        <w:t>    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1"/>
        <w:gridCol w:w="2152"/>
        <w:gridCol w:w="2151"/>
        <w:gridCol w:w="2152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Хвойные породы </w:t>
            </w:r>
          </w:p>
        </w:tc>
        <w:tc>
          <w:tcPr>
            <w:tcW w:w="6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Лиственные древесные породы 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1-я групп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2-я группа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3-я группа 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Пихта, сосна, ель, лиственница, можжевельник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Дуб, липа, клен, ясень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Рябина, береза, боярышник, черемуха, тополь пирамидальный, тополь максимовича, кустарники лиственных пород.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Ива, ольха черная, шиповник, сирень.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br/>
        <w:t>3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. Порядок определения компенсационной стоимости зелёных насаждений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3.1. Компенсационная стоимость зелёных насаждений (деревья, кустарники, газон, естественный травяной покров) определяется по формуле: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Сксi = Сосi * Ni * Ксост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Сксi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- компенсационная стоимость i-го вида зеленых насаждений (деревья, кустарники, газон, естественный травяной покров), руб;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Сосi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- оценочная стоимость i-го зеленого насаждения (дерево, кустарник, газон, естественный травяной покров), руб;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Ni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- количество зеленых насаждений i-го вида, подлежащего уничтожению, шт., кв.м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3.2. Размер компенсационной стоимости, подлежащей внесению заявителем (застройщиком), определяется как сумма компенсационной стоимости всех видов зелёных насаждений, подлежащих уничтожению (повреждению)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3.3. Оценочная стоимость зелёных насаждений определяется исходя из сметной стоимости зелёных насаждений, согласно части 5 разделу 14 сборника государственных элементных сметных норм «Материалы для озеленения» в базе 2001 года с переходом в текущий уровень цен. Стоимость работ по посадке и уходу в течение установленного срока по сборнику определяется по сборнику ТЕР 81-02-47-2001 «Озеленение. Защитные лесонасаждения» по уровню текущих цен.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3.4. Значения поправочных коэффициентов: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Ксост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- коэффициент поправки на текущее состояние зелёных насаждений учитывает фактическое состояние зелёных насаждений и устанавливается в размере:</w:t>
        <w:br/>
        <w:t xml:space="preserve">     - 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1,0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- для зелёных насаждений в хорошем и удовлетворительном состоянии;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0,5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- для зелёных насаждений в неудовлетворительном состоянии.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В случае невозможности определения фактического состояния уничтоженных зелёных насаждений, принимается 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Ксост =1</w:t>
      </w:r>
      <w:r>
        <w:rPr>
          <w:rFonts w:cs="Arial" w:ascii="Arial" w:hAnsi="Arial"/>
          <w:color w:val="332E2D"/>
          <w:spacing w:val="2"/>
          <w:sz w:val="22"/>
          <w:szCs w:val="22"/>
        </w:rPr>
        <w:t>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3.5. В случае невозможности определения видового состава и фактического состояния уничтоженных зелёных насаждений, исчисление размера ущерба проводится по максимальной оценочной стоимости 1-й группы лиственных деревьев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3.6. При повреждении деревьев и кустарников, не влекущем прекращения роста, ущерб исчисляется в размере 0,5 от величины компенсационной стоимости повреждённого насаждения или объекта озелене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3.7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3.8. При незаконном уничтожении (вырубке, сносе) и (или) повреждении зелёных насаждений применяется повышающий коэффициент 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К = 2</w:t>
      </w:r>
      <w:r>
        <w:rPr>
          <w:rFonts w:cs="Arial" w:ascii="Arial" w:hAnsi="Arial"/>
          <w:color w:val="332E2D"/>
          <w:spacing w:val="2"/>
          <w:sz w:val="22"/>
          <w:szCs w:val="22"/>
        </w:rPr>
        <w:t>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b/>
          <w:color w:val="332E2D"/>
          <w:spacing w:val="2"/>
          <w:sz w:val="22"/>
          <w:szCs w:val="22"/>
        </w:rPr>
        <w:t>4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. Порядок исчисления размера платежей за уничтожение (вырубку, снос), повреждение зелёных насаждений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Исчисление размера платежей производит Администрация МО «</w:t>
      </w:r>
      <w:r>
        <w:rPr>
          <w:rFonts w:cs="Arial" w:ascii="Arial" w:hAnsi="Arial"/>
          <w:sz w:val="22"/>
          <w:szCs w:val="22"/>
        </w:rPr>
        <w:t>Люкское</w:t>
      </w:r>
      <w:r>
        <w:rPr>
          <w:rFonts w:cs="Arial" w:ascii="Arial" w:hAnsi="Arial"/>
          <w:color w:val="332E2D"/>
          <w:spacing w:val="2"/>
          <w:sz w:val="22"/>
          <w:szCs w:val="22"/>
        </w:rPr>
        <w:t>» в следующей последовательности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4.1. На основании исходных данных, определяется количество и (или) площади уничтоженных зелёных насаждений, объектов озеленения или их отдельных элементов, определяется степень их поврежде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4.2. Результаты оформляются в форме расчёта размера материального ущерба, причинённого зелёным насаждениям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t>4.4. При применении настоящей методики ежегодно учитывается изменение уровня цен.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 xml:space="preserve">    Приложение №5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  <w:sz w:val="22"/>
          <w:szCs w:val="22"/>
        </w:rPr>
        <w:t>    </w:t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>    </w:t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АКТ №___</w:t>
        <w:br/>
        <w:t>    ОСВИДЕТЕЛЬСТВОВАНИЯ ПОВРЕЖДЁННЫХ ЗЕЛЁНЫХ НАСАЖДЕНИЙ</w:t>
        <w:br/>
        <w:t xml:space="preserve">    ПРИ ЛИКВИДАЦИИ ПОСЛЕДСТВИЙ ЧРЕЗВЫЧАЙНЫХ СИТУАЦИЙ, </w:t>
        <w:br/>
        <w:t>    АВАРИЙНО-ВОССТАНОВИТЕЛЬНЫХ РАБОТ</w:t>
      </w:r>
      <w:r>
        <w:rPr>
          <w:rFonts w:cs="Arial" w:ascii="Arial" w:hAnsi="Arial"/>
          <w:color w:val="332E2D"/>
          <w:spacing w:val="2"/>
          <w:sz w:val="22"/>
          <w:szCs w:val="22"/>
        </w:rPr>
        <w:br/>
        <w:t>    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 xml:space="preserve">от_____ ____________200___г.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332E2D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Комиссия в составе представителей: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Заявитель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2"/>
          <w:szCs w:val="22"/>
        </w:rPr>
      </w:pPr>
      <w:r>
        <w:rPr>
          <w:rFonts w:cs="Arial" w:ascii="Arial" w:hAnsi="Arial"/>
          <w:color w:val="332E2D"/>
          <w:spacing w:val="2"/>
          <w:sz w:val="22"/>
          <w:szCs w:val="22"/>
        </w:rPr>
        <w:t>Проведено обследование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  <w:sz w:val="22"/>
          <w:szCs w:val="22"/>
        </w:rPr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t>(адрес)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i/>
          <w:color w:val="332E2D"/>
          <w:spacing w:val="2"/>
          <w:sz w:val="22"/>
          <w:szCs w:val="22"/>
        </w:rPr>
        <w:br/>
      </w:r>
      <w:r>
        <w:rPr>
          <w:rFonts w:cs="Arial" w:ascii="Arial" w:hAnsi="Arial"/>
          <w:b/>
          <w:bCs/>
          <w:color w:val="332E2D"/>
          <w:spacing w:val="2"/>
          <w:sz w:val="22"/>
          <w:szCs w:val="22"/>
        </w:rPr>
        <w:t>Ведомость повреждённых зелёных насаждений</w:t>
      </w:r>
      <w:r>
        <w:rPr>
          <w:rFonts w:cs="Arial" w:ascii="Arial" w:hAnsi="Arial"/>
          <w:color w:val="332E2D"/>
          <w:spacing w:val="2"/>
          <w:sz w:val="22"/>
          <w:szCs w:val="22"/>
        </w:rPr>
        <w:t xml:space="preserve"> 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4"/>
        <w:gridCol w:w="3628"/>
        <w:gridCol w:w="1171"/>
        <w:gridCol w:w="855"/>
        <w:gridCol w:w="1908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Наименование породы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Диаметр ствола, см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>Кол-</w:t>
              <w:br/>
              <w:t xml:space="preserve">во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Состояние 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color w:val="332E2D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Решение комиссии: 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Председатель комиссии _______________________________Ф.И.О. подпись</w:t>
        <w:br/>
        <w:t>Члены комиссии</w:t>
        <w:br/>
        <w:t>______________________________ Ф.И.О. подпись</w:t>
        <w:br/>
        <w:t>______________________________ Ф.И.О. подпись</w:t>
        <w:br/>
        <w:t>______________________________ Ф.И.О. подпись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3:00Z</dcterms:created>
  <dc:creator>USER</dc:creator>
  <dc:description/>
  <cp:keywords/>
  <dc:language>en-US</dc:language>
  <cp:lastModifiedBy>ЛЮК</cp:lastModifiedBy>
  <dcterms:modified xsi:type="dcterms:W3CDTF">2012-03-19T06:35:00Z</dcterms:modified>
  <cp:revision>37</cp:revision>
  <dc:subject/>
  <dc:title/>
</cp:coreProperties>
</file>