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141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ЮКСКОЕ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01  декабря 2020г.</w:t>
        <w:tab/>
        <w:tab/>
        <w:t xml:space="preserve">                                                                                      №48</w:t>
      </w:r>
    </w:p>
    <w:p>
      <w:pPr>
        <w:pStyle w:val="Normal"/>
        <w:ind w:left="-426" w:right="-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публичных  слушаний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>по проектам Прогноза социально-экономического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 xml:space="preserve">развития муниципального образования «Люкское»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-2023 годы и бюджета муниципального 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 xml:space="preserve">образования  «Люкское» на 2021 год и на плановый 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>период 2022-2023 годы</w:t>
      </w:r>
    </w:p>
    <w:p>
      <w:pPr>
        <w:pStyle w:val="Normal"/>
        <w:tabs>
          <w:tab w:val="clear" w:pos="708"/>
          <w:tab w:val="left" w:pos="142" w:leader="none"/>
        </w:tabs>
        <w:ind w:right="139" w:hanging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. 15 Устава муниципального образования «Люкское»,  п. 5 ст.1 Положения «О порядке организации и проведения публичных слушаний в муниципальном образовании «Люкское»,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рганизовать и провести публичные слушания по проектам Прогноза  социально-экономического развития на 2021-2023 годы и бюджета  муниципального образования «Люкское» на  2021 год и на плановый период 2022-2023 годы 14 декабря  2020 года в 14.00 часов  помещении  Администрации муниципального образования «Люкское»  по адресу: Балезинский район, с.Люкское, ул.Школьна , д.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Администрации  муниципального образования «Люкское»  обнародовать проекты Прогноза  социально-экономического развития  на 2021-2023 годы и бюджета  муниципального образования «Люкское»  на  2021 год и на плановый период 2022-2023 годы путем размещения  их копий путем размещения копий в с.Люк– в здании администрации муниципального образования «Люкское», в деревнях Малое Сазаново и Юлдырь– в бригадных конторах , в д. Коршуново – в здании Коршуновского ФАП, в д. Большое Сазаново в здании магазина, на официальном сайте  Администрации МО «Балезинский район» в разделе «Муниципальные поселения»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Установить, что предложения и замечания к проекту Прогноза  социально-экономического развития  на 2021-2023 годы предоставляются в  Совет депутатов   по адресу: с.Люкское, ул.Школьная, д.7 до 11  декабря  2020 года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Рассмотрение предложений и замечаний к проектам Прогноза социально-экономического развития  на 2021-2023 годы и бюджета  муниципального образования «Люкское» на  2021 год и на плановый период 2022-2023 годы возложить на  постоянную комиссию «Социальные вопросы, экономика, бюджет»</w:t>
      </w:r>
      <w:r>
        <w:rPr>
          <w:b/>
          <w:sz w:val="24"/>
          <w:szCs w:val="24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Администрации муниципального образования «Люкское» пригласить авторов поступивших предложений и замечаний к проектам Прогноза социально-экономического развития  на 2021-2023 годы и бюджета  муниципального образования «Люкское» на  2021 год и на плановый период 2022-2023 годы на заседание постоянной комиссии «Социальные вопросы, экономика, бюдж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а сессию Совета депутатов муниципального образования «Люкское»  для участия в рассмотрении соответствующих предлож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z w:val="24"/>
          <w:szCs w:val="24"/>
        </w:rPr>
        <w:t>Глава муниципального  образования  «Люкское»                                                      В.Н.Наговицын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К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2:00Z</dcterms:created>
  <dc:creator>Серебрякова</dc:creator>
  <dc:description/>
  <cp:keywords/>
  <dc:language>en-US</dc:language>
  <cp:lastModifiedBy>User</cp:lastModifiedBy>
  <cp:lastPrinted>2020-12-01T10:47:00Z</cp:lastPrinted>
  <dcterms:modified xsi:type="dcterms:W3CDTF">2020-12-03T09:56:00Z</dcterms:modified>
  <cp:revision>6</cp:revision>
  <dc:subject/>
  <dc:title> </dc:title>
</cp:coreProperties>
</file>